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1 г. Мамады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мад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Тема: </w:t>
      </w:r>
      <w:r>
        <w:rPr>
          <w:rFonts w:cs="Monotype Corsiva" w:ascii="Monotype Corsiva" w:hAnsi="Monotype Corsiva"/>
          <w:b/>
          <w:i/>
          <w:sz w:val="96"/>
          <w:szCs w:val="96"/>
        </w:rPr>
        <w:t>«ТВОРИ  ДОБРО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jc w:val="center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jc w:val="center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jc w:val="center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jc w:val="center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jc w:val="center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jc w:val="center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jc w:val="center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развивать личностные качества, такие  как способность эмоционально отзываться на переживания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знакомить детей с нравственными  понятиями –«Добро» и «З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Развивать у детей потребность пополнять сво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ать уважительное отношение к окружающ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Форма проведения: </w:t>
      </w:r>
      <w:r>
        <w:rPr>
          <w:i/>
          <w:sz w:val="28"/>
          <w:szCs w:val="28"/>
        </w:rPr>
        <w:t>познавательная иг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Аудитория: </w:t>
      </w:r>
      <w:r>
        <w:rPr>
          <w:i/>
          <w:sz w:val="28"/>
          <w:szCs w:val="28"/>
        </w:rPr>
        <w:t>родители 1 А клас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Оборудование  и оформление: </w:t>
      </w:r>
      <w:r>
        <w:rPr>
          <w:i/>
          <w:sz w:val="28"/>
          <w:szCs w:val="28"/>
        </w:rPr>
        <w:t>плакат «Твори добро», оформляется выставка детских рисунков и сочинений, на ватмане большое солнце, на лучах которого прикреплены  маленькие солнышки, кроссворд, пословицы на карточках,  карточки-подсказки, фонограмма песен, презентац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ка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родительского комитета рассылают приглашения родителям и гостям на классный час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ится помещение для проведения классного ч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уются концертные номера для выступления в  центре социального обслуживания для ветеранов войны, учителей-пенсионеров учениками 9А, 5А( бывшие мои ученики) и 1 А классов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м сообщается о конкурсе рисунков и сочинений на тему «:Добрым быть совсем не просто!»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тоаппарат, видеокамера для совместной съемк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Ожидаемый результат: </w:t>
      </w:r>
      <w:r>
        <w:rPr>
          <w:i/>
          <w:sz w:val="28"/>
          <w:szCs w:val="28"/>
        </w:rPr>
        <w:t>Классный час»Твори добро» станет пропагандой возрождения нравственных понятий, будет способствовать умению радоваться и переживать за других людей, общаться с людьми, с природой, совершать добрые дела, милосердие, воспитывать уважительное отношение и любовь к окружающим люд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 классного час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ученик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Здравствуй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лонившись, мы друг другу сказали, хоть были совсем незнако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Здравствуйте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особого тем мы друг другу сказали? Просто «здравствуйте», больше ведь мы ничего не сказа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го же на капельку солнца прибавилось в мир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го же на капельку счастья прибавилось в мир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го же на капельку радостней сделалась жизн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(В.Солоухин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.</w:t>
      </w:r>
      <w:r>
        <w:rPr>
          <w:i/>
          <w:sz w:val="28"/>
          <w:szCs w:val="28"/>
        </w:rPr>
        <w:t xml:space="preserve"> Давайте и мы  на капельку радостней, и добрей сделаем нашу жизнь. А как мы можем это сделать? Что для этого нужно?   (Ответы учащихся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.</w:t>
      </w:r>
      <w:r>
        <w:rPr>
          <w:i/>
          <w:sz w:val="28"/>
          <w:szCs w:val="28"/>
        </w:rPr>
        <w:t xml:space="preserve"> Правильно, мы должны жить без ссор, помогать другим людям, окружить ближних заботой, не оставлять в беде дру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узнать тему сегодняшнего классного часа, предлагаю разгадать кроссворд. (по 1 ученику выходят к доске и заполняют кроссворд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Д</w:t>
      </w:r>
      <w:r>
        <w:rPr>
          <w:i/>
          <w:sz w:val="28"/>
          <w:szCs w:val="28"/>
        </w:rPr>
        <w:t>РУЖБ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ОТЗЫВЧИВ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СТ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ЛЮ</w:t>
      </w:r>
      <w:r>
        <w:rPr>
          <w:b/>
          <w:i/>
          <w:sz w:val="28"/>
          <w:szCs w:val="28"/>
        </w:rPr>
        <w:t>Б</w:t>
      </w:r>
      <w:r>
        <w:rPr>
          <w:i/>
          <w:sz w:val="28"/>
          <w:szCs w:val="28"/>
        </w:rPr>
        <w:t>ОВ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ДОВЕ</w:t>
      </w:r>
      <w:r>
        <w:rPr>
          <w:b/>
          <w:i/>
          <w:sz w:val="28"/>
          <w:szCs w:val="28"/>
        </w:rPr>
        <w:t>Р</w:t>
      </w:r>
      <w:r>
        <w:rPr>
          <w:i/>
          <w:sz w:val="28"/>
          <w:szCs w:val="28"/>
        </w:rPr>
        <w:t>И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НФЛИК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ТЕПЛО</w:t>
      </w:r>
      <w:r>
        <w:rPr>
          <w:b/>
          <w:i/>
          <w:sz w:val="28"/>
          <w:szCs w:val="28"/>
        </w:rPr>
        <w:t>Т</w:t>
      </w:r>
      <w:r>
        <w:rPr>
          <w:i/>
          <w:sz w:val="28"/>
          <w:szCs w:val="28"/>
        </w:rPr>
        <w:t>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ВНИМ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на может быть настоящая и мним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Готовность помочь, отозваться на чужие нуж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Это чувство необходимо каждому челове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Между друзьями должно быть взаимопонимание и . .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Столкновение противоположных интере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Доброе, отзывчивое отношение к челове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7. Заботливое отношение к люд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.</w:t>
      </w:r>
      <w:r>
        <w:rPr>
          <w:i/>
          <w:sz w:val="28"/>
          <w:szCs w:val="28"/>
        </w:rPr>
        <w:t xml:space="preserve"> Ребята, мы с вами разгадали кроссворд. Так чему же посвящён наш классный час? (Ответы учащихс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, доброте. Итак, наша тема: «Твори добро!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смотря на существенные изменения в жизни, на сложное время, вас, ребята, ждут славные дела. Вы окончите школу, станете строителями, капитанами, агрономами, спортсменами, врачами. Но кем бы вы ни стали, прежде всего, вы, должны вырасти по-настоящему хорошими и культурными людьми: добрыми, чуткими, отзывчивыми, смелыми, вежливыми, внимательными друг к друг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иходе вежливого и воспитанного человека всегда присутствуют слова, которые мы называем «волшебными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 помощью этих слов можно даже грустному или обиженному человеку помочь вернуть хорошее настро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связи с этим давайте поиграем в игр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первая иг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из детей произносит  по одному «волшебному» слову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Проводится вторая игра</w:t>
      </w:r>
      <w:r>
        <w:rPr>
          <w:i/>
          <w:sz w:val="28"/>
          <w:szCs w:val="28"/>
        </w:rPr>
        <w:t>.</w:t>
      </w:r>
    </w:p>
    <w:p>
      <w:pPr>
        <w:pStyle w:val="TextBody"/>
        <w:rPr/>
      </w:pPr>
      <w:r>
        <w:rPr/>
        <w:t>По мере надобности в рассказ учителя  нужно вставлять «волшебные» сло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Однажды Вова Крючков поехал в театр. В автобусе он сел у окна и с удовольствием рассматривал улицы. Вдруг в автобус вошла женщина с ребёнком. Вова встал и сказал ей: «Садитесь. . . (хором – «пожалуйста»). Женщина была очень вежливая, поблагодарила Вову: . . . (хором – «спасибо»). Вдруг автобус неожиданно остановился. Вова чуть не упал и сильно толкнул мужчину. Мужчина хотел рассердиться, но Вова быстро сказал: . . .(«хором – «извините, пожалуйста»)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.</w:t>
      </w:r>
      <w:r>
        <w:rPr>
          <w:i/>
          <w:sz w:val="28"/>
          <w:szCs w:val="28"/>
        </w:rPr>
        <w:t xml:space="preserve"> Молодцы! Я вижу, что вы знаете «волшебные» слова. Не стесняйтесь употреблять их почаще. .В чём же, ребята, заключается великая сила слов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вежливых слов становится теплее, радостнее, светлее. Доброе слово может подбодрить человека в трудную минуту, может помочь рассеять плохое настро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 только, ребята, слова должны быть у нас добрыми. Надо, чтобы и поступки ваши были разумными, ясными, такими, чтобы никогда вам не приходилось за них краснеть, стыдиться. Надо стараться всегда и во всём быть полезным  людя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ак бы ни устали помогайте старшим, посмотрите вокруг себя. Всё это: заводы, спортивный комплекс «Олимп», ДШИ, Ледовый дворец – они построили для вас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запись песни «Твори добро» (сл. Н.Тулуповой муз. И.Лученко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Группа ребят читают пословицы «Вежливости открываются все двери», «Ничего не обходится так дешево и  не ценится так дорого, как вежливость».Объясняют смысл пословиц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.</w:t>
      </w:r>
      <w:r>
        <w:rPr>
          <w:i/>
          <w:sz w:val="28"/>
          <w:szCs w:val="28"/>
        </w:rPr>
        <w:t xml:space="preserve"> Каждый человек неповторим и у каждого из нас есть свои отличительные черты, свои личные особенности, свой характер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пробуем поиграть в игру, начиная со слов: «Я отличаюсь  от других людей тем,  что я…»(проводится игр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лодцы! И что же мы можем сказать?(Ответы детей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верное, вы все согласитесь с героем стихотворения Погореловского «Попробуй волшебником стать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учен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ь добрым волшебнико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-ка, попробу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хитрости вовсе не нужно осо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ь и исполнить желанье другого-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 удовольствие, честное слово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бята! А теперь давайте подумаем о том, какими качествами должен обладать человек, чтобы людям, которые окружают его, было хорош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вод  учащихся</w:t>
      </w:r>
      <w:r>
        <w:rPr>
          <w:i/>
          <w:sz w:val="28"/>
          <w:szCs w:val="28"/>
        </w:rPr>
        <w:t>: Умение радоваться и переживать за других людей, общаться с людьми, с природой, совершать добрые дела, милосердие – это и есть великое счастье! Но часто рядом с добром идёт зло. Зло – это всё плохое, вредное: грубость, жадность, ненависть, равнодушие. Человек не может жить без общения с людьми. Поэтому надо избегать ссор. А если ссора состоялась, мириться! Не причинять страдания ни одному живому существ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запись песни «Дорогою добра». (муз. М.Минкова, сл. Ю.Энтин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классного час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итель.</w:t>
      </w:r>
      <w:r>
        <w:rPr>
          <w:i/>
          <w:sz w:val="28"/>
          <w:szCs w:val="28"/>
        </w:rPr>
        <w:t xml:space="preserve"> Семья и ребёнок – зеркальное отражение друг друга. С дружной семьи начинается развитие каждого из нас. Бытует такое мнение, что у хороших детей счастливые родители. Будьте для своих родных и людей, которые вас окружают, солнышками.. Чаще дарите им свет и тепло, как делает это большое солнышко. Его тепла и света хватает  каждому из нас. Сейчас каждый возьмите кусочек этого большого солнца. Пусть маленькие солнышки напоминают вам о нашем сегодняшнем классном часе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Мы желаем счастья вам!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ченик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жизни немало страниц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рачных, тяжёлых, суров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чется дружеских лиц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чется доброго сл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мурый, неласковый ден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чи нависли свинцо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е хватает нам вс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ёплого, доброго слов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 отсюда просто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любому понятн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ой кошке и т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е слово прият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тишина и пок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рдце поселятся снов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на планете земн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ствует доброе слов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путник классного руководителя. Казань, 2007.</w:t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</w:rPr>
        <w:t>2. Тартышская М.А. 50 идей для классного руководителя: Практическая копилка педагога. Фенинск, 2007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чальная школа(плюс до и после) № 11, 2009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Начальная школа(приложение к 1 сентября) №5,март, 2010</w:t>
      </w:r>
    </w:p>
    <w:p>
      <w:pPr>
        <w:pStyle w:val="2"/>
        <w:rPr>
          <w:i w:val="false"/>
          <w:i w:val="false"/>
          <w:sz w:val="96"/>
          <w:szCs w:val="28"/>
        </w:rPr>
      </w:pPr>
      <w:r>
        <w:rPr>
          <w:i w:val="false"/>
          <w:sz w:val="96"/>
          <w:szCs w:val="28"/>
        </w:rPr>
      </w:r>
    </w:p>
    <w:sectPr>
      <w:type w:val="nextPage"/>
      <w:pgSz w:w="11906" w:h="16838"/>
      <w:pgMar w:left="1701" w:right="850" w:gutter="0" w:header="0" w:top="719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72"/>
      <w:szCs w:val="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03:00Z</dcterms:created>
  <dc:creator>.</dc:creator>
  <dc:description/>
  <cp:keywords/>
  <dc:language>en-US</dc:language>
  <cp:lastModifiedBy>ЛУЧКИНА</cp:lastModifiedBy>
  <cp:lastPrinted>2010-04-09T11:51:00Z</cp:lastPrinted>
  <dcterms:modified xsi:type="dcterms:W3CDTF">2013-01-20T08:17:00Z</dcterms:modified>
  <cp:revision>10</cp:revision>
  <dc:subject/>
  <dc:title>Муниципальное общеобразовательное учреждение</dc:title>
</cp:coreProperties>
</file>