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агитбрига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клама овощ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вёкл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остранение знаний, полученных на уроках «Разговор о правильном питан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стюмы свёкол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вёко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ыросла на г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бабушки у Фёк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у меня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вут меня все свёк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вёко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ря вы гнули сп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янчились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все 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м со всей душ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вёко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изгоню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ам продлю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может быть полез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осто – хоть куда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свёко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шубе для сел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амый смак бор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кусная крас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маны аж пищат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вёко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 я сделать 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мя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 празднику раскр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хальное яйц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свёко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й зимой и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хочется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за всё за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не полюб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р слов Печерин Никол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7:00Z</dcterms:created>
  <dc:creator>ольга</dc:creator>
  <dc:description/>
  <cp:keywords/>
  <dc:language>en-US</dc:language>
  <cp:lastModifiedBy>ольга</cp:lastModifiedBy>
  <dcterms:modified xsi:type="dcterms:W3CDTF">2009-10-06T18:14:00Z</dcterms:modified>
  <cp:revision>2</cp:revision>
  <dc:subject/>
  <dc:title>Выступление агитбригады</dc:title>
</cp:coreProperties>
</file>