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яя общеобразовательная школа № 22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глублённым изучением отдельных предмет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амбо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лассного часа «Доброта вокруг нас»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анова Светлана Николаевн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Тамбов, 2012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лассный час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2"/>
          <w:sz w:val="24"/>
          <w:szCs w:val="24"/>
        </w:rPr>
        <w:t>«Доброта вокруг нас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>формирование толерант</w:t>
        <w:softHyphen/>
        <w:t xml:space="preserve">ных отношений между детьми; воспитание </w:t>
      </w:r>
      <w:r>
        <w:rPr>
          <w:spacing w:val="-1"/>
          <w:sz w:val="24"/>
          <w:szCs w:val="24"/>
        </w:rPr>
        <w:t>стремления оказывать помощь и быть гото</w:t>
        <w:softHyphen/>
      </w:r>
      <w:r>
        <w:rPr>
          <w:sz w:val="24"/>
          <w:szCs w:val="24"/>
        </w:rPr>
        <w:t>вым ее принимать; желания становиться лучше, самосовершенствоваться;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  <w:r>
        <w:rPr>
          <w:bCs/>
          <w:sz w:val="24"/>
          <w:szCs w:val="24"/>
        </w:rPr>
        <w:t>мягкая игрушка у учител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рточки с пословицами</w:t>
      </w:r>
      <w:r>
        <w:rPr>
          <w:spacing w:val="-3"/>
          <w:sz w:val="24"/>
          <w:szCs w:val="24"/>
        </w:rPr>
        <w:t>, текст сказки «Доброе чудо»,  изображения сказочных персонажей, коробочка доброты</w:t>
      </w:r>
    </w:p>
    <w:p>
      <w:pPr>
        <w:pStyle w:val="Normal"/>
        <w:shd w:fill="FFFFFF" w:val="clear"/>
        <w:ind w:right="29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 игры. 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Введение в тему.</w:t>
      </w:r>
    </w:p>
    <w:p>
      <w:pPr>
        <w:pStyle w:val="Normal"/>
        <w:shd w:fill="FFFFFF" w:val="clear"/>
        <w:ind w:right="7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— </w:t>
      </w:r>
      <w:r>
        <w:rPr>
          <w:spacing w:val="-3"/>
          <w:sz w:val="24"/>
          <w:szCs w:val="24"/>
        </w:rPr>
        <w:t>Сегодня ребята мы поговорим о доброте и поучимся быть добрыми.</w:t>
      </w:r>
    </w:p>
    <w:p>
      <w:pPr>
        <w:pStyle w:val="Normal"/>
        <w:shd w:fill="FFFFFF" w:val="clear"/>
        <w:ind w:right="7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 мне в руки попал вот этот зайчик.(</w:t>
      </w:r>
      <w:r>
        <w:rPr>
          <w:i/>
          <w:spacing w:val="-3"/>
          <w:sz w:val="24"/>
          <w:szCs w:val="24"/>
        </w:rPr>
        <w:t>показывает игрушку</w:t>
      </w:r>
      <w:r>
        <w:rPr>
          <w:spacing w:val="-3"/>
          <w:sz w:val="24"/>
          <w:szCs w:val="24"/>
        </w:rPr>
        <w:t>). Какой он? (</w:t>
      </w:r>
      <w:r>
        <w:rPr>
          <w:i/>
          <w:spacing w:val="-3"/>
          <w:sz w:val="24"/>
          <w:szCs w:val="24"/>
        </w:rPr>
        <w:t xml:space="preserve">дети описывают: грязный, с оторваным ухом, ненужный, брошенный,) </w:t>
      </w:r>
      <w:r>
        <w:rPr>
          <w:spacing w:val="-3"/>
          <w:sz w:val="24"/>
          <w:szCs w:val="24"/>
        </w:rPr>
        <w:t xml:space="preserve">Как вы думаете, почему он стал таким? Можем ли мы ему помочь? Стать добрыми волшебниками? </w:t>
      </w:r>
      <w:r>
        <w:rPr>
          <w:i/>
          <w:spacing w:val="-3"/>
          <w:sz w:val="24"/>
          <w:szCs w:val="24"/>
        </w:rPr>
        <w:t>(нужно его постирать, пришить ухо, погладить, сказать добрые слова, привязать новый бантик)</w:t>
      </w:r>
    </w:p>
    <w:p>
      <w:pPr>
        <w:pStyle w:val="Normal"/>
        <w:shd w:fill="FFFFFF" w:val="clear"/>
        <w:ind w:right="72" w:firstLine="56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(учитель предлагает детям по очереди подержать игрушку в руках, пожалеть ее, сказать ласковые слова)</w:t>
      </w:r>
    </w:p>
    <w:p>
      <w:pPr>
        <w:pStyle w:val="Normal"/>
        <w:shd w:fill="FFFFFF" w:val="clear"/>
        <w:ind w:right="7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к же как и эта игрушка, окружающие нас люди нуждаются в доброте.</w:t>
      </w:r>
    </w:p>
    <w:p>
      <w:pPr>
        <w:pStyle w:val="Normal"/>
        <w:shd w:fill="FFFFFF" w:val="clear"/>
        <w:ind w:right="7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тение и обсуждение сказки «Доброе чудо»</w:t>
      </w:r>
    </w:p>
    <w:p>
      <w:pPr>
        <w:pStyle w:val="Normal"/>
        <w:shd w:fill="FFFFFF" w:val="clear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бы вы назвали сказку?</w:t>
      </w:r>
    </w:p>
    <w:p>
      <w:pPr>
        <w:pStyle w:val="Normal"/>
        <w:shd w:fill="FFFFFF" w:val="clear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 ли Зайчик счастливым?</w:t>
      </w:r>
    </w:p>
    <w:p>
      <w:pPr>
        <w:pStyle w:val="Normal"/>
        <w:shd w:fill="FFFFFF" w:val="clear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тать добрым?</w:t>
      </w:r>
    </w:p>
    <w:p>
      <w:pPr>
        <w:pStyle w:val="Normal"/>
        <w:shd w:fill="FFFFFF" w:val="clear"/>
        <w:ind w:right="7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Работа в парах </w:t>
      </w:r>
    </w:p>
    <w:p>
      <w:pPr>
        <w:pStyle w:val="Normal"/>
        <w:shd w:fill="FFFFFF" w:val="clear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обрые слова украшают нашу речь. Чем еще красна наша речь? (Пословицей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м даны карточки, в них 2 столбика. К началу пословицы из второго столбика подберите продолжение, соедините</w:t>
      </w:r>
      <w:r>
        <w:rPr/>
        <w:t xml:space="preserve"> стрелками.</w:t>
      </w:r>
    </w:p>
    <w:tbl>
      <w:tblPr>
        <w:tblW w:w="786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1"/>
        <w:gridCol w:w="2781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 Доброе слово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 кошке приятно.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Не одежда красит человека,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его добрые дела.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Торопись на доброе дело,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худое само приспеет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 Не хвались серебром,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хвались добром.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. Кто добро творит,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го Бог отблагодарит.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. В ком добра нет,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и правды мало.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. Не ищи красоты -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щи доброты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bCs/>
          <w:iCs/>
          <w:sz w:val="24"/>
          <w:szCs w:val="24"/>
        </w:rPr>
        <w:t>. Игра: Сказочный герой – добрый или злой?”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Все вы любите сказки. Одной из главных тем русских народных сказок была тема добра и зла. В сказках встречаются добрые и злые герои. Сейчас поиграем в игру. Я буду называть сказочного героя, а вы будете отвечать, добрый он или злой. Если добрый, вы радостно хлопаете в ладоши , если злой – закрываете лицо ладош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 – царевич, Дюймовочка, Карабас –Барабас, Красная шапочка, Баба – яга, Золушка, Мальвина, Шапокля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– </w:t>
      </w:r>
      <w:r>
        <w:rPr>
          <w:sz w:val="24"/>
          <w:szCs w:val="24"/>
        </w:rPr>
        <w:t>Как вы думаете, ребята, чего на земле больше: добра или зла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Беседа о вежливых слов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умайте и ответьте, что в общении друг с другом помогает делать наши отношения теплее, добрее, искреннее? </w:t>
      </w:r>
      <w:r>
        <w:rPr>
          <w:i/>
          <w:iCs/>
          <w:sz w:val="24"/>
          <w:szCs w:val="24"/>
        </w:rPr>
        <w:t>(ответы дет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Конечно же, это добрые, теплые слова. Какие? </w:t>
      </w:r>
      <w:r>
        <w:rPr>
          <w:i/>
          <w:iCs/>
          <w:sz w:val="24"/>
          <w:szCs w:val="24"/>
        </w:rPr>
        <w:t xml:space="preserve">(Ответы детей: “доброго здоровья”, “счастливого дня”, “будьте добры” и т. д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жите, а как можно усилить красоту и обаяние эти слов? </w:t>
      </w:r>
      <w:r>
        <w:rPr>
          <w:i/>
          <w:iCs/>
          <w:sz w:val="24"/>
          <w:szCs w:val="24"/>
        </w:rPr>
        <w:t xml:space="preserve">(С помощью улыбки, доброжелательного взгляда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очту стихотворение, а ваша задача - досказать подходящее по смыслу доброе слово.</w:t>
      </w:r>
    </w:p>
    <w:p>
      <w:pPr>
        <w:pStyle w:val="Normal"/>
        <w:rPr/>
      </w:pPr>
      <w:r>
        <w:rPr>
          <w:sz w:val="24"/>
          <w:szCs w:val="24"/>
        </w:rPr>
        <w:t>Придумано кем-то просто и мудро -</w:t>
        <w:br/>
        <w:t xml:space="preserve">При встрече здороваться ... </w:t>
      </w:r>
      <w:r>
        <w:rPr>
          <w:i/>
          <w:iCs/>
          <w:sz w:val="24"/>
          <w:szCs w:val="24"/>
        </w:rPr>
        <w:t>(“Доброе утро!”)</w:t>
      </w:r>
      <w:r>
        <w:rPr>
          <w:sz w:val="24"/>
          <w:szCs w:val="24"/>
        </w:rPr>
        <w:br/>
        <w:t>Зазеленеет старый пень,</w:t>
        <w:br/>
        <w:t xml:space="preserve">Когда услышит: ... </w:t>
      </w:r>
      <w:r>
        <w:rPr>
          <w:i/>
          <w:iCs/>
          <w:sz w:val="24"/>
          <w:szCs w:val="24"/>
        </w:rPr>
        <w:t>(“Добрый день!”)</w:t>
      </w:r>
      <w:r>
        <w:rPr>
          <w:sz w:val="24"/>
          <w:szCs w:val="24"/>
        </w:rPr>
        <w:br/>
        <w:t>Мальчик вежливый и развитый,</w:t>
        <w:br/>
        <w:t xml:space="preserve">Говорит, встречаясь: ... </w:t>
      </w:r>
      <w:r>
        <w:rPr>
          <w:i/>
          <w:iCs/>
          <w:sz w:val="24"/>
          <w:szCs w:val="24"/>
        </w:rPr>
        <w:t>(“Здравствуйте!”)</w:t>
      </w:r>
      <w:r>
        <w:rPr>
          <w:sz w:val="24"/>
          <w:szCs w:val="24"/>
        </w:rPr>
        <w:br/>
        <w:t>Растает ледяная глыба</w:t>
        <w:br/>
        <w:t xml:space="preserve">От слова доброго ... </w:t>
      </w:r>
      <w:r>
        <w:rPr>
          <w:i/>
          <w:iCs/>
          <w:sz w:val="24"/>
          <w:szCs w:val="24"/>
        </w:rPr>
        <w:t xml:space="preserve">(“Спасибо!”) </w:t>
      </w:r>
      <w:r>
        <w:rPr>
          <w:sz w:val="24"/>
          <w:szCs w:val="24"/>
        </w:rPr>
        <w:br/>
        <w:t xml:space="preserve">Когда бранят за шалости, </w:t>
      </w:r>
    </w:p>
    <w:p>
      <w:pPr>
        <w:pStyle w:val="Normal"/>
        <w:rPr/>
      </w:pPr>
      <w:r>
        <w:rPr>
          <w:sz w:val="24"/>
          <w:szCs w:val="24"/>
        </w:rPr>
        <w:t xml:space="preserve">Мы говорим: ... </w:t>
      </w:r>
      <w:r>
        <w:rPr>
          <w:i/>
          <w:iCs/>
          <w:sz w:val="24"/>
          <w:szCs w:val="24"/>
        </w:rPr>
        <w:t>(“Прости, пожалуйста!”)</w:t>
      </w:r>
      <w:r>
        <w:rPr>
          <w:sz w:val="24"/>
          <w:szCs w:val="24"/>
        </w:rPr>
        <w:br/>
        <w:t xml:space="preserve">И во Франции, и в Дании </w:t>
      </w:r>
    </w:p>
    <w:p>
      <w:pPr>
        <w:pStyle w:val="Normal"/>
        <w:rPr/>
      </w:pPr>
      <w:r>
        <w:rPr>
          <w:sz w:val="24"/>
          <w:szCs w:val="24"/>
        </w:rPr>
        <w:t xml:space="preserve">Говорят, прощаясь: ... </w:t>
      </w:r>
      <w:r>
        <w:rPr>
          <w:i/>
          <w:iCs/>
          <w:sz w:val="24"/>
          <w:szCs w:val="24"/>
        </w:rPr>
        <w:t>(“До свидания!”)</w:t>
      </w:r>
      <w:r>
        <w:rPr>
          <w:sz w:val="24"/>
          <w:szCs w:val="24"/>
        </w:rPr>
        <w:br/>
        <w:t>Всем вам с большой любовью</w:t>
        <w:br/>
        <w:t xml:space="preserve">Желаю… </w:t>
      </w:r>
      <w:r>
        <w:rPr>
          <w:i/>
          <w:iCs/>
          <w:sz w:val="24"/>
          <w:szCs w:val="24"/>
        </w:rPr>
        <w:t>(Крепкого здоровья.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–</w:t>
      </w:r>
      <w:r>
        <w:rPr>
          <w:sz w:val="24"/>
          <w:szCs w:val="24"/>
        </w:rPr>
        <w:t xml:space="preserve">Но не только слова должны быть добрыми, но и дел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ключение. Рефлек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помните, подумайте и скажите, какие добрые дела вы можете сделать или сделали в классе, дома, на улице, в транспорте, в природе? (ответы дет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люди всего мира делают добрые дела? (ответы детей. Один из детей говорит «Так подсказывает сердце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бы хотелось, чтобы ваше сердце всегда было наполнено добротой, а питать его будет вот эта коробочка доброты </w:t>
      </w:r>
      <w:r>
        <w:rPr>
          <w:i/>
          <w:sz w:val="24"/>
          <w:szCs w:val="24"/>
        </w:rPr>
        <w:t>(учитель раздает каждому ученику коробочку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7. Подведение итог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– </w:t>
      </w:r>
      <w:r>
        <w:rPr>
          <w:sz w:val="24"/>
          <w:szCs w:val="24"/>
        </w:rPr>
        <w:t xml:space="preserve">Вы ещё дети, но впереди вас ждёт много славных дел. Вы сделаете нашу планету Земля красив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еперь возьмитесь за руки. Глядя друг другу в лицо, пожелайте чего-нибудь хорошего. </w:t>
      </w:r>
      <w:r>
        <w:rPr>
          <w:i/>
          <w:sz w:val="24"/>
          <w:szCs w:val="24"/>
        </w:rPr>
        <w:t>(Дети выполняют.)</w:t>
      </w:r>
      <w:r>
        <w:rPr>
          <w:sz w:val="24"/>
          <w:szCs w:val="24"/>
        </w:rPr>
        <w:t xml:space="preserve"> Я хочу, чтобы вы запомнили то, что вы сейчас чувствуете, и взяли с собой, уходя из этой комнаты. Теплые чувства и хорошее настроение будут по-прежнему с вами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 вам доброго!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Мищенкова Л.В. Классные часы для учащихся 1-4 классов. – Ярославль, Академия развития, 2010 г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лассные часы. 2 класс/сост. Г.П. Попова. –Волгоград:Учитель, 2011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bookmarkStart w:id="0" w:name="section_6"/>
      <w:bookmarkEnd w:id="0"/>
      <w:r>
        <w:rPr>
          <w:b/>
          <w:color w:val="000000"/>
          <w:sz w:val="24"/>
          <w:szCs w:val="24"/>
          <w:shd w:fill="FFFFFF" w:val="clear"/>
        </w:rPr>
        <w:t>Доброе чудо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1" w:name="section_6"/>
      <w:bookmarkEnd w:id="1"/>
      <w:r>
        <w:rPr>
          <w:color w:val="000000"/>
          <w:sz w:val="24"/>
          <w:szCs w:val="24"/>
        </w:rPr>
        <w:t>В лесу жил белый-белый Зайчик. Он был не только трусливым, как все зайчики, но и добрым-добрым. Он никогда никого не обижал, даже тех, кто был меньше и слабее. Зато его любой мог обидеть. И волк, и лиса, и филин… Даже некоторые другие зайцы. А все из-за его доброты. Даже те, кто были меньше Зайчика, обижали его. Уже давно в его шкурке поселились злые вошки, и они все время кусали бедного Зайку, принося ему постоянные страдания. А он был таким добрым, что даже не мылся, чтобы не смыть вошек, боясь, что они погибнут. Жил он так какое-то время, все время от боли мучаясь. Так долго терпел, что вскоре сами вошки не вытерпели и стали спрашивать своего хозяина: «Как же так, мы на тебе живем, да еще вместо благодарности тебя же и едим, кусаем больно, никакой жизни от нас нет, а ты не то что злишься на нас, а наоборот, любишь и заботишься. Даже если кто-то из нас, крови твоей напившись, свалится, ты его поднимешь и обратно на шкурку посадишь, чтобы он не погиб… Откуда в тебе столько добра?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 я только им и живу. Я люблю всех, и потому счастлив, а вы думаете только о себе, поэтому несчастливы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умались вошки, а потом от чистых слов Зайца вдруг расплакались и сказал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е хотим больше никого кусать, хотим жить как ты, ради других. Добрыми вошками хотим ста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Тогда вам надо перестать жить за счет других, перестать чужой кровью питаться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о как же мы можем, ведь это наша природа – кровь пить да кусать всех!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умался Зайчонок. Да, говорит, тяжело преодолеть свою природу, но посмотрите на гусениц… И запрыгал он на берег озера, к большому кусту черемухи. Присмотрелись вошки со спины Зайца на куст, а на нем – полно гусениц, которые с аппетитом свой дом поеда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Вот смотрите, – сказал Заяц. – Они, как вы. Тоже свой дом едят, боль бедному кустику доставляют, злые и бессердечные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а, они, как мы, – сказали вошки и заплакали от раская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 сейчас посмотрите вон туда, – сказал Заяц и показал на озеро, а над ним летали прекрасные бабо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й, какие красивые!… – сказали с грустью вошки. – Вот они уж точно ради себя никого не едят!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 знаете, что еще недавно красивые бабочки были вот этими гусеницами? – спросил Зайчон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е может быть! – удивились вошки. – Но как же так! Как злые гусеницы смогли превратиться в прекрасных бабочек?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аже зло может стать добром, когда с подлинной чистотой и бескорыстием соприкоснется! Они питались кустом, который был добр; он бескорыстно отдавал свою листву, он бескорыстно и терпеливо служил им домом. И тогда, через добро куста, гусеницы превратились в бабочек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Тогда и мы, через твое добро, сможем стать чем-то прекрасным?! – вдруг поняли вош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Может быть! – сказал Зайчонок. – Если вы сами по-настоящему захотите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ак только сказал это Зайчонок, все вошки на его шкурке вдруг превратились в красивых-красивых бабочек, только маленьких, но все равно очень красивых. Они стали порхать вокруг своего Зайчика, а потом полетели на луга пить нектар и разносить пыльцу, помогая растениям и радуя своей красотой всех жителей леса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добрый Зайчонок остался на поляне. Он долго глядел вслед своим вошкам, которые вдруг превратились в бабочек. Он раньше думал, что так бывает только в сказках, что обычно вошки всю жизнь остаются вошками. Но он всегда-всегда верил в то, что даже вошки могут стать бабочками, если сами того захотят…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  <w:lang w:val="en-US"/>
        </w:rPr>
        <w:t>Максим Мейс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1:16:00Z</dcterms:created>
  <dc:creator>SvetLanA</dc:creator>
  <dc:description/>
  <cp:keywords/>
  <dc:language>en-US</dc:language>
  <cp:lastModifiedBy>SvetLanA</cp:lastModifiedBy>
  <dcterms:modified xsi:type="dcterms:W3CDTF">2012-07-21T21:25:00Z</dcterms:modified>
  <cp:revision>3</cp:revision>
  <dc:subject/>
  <dc:title/>
</cp:coreProperties>
</file>