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Открытка ко «Дню матери»»</w:t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ормирование умения самостоятельно находить решения технических и художественных задач, отвечающих заданному условию, в построении композиции произведений  декоративно-прикладного 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юбознательности, фантазии, воображения, творческого технического и художественного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к близким людям, способность видеть красоту природы.</w:t>
      </w:r>
    </w:p>
    <w:p>
      <w:pPr>
        <w:pStyle w:val="Normal"/>
        <w:rPr/>
      </w:pPr>
      <w:r>
        <w:rPr>
          <w:b/>
        </w:rPr>
        <w:t xml:space="preserve">Оборудование для учащихся: </w:t>
      </w:r>
      <w:r>
        <w:rPr/>
        <w:t>альбомный лист, картон, цветной и простой карандаши, ласт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Проверьте, пожалуйста, чтобы у вас на столах были только карандаши – простой и цветной, ластик; альбомный лист.</w:t>
      </w:r>
    </w:p>
    <w:p>
      <w:pPr>
        <w:pStyle w:val="Normal"/>
        <w:rPr/>
      </w:pPr>
      <w:r>
        <w:rPr>
          <w:b/>
        </w:rPr>
        <w:t>2. Вступительная беседа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Прежде чем приступить к работе, а работа предстоит достаточно сложная, но интересная и необычная, я попрошу вас расслабиться и послушать одну песенку. Вы наверняка не раз слышали ее. Когда вы будете её слушать, подумайте, почему именно эту песенку я включ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вучит песня «Моя мама лучшая на свет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Итак, как вы думаете, почему именно эта песня? (Учащиеся высказывают свои мысл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ъявление новой темы</w:t>
      </w:r>
    </w:p>
    <w:p>
      <w:pPr>
        <w:pStyle w:val="Normal"/>
        <w:rPr>
          <w:color w:val="000000"/>
        </w:rPr>
      </w:pPr>
      <w:r>
        <w:rPr/>
        <w:t>Показ на  интерактивной доске появляется название темы и фотографии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Через два месяца – 29 ноября будет замечательный, светлый праздник – «День матери». Время летит не заметно, поэтому подготовиться к этому празднику нужно заранее. А как вы думайте, откуда вообще появился этот праздник и для чего он нужен? (</w:t>
      </w:r>
      <w:r>
        <w:rPr/>
        <w:t>Дети высказывают свои предполож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России отмечать </w:t>
      </w:r>
      <w:r>
        <w:rPr>
          <w:bCs/>
          <w:color w:val="000000"/>
        </w:rPr>
        <w:t xml:space="preserve">«День матери» </w:t>
      </w:r>
      <w:r>
        <w:rPr>
          <w:color w:val="000000"/>
        </w:rPr>
        <w:t xml:space="preserve">стали сравнительно недавно. Хотя невозможно поспорить с тем, что этот праздник – праздник вечности: из поколения в поколение для каждого человека мама – самый главный человек в жизни. </w:t>
      </w:r>
      <w:r>
        <w:rPr>
          <w:b/>
          <w:bCs/>
          <w:color w:val="000000"/>
        </w:rPr>
        <w:t>Основанный Президентом Российской Федерации в 1998 году</w:t>
      </w:r>
      <w:r>
        <w:rPr>
          <w:color w:val="000000"/>
        </w:rPr>
        <w:t xml:space="preserve">, он празднуется в последнее воскресенье ноябр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какой подарок самый лучший?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/>
        <w:t xml:space="preserve"> </w:t>
      </w:r>
      <w:r>
        <w:rPr/>
        <w:t>Подарок, выполненный своими руками.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И вы уже догадались, кому мы с вами будем делать открытку в подарок. Догад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оллективная работа с целью активизации мышления детей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Посмотрите на мою открытку. Я сделала такой цветок. Но мы с все разные и мамы у нас разные, поэтому предлагаю вам вспомнить, какие еще есть цветы. Я буду вам загадывать загадки, и мы с вами посмотрим, что у каждого цветка, своя удивительная и неповторимая 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загадывает загадки, после ответа на интерактивной доске появляется изображение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олова на ножке, в голове горошки. </w:t>
        <w:br/>
        <w:t xml:space="preserve">Солнце жжёт макушку, </w:t>
        <w:br/>
        <w:t>Сделать хочет погремушку. (М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ос шар бел, ветер дунул </w:t>
      </w:r>
      <w:r>
        <w:rPr>
          <w:color w:val="000000"/>
        </w:rPr>
        <w:t>–</w:t>
      </w:r>
      <w:r>
        <w:rPr/>
        <w:t xml:space="preserve"> улетел. (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Я </w:t>
      </w:r>
      <w:r>
        <w:rPr>
          <w:color w:val="000000"/>
        </w:rPr>
        <w:t>–</w:t>
      </w:r>
      <w:r>
        <w:rPr/>
        <w:t xml:space="preserve"> травянистое растение </w:t>
        <w:br/>
        <w:t xml:space="preserve">С цветком сиреневого цвета. </w:t>
        <w:br/>
        <w:t xml:space="preserve">Но переставьте ударение, </w:t>
        <w:br/>
        <w:t>И превращаюсь я в конфету. (Ирис – ирИ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Все знакомы с нами: </w:t>
        <w:br/>
        <w:t xml:space="preserve">Яркие, как пламя, </w:t>
        <w:br/>
        <w:t xml:space="preserve">Мы однофамильцы </w:t>
        <w:br/>
        <w:t xml:space="preserve">С мелкими гвоздями. </w:t>
        <w:br/>
        <w:t xml:space="preserve">Полюбуйтесь дикими </w:t>
        <w:br/>
        <w:t>Алыми ...                  (Гвоздикам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245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Эх, звоночки, синий цвет, </w:t>
        <w:br/>
        <w:t>С язычком, а звону нет. (Колоко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ые горошки на зелёной ножке. (Ланд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Ярко-синий, пушистый </w:t>
        <w:br/>
        <w:t>Он в хлебе родится, в еду не годится. (Василё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тоит в саду кудряшка </w:t>
      </w:r>
      <w:r>
        <w:rPr>
          <w:color w:val="000000"/>
        </w:rPr>
        <w:t>–</w:t>
      </w:r>
      <w:r>
        <w:rPr/>
        <w:t xml:space="preserve"> белая рубашка. </w:t>
        <w:br/>
        <w:t>Сердечко золотое, что это такое? (Ромашк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308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Итак, посмотрите, какой разной формы цветы. Выберите наиболее понравившийся вам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амостоятельная работа учащихся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Прежде чем приступить непосредственно к изготовлению открытки, вам нужно потренироваться. Во-первых, на чистом листе бумаги сделайте эскиз рисунка – то есть нарисуйте тот цветок, который хотите изобразить на открытке.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Итак, приступаем к работе. Пробуем.</w:t>
      </w:r>
    </w:p>
    <w:p>
      <w:pPr>
        <w:pStyle w:val="Normal"/>
        <w:rPr/>
      </w:pPr>
      <w:r>
        <w:rPr/>
        <w:t xml:space="preserve">Учащиеся выполняют задани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025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5540" cy="181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Итак. Все готовы к изготовлению непосредственно открытки. Приступаем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ыставка работ, просмотр и анализ работ, коллективное обсуждение по вопросам.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Почему выбрал именно этот цвет?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Почему выбрал именно такой рисунок?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Как ты думаешь, понравится ли ма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8660" cy="148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716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90725" cy="149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6:00Z</dcterms:created>
  <dc:creator>Александр</dc:creator>
  <dc:description/>
  <cp:keywords/>
  <dc:language>en-US</dc:language>
  <cp:lastModifiedBy>Анюта</cp:lastModifiedBy>
  <dcterms:modified xsi:type="dcterms:W3CDTF">2002-01-01T06:06:00Z</dcterms:modified>
  <cp:revision>3</cp:revision>
  <dc:subject/>
  <dc:title>Урок ИЗО в 4 классе по теме «Открытка ко «Дню матери»»</dc:title>
</cp:coreProperties>
</file>