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 xml:space="preserve">занятий по пожарной безопасности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с учащимися 1 «А» класса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Классный руководитель: Кутукова Е.Ю.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гонь в доме. Как говорить по телефону, вызывая пожарную служб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ивить навыки осторожного обращения с огнём; рассмотреть причины возникновения пожара; повторить номер пожа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Искру туши до пожара, беду отводи до уда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лученные знания о причинах возникновения пожара, усвоить номер телефона пожарной службы; познакомить с профессией пожарного и его действ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сновные правила поведения при пожа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ссмотреть действия учащихся в чрезвычайной ситуации; закрепить навыки правильного поведения при пожаре дома, в школе, в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пички детям – не игрушк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чего может возникнуть пожар (в помещении, в транспорте, на природ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обрать причины, по которым может возникнуть пожар в помещении, в транспорте, на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Если горит у соседе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работать правила безопасного поведения при пож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Огонь – друг или враг человек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полученные знания о причинах возникновения пожара, повторить номер телефона пожарной служ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т маленькой искры большой пожар бывает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крепить знания детей о правилах пожарной безопасности. Тренировать умение находить решения в чрезвычайной сит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и действия при пожа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научить детей правильно действовать в чрезвычайных ситуациях; закрепить знания правильного поведения при пожаре; привить навыки осторожного обращения с ог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8:00Z</dcterms:created>
  <dc:creator>Евгения</dc:creator>
  <dc:description/>
  <cp:keywords/>
  <dc:language>en-US</dc:language>
  <cp:lastModifiedBy>SamLab.ws</cp:lastModifiedBy>
  <cp:lastPrinted>2008-10-23T21:11:00Z</cp:lastPrinted>
  <dcterms:modified xsi:type="dcterms:W3CDTF">2010-09-11T11:55:00Z</dcterms:modified>
  <cp:revision>4</cp:revision>
  <dc:subject/>
  <dc:title>                                     Тематическое планирование </dc:title>
</cp:coreProperties>
</file>