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илу того, что каждый ребенок является неповторимой индивидуальной личностью со своими психофизиологическими особенностями и эмоциональными предпочтениями, необходимо предоставля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., приобретать новые знания для решения новых познавательных и практических задач; способствует практической реализации познавательной деятельности ребенка и развивает его индивидуальные интерес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ная деятельность обеспечивает развитие познавательных навыков, умений : самостоятельно конструировать свои знания, ориентироваться в информационном пространстве , самостоятельно планировать свою деятельность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этом важное значение имеет организация проектной деятельности младших школьников, которая реализуется в процессе создания творческих работ. Под проектной деятельностью понимаются разные виды деятельности , имеющие ряд общих признаков: 1)направлены на достижение конкретных целей,2) включают в себя координированное выполнение взаимосвязанных действий, 3)имеют ограниченную протяженность во времени ,с определенным началом и концом,4) в определенной степени неповторимы и уникальны. Процесс выполнения проекта, помимо работы руками, предполагает восприятие предмета или его изображения зрением, осязанием, двигательными ощущениями; анализ и синтез; поиск вариантов достижения цели; определение последовательности выполнения действий; сравнение результатов работы с оригиналом или замыслом; их корректиров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нятия проектной деятельностью вырабатываю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витие личности и создание основ творческого потенциала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одоление фрагментарности содержания учебных предметов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1. Формирование позитивной самооценки, самоуважения.</w:t>
      </w:r>
    </w:p>
    <w:p>
      <w:pPr>
        <w:pStyle w:val="Normal"/>
        <w:rPr/>
      </w:pPr>
      <w:r>
        <w:rPr>
          <w:szCs w:val="28"/>
        </w:rPr>
        <w:t>2. Формирование коммуникативной компетентности в сотрудничестве: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>способности доброжелательно и чутко относиться к людям, сопережива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формирование социально адекватных способов поведения.</w:t>
      </w:r>
    </w:p>
    <w:p>
      <w:pPr>
        <w:pStyle w:val="Normal"/>
        <w:rPr/>
      </w:pPr>
      <w:r>
        <w:rPr>
          <w:szCs w:val="28"/>
        </w:rPr>
        <w:t>3. Формирование способности к организации деятельности и управлению е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спитание целеустремленности и настойчивости;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>формирование умения самостоятельно и совместно принимать решения.</w:t>
      </w:r>
    </w:p>
    <w:p>
      <w:pPr>
        <w:pStyle w:val="Normal"/>
        <w:rPr>
          <w:szCs w:val="28"/>
        </w:rPr>
      </w:pPr>
      <w:r>
        <w:rPr>
          <w:szCs w:val="28"/>
        </w:rPr>
        <w:t>4. Формирование умения решать творческие задачи.</w:t>
      </w:r>
    </w:p>
    <w:p>
      <w:pPr>
        <w:pStyle w:val="Normal"/>
        <w:rPr>
          <w:szCs w:val="28"/>
        </w:rPr>
      </w:pPr>
      <w:r>
        <w:rPr>
          <w:szCs w:val="28"/>
        </w:rPr>
        <w:t>5. Формирование умения работать с информацией (сбор,систематизация, хранение, использова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данного курса рассчитана на 272 часа . Программа имеет несколько разделов</w:t>
      </w:r>
      <w:r>
        <w:rPr>
          <w:szCs w:val="20"/>
        </w:rPr>
        <w:t xml:space="preserve">, </w:t>
      </w:r>
      <w:r>
        <w:rPr>
          <w:szCs w:val="28"/>
        </w:rPr>
        <w:t>каждый из которых предполагает проектную деятельность, направленную на изготовление кукол , декораций, книг ,альбомов ,презентаций, спектак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раздел реализуется  в рамках курса «Окружающий мир 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раздел реализуется в рамках курса « Математ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раздел реализуется в рамках курса « Технолог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раздел реализуется в рамках курса « Изобразительное искусство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ты носят различный характер: работа по шаблону-образцу, представленного в виде рисунка, схемы, чертежа, выполнение работы по собственному замыслу, выполнение работы по заданному учителем услов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предусматривает тематические пересечения с такими дисциплинами как литературное чтение (изготовление декораций для постановок сказок), математика (расчет необходимых размеров, построение геометрических фигур), окружающий мир (создание образов животного и растительного мира). Углубляются знания детей в области истории возникновения ремесел, материалов и инструментов, в области экономики (работа в группах с распределением обязанностей, реклама изделий собственного производств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витие художественного вкуса и технического мастерства проводится при соединении технологии и художественного образа. Дети учатся создавать свои проекты, идя от материала к образцу и наоборот, от образца к материа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нятия проектной деятельностью предполагают применение индивидуальной, групповой и коллективной формы работы, организацию выставок и показов, посещение лекций, спектакле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Срок реализации программы</w:t>
      </w:r>
      <w:r>
        <w:rPr>
          <w:szCs w:val="28"/>
        </w:rPr>
        <w:t>: 4 года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Продолжительность занятия</w:t>
      </w:r>
      <w:r>
        <w:rPr>
          <w:b/>
          <w:szCs w:val="28"/>
        </w:rPr>
        <w:t>:</w:t>
      </w:r>
      <w:r>
        <w:rPr>
          <w:szCs w:val="28"/>
        </w:rPr>
        <w:t xml:space="preserve"> 3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 w:val="32"/>
          <w:szCs w:val="32"/>
        </w:rPr>
        <w:t>Формы деятельности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проек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бъясн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индивидуальная рабо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рупповая рабо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коллективная рабо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экскурс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монстр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амостоятельная работа с литератур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изайн – проек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лгоритмическ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коростного эскизир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конкурс творческих прое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ллюстрации и литерату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удио и видеозаписи (использование технических средст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флексивные умения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осмысливать задачу, для решения которой недостаточно зна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отвечать на вопрос: чему нужно научиться для решения поставленной задач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исковые (исследовательские) умения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самостоятельно генерировать идеи, т.е. изобретать способ действия, привлекая знания из различных областе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самостоятельно находить недостающую информацию в информационном пол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запрашивать необходимую информацию у эксперта (учителя, консультанта, специалис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находить несколько вариантов решения пробле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выдвигать гипотез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устанавливать причинно-следственные связ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мения и навыки работы в сотрудничеств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выки коллективного планирова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взаимодействоать с любым партнер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выки взаимопомощи в группе в решении общих задач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выки делового партнерского общ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находить и исправлять ошибки в работе других участников групп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неджерские умения и навык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проектировать процесс (изделие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планировать деятельность, время, ресурс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принимать решения и прогнозировать их последств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выки анализа собственной деятельности (ее хода и промежуточных результатов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ммуникативные умения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инициировать учебное взаимодействие со взрослыми - вступать в диалог, задавать вопросы и т.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вести дискуссию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отстаивать свою точку зр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находить компромис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выки интервьюирования, устного опроса и т.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зентационные умения и навык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выки монологической реч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уверенно держать себя во время выступ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истические ум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использовать различные средства наглядности при выступл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отвечать на незапланирован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</w:t>
      </w:r>
      <w:r>
        <w:rPr>
          <w:rStyle w:val="StrongEmphasis"/>
          <w:sz w:val="40"/>
          <w:szCs w:val="40"/>
        </w:rPr>
        <w:t>Содержание программы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ы в рамках курса «Литературное чтение»(75 ч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1. Изготовление декораций к пальчиковому кукольному спектаклю «Курочка Ряба». (4 ч.)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2. Изготовление декораций к спектаклю «Теремок».   (4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3. «Создание сборника сказок об одном из животных (зайце, лисе, волке, медведе) (4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4. «Герои сказок в лепке» (4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5. «Герои сказок в рисунке» (4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6. «Создание костюмов для сказочных персонажей» (6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7. «Постановка спектакля по мотивам одной из сказок» (8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8. « Создание собственных сказок» (6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9. Коллаж « Заселим улицу сказочными домиками» (5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10. « Создание аудиоальбома по произведениям русских поэтов» (5ч.)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11. Коллаж « Весна, весна и все ей радо!» (5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12  «Создание сборника произведений о войне» (5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13. Создание стенгазеты «Никто не забыт, ничто не забыто» (5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14. Создание сборника былин.(5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15. Драматизация лучших фрагментов книг.(5ч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в рамках курса «Технология» ( 14 ч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 1.  « Счетный материал для первоклассников» (4 ч.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2.  « Набор прихваток для кухни» (4 ч.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3.  Кормушка для птиц» (3ч.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3.  « Шкатулка» (3ч.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ект 4.  «Открытка- приглашение на праздник » (3ч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          </w:t>
      </w:r>
      <w:r>
        <w:rPr>
          <w:b/>
          <w:sz w:val="32"/>
          <w:szCs w:val="32"/>
        </w:rPr>
        <w:t>Проекты в рамках курса «Окружающий мир » (100ч.)</w:t>
      </w:r>
    </w:p>
    <w:p>
      <w:pPr>
        <w:pStyle w:val="Normal"/>
        <w:jc w:val="both"/>
        <w:rPr/>
      </w:pPr>
      <w:r>
        <w:rPr>
          <w:szCs w:val="28"/>
        </w:rPr>
        <w:t>Проект 1. «Моя малая Родина» (5 ч)</w:t>
      </w:r>
    </w:p>
    <w:p>
      <w:pPr>
        <w:pStyle w:val="Normal"/>
        <w:jc w:val="both"/>
        <w:rPr/>
      </w:pPr>
      <w:r>
        <w:rPr>
          <w:szCs w:val="28"/>
        </w:rPr>
        <w:t>Проект 2. «Моя семья» (5ч.)</w:t>
      </w:r>
    </w:p>
    <w:p>
      <w:pPr>
        <w:pStyle w:val="Normal"/>
        <w:jc w:val="both"/>
        <w:rPr/>
      </w:pPr>
      <w:r>
        <w:rPr>
          <w:szCs w:val="28"/>
        </w:rPr>
        <w:t>Проект 3. «Мой класс и моя школа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4. « Мои домашние питомцы» (5ч.)</w:t>
      </w:r>
    </w:p>
    <w:p>
      <w:pPr>
        <w:pStyle w:val="Normal"/>
        <w:jc w:val="both"/>
        <w:rPr/>
      </w:pPr>
      <w:r>
        <w:rPr>
          <w:szCs w:val="28"/>
        </w:rPr>
        <w:t>Проект «Тело человека» (5ч.)</w:t>
      </w:r>
    </w:p>
    <w:p>
      <w:pPr>
        <w:pStyle w:val="Normal"/>
        <w:jc w:val="both"/>
        <w:rPr/>
      </w:pPr>
      <w:r>
        <w:rPr>
          <w:szCs w:val="28"/>
        </w:rPr>
        <w:t>Проект 5. « Виды работ и праздники  в различные времена года в традиции народов моего края» (5ч.)</w:t>
      </w:r>
    </w:p>
    <w:p>
      <w:pPr>
        <w:pStyle w:val="Normal"/>
        <w:jc w:val="both"/>
        <w:rPr/>
      </w:pPr>
      <w:r>
        <w:rPr>
          <w:szCs w:val="28"/>
        </w:rPr>
        <w:t>Проект 6. «Почвы своей местности» (5ч.)</w:t>
      </w:r>
    </w:p>
    <w:p>
      <w:pPr>
        <w:pStyle w:val="Normal"/>
        <w:jc w:val="both"/>
        <w:rPr/>
      </w:pPr>
      <w:r>
        <w:rPr>
          <w:szCs w:val="28"/>
        </w:rPr>
        <w:t>Проект 7. «Дикорастущие растения своего края» (5ч.)</w:t>
      </w:r>
    </w:p>
    <w:p>
      <w:pPr>
        <w:pStyle w:val="Normal"/>
        <w:jc w:val="both"/>
        <w:rPr/>
      </w:pPr>
      <w:r>
        <w:rPr>
          <w:szCs w:val="28"/>
        </w:rPr>
        <w:t>Проект 8. «Культурные растения своего края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9. « Природные материалы моего края и местные художественные промыслы».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0. «Природа и культура в музеях под открытым небом »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1 . «Традиционные детские игрушки народов моего края »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2. « Традиционные свадьбы и народные детские игры в свадьбу»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3. «Роль хозяина и хозяйки в традиционной семье»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4. «Мои земляки в истории России»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5. « Лики русских святых» (герои моего края в разное время)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6. «Хозяйственные промыслы моего края и будущее России»(5ч.)</w:t>
      </w:r>
    </w:p>
    <w:p>
      <w:pPr>
        <w:pStyle w:val="Normal"/>
        <w:jc w:val="both"/>
        <w:rPr/>
      </w:pPr>
      <w:r>
        <w:rPr>
          <w:szCs w:val="28"/>
        </w:rPr>
        <w:t>Проект 17. « Солнце ,Луна и Земля в различные сезоны года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8. «Минералы и горные породы своего края»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9. «Местная экосистема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20. « Местные виды насекомых » (5ч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ab/>
        <w:t xml:space="preserve">          </w:t>
      </w:r>
      <w:r>
        <w:rPr>
          <w:b/>
          <w:sz w:val="32"/>
          <w:szCs w:val="32"/>
        </w:rPr>
        <w:t>Проекты в рамках курса «Математика » (62 ч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. « Создание энциклопедии математических развлечений » (8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2. «Конкурс математических развлечений» (4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3. « Бумажный домик с мебелью» (5ч.)</w:t>
      </w:r>
    </w:p>
    <w:p>
      <w:pPr>
        <w:pStyle w:val="Normal"/>
        <w:jc w:val="both"/>
        <w:rPr/>
      </w:pPr>
      <w:r>
        <w:rPr>
          <w:szCs w:val="28"/>
        </w:rPr>
        <w:t>Проект4. « Математическая сказка 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5. « Комплекты для игр 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6. « Книга о логических играх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7. «Макеты зданий из простых геометрических тел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8. « Книга  о математике в Древнем Мире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9. Кулинарный праздник « Пересчитанные рецепты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10.  « Коллекция самодельных измерительных приборов» (5ч.)</w:t>
      </w:r>
    </w:p>
    <w:p>
      <w:pPr>
        <w:pStyle w:val="Normal"/>
        <w:jc w:val="both"/>
        <w:rPr/>
      </w:pPr>
      <w:r>
        <w:rPr>
          <w:szCs w:val="28"/>
        </w:rPr>
        <w:t>Проект 11. « Поиск сокровищ» (6ч.)</w:t>
      </w:r>
    </w:p>
    <w:p>
      <w:pPr>
        <w:pStyle w:val="Normal"/>
        <w:jc w:val="both"/>
        <w:rPr/>
      </w:pPr>
      <w:r>
        <w:rPr>
          <w:szCs w:val="28"/>
        </w:rPr>
        <w:t>Проект 12. « Обзор способов шифрования» (6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          </w:t>
      </w:r>
      <w:r>
        <w:rPr>
          <w:b/>
          <w:sz w:val="32"/>
          <w:szCs w:val="32"/>
        </w:rPr>
        <w:t>Проекты в рамках курса «Изобразительное искусство» (26ч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>Проект 1. « Искусство на улицах нашего города»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2. «Искусство твоего народа» (5ч)</w:t>
      </w:r>
    </w:p>
    <w:p>
      <w:pPr>
        <w:pStyle w:val="Normal"/>
        <w:jc w:val="both"/>
        <w:rPr/>
      </w:pPr>
      <w:r>
        <w:rPr>
          <w:szCs w:val="28"/>
        </w:rPr>
        <w:t>Проект 3. « Театр кукол» (6ч.)</w:t>
      </w:r>
    </w:p>
    <w:p>
      <w:pPr>
        <w:pStyle w:val="Normal"/>
        <w:jc w:val="both"/>
        <w:rPr/>
      </w:pPr>
      <w:r>
        <w:rPr>
          <w:szCs w:val="28"/>
        </w:rPr>
        <w:t>Проект 4. «Коллекция самодельной посуды с узорами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5. Проект 6. « Создание книжек- картинок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 w:val="32"/>
          <w:szCs w:val="32"/>
        </w:rPr>
        <w:t>ПРОЕКТНАЯ ДЕЯТЕЛЬНОСТЬ В РАМКАХ КУРСА «Литературное чтение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54"/>
        <w:gridCol w:w="2700"/>
        <w:gridCol w:w="3219"/>
        <w:gridCol w:w="2128"/>
        <w:gridCol w:w="2094"/>
        <w:gridCol w:w="252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УУ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декораций к пальчиковому кукольному спектаклю «Курочка Ряба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лушивание сказки. Просмотр иллюстр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(Посещение библиотеки №7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бражение иллюстраций к сказ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сещение худ.мастерско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пальчиковых кукол к спектакл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проект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готовление декораций к спектаклю «Теремок».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мультфильм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люстрации к сказке. (Посещение библиотеки №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эскизов декораций к спектакл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декораций к спектаклю.( Посещение ДК ВГ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спектакл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проек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здание сборника сказок об одном из животных (зайце, лисе, волке, медвед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ультфильма , главными героями в котором являются эти животные</w:t>
            </w:r>
          </w:p>
          <w:p>
            <w:pPr>
              <w:pStyle w:val="Normal"/>
              <w:jc w:val="both"/>
              <w:rPr/>
            </w:pPr>
            <w:r>
              <w:rPr/>
              <w:t>Выбор темы проект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«звездочки обдумы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рои сказок в лепк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спектакля на основе русских народных сказ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смотр иллюстраций (Посещение библиотеки№7)</w:t>
            </w:r>
            <w:r>
              <w:rPr/>
              <w:t xml:space="preserve"> Выбор темы проект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«звездочки обдумы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щита прое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рои сказок в рисунк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фильма-сказки в киноцентре «Удар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иллюстраций к сказкам(Посещение библиотеки №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люстрации к сказ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темы проект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«звездочки обдумы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здание костюмов для сказочных персонажей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сказок.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костюмерной ДК ВГАЗ</w:t>
            </w:r>
          </w:p>
          <w:p>
            <w:pPr>
              <w:pStyle w:val="Normal"/>
              <w:jc w:val="both"/>
              <w:rPr/>
            </w:pPr>
            <w:r>
              <w:rPr/>
              <w:t>Выбор темы проект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«звездочки обдумы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center"/>
              <w:rPr/>
            </w:pPr>
            <w:r>
              <w:rPr/>
              <w:t>Создание эскизов костюмов</w:t>
            </w:r>
          </w:p>
          <w:p>
            <w:pPr>
              <w:pStyle w:val="Normal"/>
              <w:jc w:val="center"/>
              <w:rPr/>
            </w:pPr>
            <w:r>
              <w:rPr/>
              <w:t>Создание костюмов для сказочных персонажей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становка спектакля по мотивам одной из сказо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сказки.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репетиции одного из спектаклей в ДК ВГАЗ</w:t>
            </w:r>
          </w:p>
          <w:p>
            <w:pPr>
              <w:pStyle w:val="Normal"/>
              <w:jc w:val="center"/>
              <w:rPr/>
            </w:pPr>
            <w:r>
              <w:rPr/>
              <w:t>Репетицион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Показ спектакля</w:t>
            </w:r>
          </w:p>
          <w:p>
            <w:pPr>
              <w:pStyle w:val="Normal"/>
              <w:jc w:val="center"/>
              <w:rPr/>
            </w:pPr>
            <w:r>
              <w:rPr/>
              <w:t>(Защита про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Создание собственных сказо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сказок различных авторов.</w:t>
            </w:r>
          </w:p>
          <w:p>
            <w:pPr>
              <w:pStyle w:val="Normal"/>
              <w:jc w:val="center"/>
              <w:rPr/>
            </w:pPr>
            <w:r>
              <w:rPr/>
              <w:t>( киноцентр «Ударник»)</w:t>
            </w:r>
          </w:p>
          <w:p>
            <w:pPr>
              <w:pStyle w:val="Normal"/>
              <w:jc w:val="center"/>
              <w:rPr/>
            </w:pPr>
            <w:r>
              <w:rPr/>
              <w:t>Просмотр иллюстраций  к сказкам(библиотека№7)</w:t>
            </w:r>
          </w:p>
          <w:p>
            <w:pPr>
              <w:pStyle w:val="Normal"/>
              <w:jc w:val="center"/>
              <w:rPr/>
            </w:pPr>
            <w:r>
              <w:rPr/>
              <w:t>Создание собственных сказок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ла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Заселим улицу сказочными домикам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Сказочные домики»</w:t>
            </w:r>
          </w:p>
          <w:p>
            <w:pPr>
              <w:pStyle w:val="Normal"/>
              <w:jc w:val="center"/>
              <w:rPr/>
            </w:pPr>
            <w:r>
              <w:rPr/>
              <w:t>Создание коллажа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Создание аудиоальбома по произведениям русских поэт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аудио записей со стихами русских поэтов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ДК ВГАЗ    ( Как работает звукорежиссер)</w:t>
            </w:r>
          </w:p>
          <w:p>
            <w:pPr>
              <w:pStyle w:val="Normal"/>
              <w:jc w:val="center"/>
              <w:rPr/>
            </w:pPr>
            <w:r>
              <w:rPr/>
              <w:t>Создание своих аудиозаписей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 Колл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Весна, весна и все ей радо!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стихов,песен,и др.произведений о весне(библиотека№7)</w:t>
            </w:r>
          </w:p>
          <w:p>
            <w:pPr>
              <w:pStyle w:val="Normal"/>
              <w:jc w:val="center"/>
              <w:rPr/>
            </w:pPr>
            <w:r>
              <w:rPr/>
              <w:t>Просмотр картин ,посвященных весне</w:t>
            </w:r>
          </w:p>
          <w:p>
            <w:pPr>
              <w:pStyle w:val="Normal"/>
              <w:jc w:val="center"/>
              <w:rPr/>
            </w:pPr>
            <w:r>
              <w:rPr/>
              <w:t>Создание коллажа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Создание сборника произведений о войн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кинофильма о войне (киноцентр»Ударник»)</w:t>
            </w:r>
          </w:p>
          <w:p>
            <w:pPr>
              <w:pStyle w:val="Normal"/>
              <w:jc w:val="center"/>
              <w:rPr/>
            </w:pPr>
            <w:r>
              <w:rPr/>
              <w:t>Прослушивание произведений о войне(библиотека №7)</w:t>
            </w:r>
          </w:p>
          <w:p>
            <w:pPr>
              <w:pStyle w:val="Normal"/>
              <w:jc w:val="center"/>
              <w:rPr/>
            </w:pPr>
            <w:r>
              <w:rPr/>
              <w:t>Создание сборника</w:t>
            </w:r>
          </w:p>
          <w:p>
            <w:pPr>
              <w:pStyle w:val="Normal"/>
              <w:jc w:val="center"/>
              <w:rPr/>
            </w:pPr>
            <w:r>
              <w:rPr/>
              <w:t>Защита пр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тенгазеты «Никто не забыт, ничто не забыто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борника были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матизация лучших фрагментов кни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 w:val="40"/>
          <w:szCs w:val="40"/>
        </w:rPr>
        <w:t>ПРОЕКТНАЯ ДЕЯТЕЛЬНОСТЬ В РАМКАХ КУРСА «Математика»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11"/>
        <w:gridCol w:w="2962"/>
        <w:gridCol w:w="3219"/>
        <w:gridCol w:w="2128"/>
        <w:gridCol w:w="2081"/>
        <w:gridCol w:w="249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тическое план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Личностные У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ые У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ивные уу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У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оздание энциклопедии математических развлечений »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ы с чис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озможные рисун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ические задач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ические квадр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нкурс математических развлеч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 математических конкурс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кусы с чис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«Бумажный домик с мебелью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зверт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акетов дом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Математическая сказка 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лушивание математических сказок и их реш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содержания математических сказ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ние собственных математических сказ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 Комплекты для игр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ревнованиях по шашкам, нардам, уголкам, крестики- нолики, морской б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обственных комплектов для иг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 Книга о логических играх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библиотеки №7 ,чтение книг, содержащих логические игры, просмотр иллюстр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ообщений о логических играх в древней истории. логические игры в книгах, фильмах, забытые иг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обственных кни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Макеты зданий из простых геометрических тел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выставки  изостудии в ДЮ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акеты зда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иллюстраций книг и журналов с изображением зданий различных по форм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зверт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« Книга  о математике в Древнем Мире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лушивание сообщения о математике в Древнем Мире (библиотека №7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а учителя математики об ученых математиках прошл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ообщений о математиках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инарный праздн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 Пересчитанные рецепты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 сцена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рецеп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аздн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аздн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«Коллекция самодельных измерительных приборов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измерительных приборов ( кабинет физи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иллюстраций с изображением измерительных приборов ( библиотека №7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воих измерительных приб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 Поиск сокровищ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ение отрывков из произведений, содержащих поиск сокрови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атривание карт  поиска сокровищ в книгах (библиотека№7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обственных ка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 Обзор способов шифровани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общение «Способы шифрования.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книг , содержащих различные шифровки (библиотека №7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воих способов шиф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ОЕКТНАЯ ДЕЯТЕЛЬНОСТЬ В РАМКАХ КУРСА «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"/>
        <w:gridCol w:w="2962"/>
        <w:gridCol w:w="3219"/>
        <w:gridCol w:w="2128"/>
        <w:gridCol w:w="2231"/>
        <w:gridCol w:w="251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тическое план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Личностные У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ые УУ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ивные у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У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Моя малая Родин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Моя семь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ние и чтение произведений, в которых описывается семья известного челове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рассказа о своей семь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исунка «Моя семь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Мой класс и моя школ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ние детских рассказов о шко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мотр иллюстр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мини сочинения «Мой класс и моя школ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рисунков на тему «Мой класс и моя школ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Мои домашние питомцы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курсия на станцию юнн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бор материала к фотовыставке «Мои домашние питомцы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Тело челове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учебного кинофильма «Челове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атласа по анатомии (библиотека№7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по теме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Виды работ и праздники  в различные времена года в традиции народов моего кра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курсия в краеведческий муз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материала по те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Почвы своей местност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Дикорастущие растения своего края» (5ч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о дикорастущих растениях свое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Культурные растения своего кра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кинофильма о культурных растениях свое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материала для фотовыставк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блюдение за культурными растениями в ботаническом саду педагогического универс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иродные материалы моего края и местные художественные промысл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ирода и культура в музеях под открытым небом 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радиционные свадьбы и народные детские игры в свадьб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народных игр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материала по теме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Традиционные детские игрушки народов мо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я 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материала для фотовыста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оль хозяина и хозяйки в традиционной семь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материала по теме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ои земляки в истории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сообщений по теме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Лики русских святых» (герои моего края в разное врем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материала по теме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Хозяйственные промыслы моего края и будущее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Солнце ,Луна и Земля в различные сезоны год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ообщений по теме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18. «Минералы и горные породы свое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Местная экосистем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бор материа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Местные виды насекомых 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кинофиль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матери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ют  задачи, уточняют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ПРОЕКТНАЯ ДЕЯТЕЛЬНОСТЬ В РАМКАХ КУРСА «Техн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"/>
        <w:gridCol w:w="2962"/>
        <w:gridCol w:w="3219"/>
        <w:gridCol w:w="2128"/>
        <w:gridCol w:w="2231"/>
        <w:gridCol w:w="25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УУ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 Счетный материал для первоклассн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метки</w:t>
            </w:r>
          </w:p>
          <w:p>
            <w:pPr>
              <w:pStyle w:val="Normal"/>
              <w:jc w:val="both"/>
              <w:rPr/>
            </w:pPr>
            <w:r>
              <w:rPr/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уют  задачи, уточняют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jc w:val="both"/>
              <w:rPr/>
            </w:pPr>
            <w:r>
              <w:rPr/>
              <w:t>Участвуют в самоанализе  и самооценке  проек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Набор прихваток для кухн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по теме проект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екламы издел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ормушка для птиц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назначении кормушек для птиц и их значении</w:t>
            </w:r>
          </w:p>
          <w:p>
            <w:pPr>
              <w:pStyle w:val="Normal"/>
              <w:jc w:val="both"/>
              <w:rPr/>
            </w:pPr>
            <w:r>
              <w:rPr/>
              <w:t>Просмотр иллюстраций кормушек</w:t>
            </w:r>
          </w:p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екламы издел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« Шкатул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назначении кормушек для птиц и их значении</w:t>
            </w:r>
          </w:p>
          <w:p>
            <w:pPr>
              <w:pStyle w:val="Normal"/>
              <w:jc w:val="both"/>
              <w:rPr/>
            </w:pPr>
            <w:r>
              <w:rPr/>
              <w:t>Просмотр иллюстраций кормушек</w:t>
            </w:r>
          </w:p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екламы издел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ткрытка- приглашение на праздник 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екламы издел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ОЕКТНАЯ ДЕЯТЕЛЬНОСТЬ В РАМКАХ КУРСА «Изобразительное искус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47"/>
        <w:gridCol w:w="2962"/>
        <w:gridCol w:w="3219"/>
        <w:gridCol w:w="2128"/>
        <w:gridCol w:w="2231"/>
        <w:gridCol w:w="251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УУ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оллекция самодельной посуды с узорам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ы проект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«звездочки обдумы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екламы издел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 Создание книжек- картино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темы проект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«звездочки обдумы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ботка идей и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дочет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екламы издел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 Искусство на улицах нашего города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природы в разных состояниях, изображение парков, скверов, бульваров города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формы фонаря в соответствии с выбранным сти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транспорта определенно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фигур людей в одеждах определенного времени.</w:t>
            </w:r>
          </w:p>
          <w:p>
            <w:pPr>
              <w:pStyle w:val="Normal"/>
              <w:rPr/>
            </w:pPr>
            <w:r>
              <w:rPr/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ют  задачи, уточняют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rPr/>
            </w:pPr>
            <w:r>
              <w:rPr/>
              <w:t>Участвуют в самоанализе  и самооценке  проек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взаимоконтроль и взаимопомощ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 Искусство твоего народ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рироды в разных состояния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проекта деревян. дома</w:t>
            </w:r>
          </w:p>
          <w:p>
            <w:pPr>
              <w:pStyle w:val="Normal"/>
              <w:jc w:val="both"/>
              <w:rPr/>
            </w:pPr>
            <w:r>
              <w:rPr/>
              <w:t>Украшение проекта дер. Построек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макета  дерев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ют  задачи, уточняют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rPr/>
            </w:pPr>
            <w:r>
              <w:rPr/>
              <w:t>Участвуют в самоанализе  и самооценке  проек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взаимоконтроль и взаимопомощ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 Театр кукол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выразительных острохарактерных масок</w:t>
            </w:r>
          </w:p>
          <w:p>
            <w:pPr>
              <w:pStyle w:val="Normal"/>
              <w:jc w:val="both"/>
              <w:rPr/>
            </w:pPr>
            <w:r>
              <w:rPr/>
              <w:t>Создание эскизов кукольных персонажей</w:t>
            </w:r>
          </w:p>
          <w:p>
            <w:pPr>
              <w:pStyle w:val="Normal"/>
              <w:jc w:val="both"/>
              <w:rPr/>
            </w:pPr>
            <w:r>
              <w:rPr/>
              <w:t>Создание театрального занавес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екораций к кукольному спектак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ют     информацию, обсуждают задание, формируют цель урока и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ют  задачи, уточняют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, вырабатывают план действий. Фиксируют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информацию, оформля</w:t>
              <w:softHyphen/>
              <w:t>ют проект</w:t>
            </w:r>
          </w:p>
          <w:p>
            <w:pPr>
              <w:pStyle w:val="Normal"/>
              <w:rPr/>
            </w:pPr>
            <w:r>
              <w:rPr/>
              <w:t>Участвуют в самоанализе  и самооценке  проек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ыслополаг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частей из цел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</w:t>
            </w: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взаимоконтроль и взаимопомощ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ешение конфли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оекты в рамках курса «Литературное чтение»(75 ч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</w:t>
      </w:r>
      <w:r>
        <w:rPr/>
        <w:t xml:space="preserve">Проект 1. Изготовление декораций к пальчиковому кукольному спектаклю «Курочка Ряба». </w:t>
      </w:r>
    </w:p>
    <w:p>
      <w:pPr>
        <w:pStyle w:val="Normal"/>
        <w:jc w:val="both"/>
        <w:rPr/>
      </w:pPr>
      <w:r>
        <w:rPr/>
        <w:t>Прослушивание сказки. Просмотр иллюст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Проект 2. Изготовление декораций к спектаклю «Теремок»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осмотр мультфильма. Иллюстрации к сказке. В этом проекте рекомендуется поставить с уч-ся спектакль по этой сказ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Проект 3. «Создание сборника сказок об одном из животных (зайце, лисе, волке, медведе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осмотр мультфильмов , в которых эти звери являются главными геро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Проект 4. «Герои сказок в лепк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мотр спектакля на основе русских народных сказок .Просмотр иллюстраци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Проект 5. «Герои сказок в рисунк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мотр фильма-сказки в киноцентре «Ударник»Просмотр иллюстраций к сказкам(Посещение библиотеки №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роект 6. «Создание костюмов для сказочных персонажей» (6ч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ослушивание сказок. Посещение костюмерной ДК В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Проект 7. «Постановка спектакля по мотивам одной из сказ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ивание сказки. Посещение репетиции одного из спектаклей в ДК ВГАЗ. Постановка спектакля с уч-ся по мотивам одой из сказок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Проект 8. « Создание собственных сказок» (6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сказок различных авторов.( киноцентр «Ударник»)Просмотр иллюстраций  к сказкам(библиотека№7).Учитель дает рекомендации по особенностям худ. Построения сказ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оект 9. Коллаж « Заселим улицу сказочными домикам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икторина «Сказочные домики». Дать понятия «коллаж» и технику его выпол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оект 10. « Создание аудиоальбома по произведениям русских поэт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ивание аудио записей со стихами русских поэтов Посещение ДК ВГАЗ    ( Как работает звукорежиссер).Пояснить особенности создания аудиоальбо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Проект 11. Коллаж « Весна, весна и все ей радо!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ослушивание стихов, песен и др.произведений о весне(библиотека№7).Просмотр картин ,посвященных вес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роект 12  «Создание сборника произведений о войне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осмотр кинофильма о войне (киноцентр»Ударник»).Прослушивание произведений о войне(библиотека №7).Дать пояснение о методике создания сборников произведений о В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ект 13. Создание стенгазеты «Никто не забыт, ничто не забыто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бор  из книг и газет интересных сюжетов , связанных с ВОВ. Рекомендации о технологии создания стенгаз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Проект 14. Создание сборника был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смотр кинофильма в киноцентре «Ударник», созданного на основе русских былин. Выяснить с детьми худ. особенности был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Проект 15. Драматизация лучших фрагментов кни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суждение с детьми , почитанных книг, выбор наиболее ярких эпизодов , постановка этих эпизодов с деть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кты в рамках курса «Технология» ( 14 ч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оект 1.  « Счетный материал для первоклассник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яснить  уч-ся значение счетного материала на уроках математики. Рассмотреть коллекцию счетного материала для начальной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оект 2.  « Набор прихваток для кухн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яснить с уч-ся назначение прихваток. Рассмотреть образцы прихваток разного ви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Cs w:val="28"/>
        </w:rPr>
        <w:t xml:space="preserve">Проект 3.  Кормушка для птиц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>Провести с уч- ся беседу о значении кормушек в жизни птиц зимой. Рассмотреть кормушки разных ви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Проект 4.  « Шкатулк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сти с уч- ся беседу о значении и происхождении шкатулки. Посетить краеведческий музей и рассмотреть шкатулки разных ви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Проект 5.  «Открытка- приглашение на праздник 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сти с уч- ся беседу о назначении открытки- приглашения. Рассмотреть различные образцы открыток. Выяснить их особ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 w:val="32"/>
          <w:szCs w:val="32"/>
        </w:rPr>
        <w:t>Проекты в рамках курса «Окружающий мир » (100ч.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оект 1. «Моя малая Родин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тдельных примерах показать разнообразие природы родного края с некоторыми его достопримечательностями. Дать представлениео плане города, в доступной форме представить сведения из истории города. Домашний адрес. Занятия населения края. , обычаи, особенности быта народов края. Расположение региона на карте, название административного центра региона. Экскурсия к одной из достопримечательностей родного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Проект 2. «Моя семь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ья и семейные традиции. Родословная. Имена и фамилии членов семьи. Семья- самое близкое окружение человека. Семья ребенка и ее состав. Взаимоотношения в семье, забота членов семьи друг о друге. Домашнее хоз- во , распределение обязанностей в семье. Место работы членов семьи, их профессии. Составление родословного древа семь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оект 3. «Мой класс и моя школ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кольник и его жизнь в школе .Правила поведения в школе , на уроке. Обращение к учителю. Классный школьный коллектив, совместная учеба, игра, отдых. Друзья, взаимоотношения между ними, ценность дружбы, согласия. Правила взаимоотношений со взросл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ект 4. « Мои домашние питомцы» </w:t>
      </w:r>
    </w:p>
    <w:p>
      <w:pPr>
        <w:pStyle w:val="Normal"/>
        <w:jc w:val="both"/>
        <w:rPr/>
      </w:pPr>
      <w:r>
        <w:rPr>
          <w:szCs w:val="28"/>
        </w:rPr>
        <w:t xml:space="preserve">Экскурсия на станцию юннатов. Проведение  фотовыставки «Мои домашние питомц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ект «Тело человека» </w:t>
      </w:r>
    </w:p>
    <w:p>
      <w:pPr>
        <w:pStyle w:val="Normal"/>
        <w:jc w:val="both"/>
        <w:rPr/>
      </w:pPr>
      <w:r>
        <w:rPr>
          <w:szCs w:val="28"/>
        </w:rPr>
        <w:t>Показ учебного кинофильма «Человек».Просмотр атласа по анатомии (библиотека№7).Системы органов их роль в жизнедеятельности организма. Гигиена систем органов Подготовка сообщений детьми по теме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оект 5. « Виды работ и праздники  в различные времена года в традиции народов моего кра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курсия в краеведческий муз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 Проект 6. «Почвы своей местности» </w:t>
      </w:r>
    </w:p>
    <w:p>
      <w:pPr>
        <w:pStyle w:val="Normal"/>
        <w:jc w:val="both"/>
        <w:rPr/>
      </w:pPr>
      <w:r>
        <w:rPr>
          <w:szCs w:val="28"/>
        </w:rPr>
        <w:t xml:space="preserve">Экскурсия в краеведческий музей. Экскурсия в природу. Почва Волгоградской области , ее состав, значение для живой природы, хозяйства человека. , роль живых организмов в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оект 7. «Дикорастущие растения своего кра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скурсия в природу. Подготовка сообщений уч-ся  о дикорастущих растениях своего края .Многообразие дикорастущих растений , их роль в жизни человека. Правила поведения в парке, лесу, на реке. Бережное отношение к дикорастущими  раст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оект 8. «Культурные растения своего кра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мотр кинофильма о культурных растениях своего края. Проведение  фотовыста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курсия в ботанический сад педагогического университета. Уход человека за одомашненными растениями , их многообразие и поль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роект 9. « Природные материалы моего края и местные художественные промысл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краеведческого музея. Посещение выставки прикладного искусства. Просмотр кинофильма о худ. промыслах. Пуховязание.худ. обработка стекла и дерева, лозоплетение, тряпичные кук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оект 10. «Природа и культура в музеях под открытым небом 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скурсия в музей под открытым неб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роект 11 . «Традиционные детские игрушки народов моего края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выставки детских  народных игруш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роект 12. « Традиционные свадьбы и народные детские игры в свадьб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краеведческого музея. Организация  народных игр с уч-ся , проводимых на свадьбу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роект 13. «Роль хозяина и хозяйки в традиционной семь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машнее хоз- во , распределение обязанностей в семье. Место работы членов семьи, их род занятий. </w:t>
      </w:r>
      <w:r>
        <w:rPr/>
        <w:t>Взаимоотношение в семье, забота членов семьи друг о друге.</w:t>
      </w:r>
      <w:r>
        <w:rPr>
          <w:szCs w:val="28"/>
        </w:rPr>
        <w:t xml:space="preserve"> Просмотр мини спектакля « Хозяин и хозяйка» (библиотека № 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оект 14. «Мои земляки в истории Росс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мотр кинофильма по теме проекта (ДК ВГАЗ).Подбор статей и рассказов о выдающихся людях Волгоградской зем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Проект 15. « Лики русских святых» (герои моего края в разное время)</w:t>
      </w:r>
    </w:p>
    <w:p>
      <w:pPr>
        <w:pStyle w:val="Normal"/>
        <w:jc w:val="both"/>
        <w:rPr/>
      </w:pPr>
      <w:r>
        <w:rPr>
          <w:szCs w:val="28"/>
        </w:rPr>
        <w:t>Выдающиеся люди  нашего края разных эпох .Понятие «честь страны». Посещение музея ВОВ в лицее№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музея шко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оект 16. «Хозяйственные промыслы моего края и будущее России»</w:t>
      </w:r>
    </w:p>
    <w:p>
      <w:pPr>
        <w:pStyle w:val="Normal"/>
        <w:jc w:val="both"/>
        <w:rPr/>
      </w:pPr>
      <w:r>
        <w:rPr>
          <w:szCs w:val="28"/>
        </w:rPr>
        <w:t>Просмотр кинофильма о народных промыслах Волгоградской области (пуховязание, лозоплетение, худ. обработка стекла и дерева, изготовление тряпичных кукол , на примере Новоаннинского райо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выставки народных промыслов в краеведческом муз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Проект 17. « Солнце ,Луна и Земля в различные сезоны год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планетария. Просмотр кинофильма по этой теме. Подготовка уч-ся  сообщений по теме проекта. Солнце- ближайшая к нам звезда .Земля- планета , ее форма, размер. Смена дня и ночи на Земле. Вращение Земли .Обращение Земли вокруг Солнца как причина смены времен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szCs w:val="28"/>
        </w:rPr>
        <w:t>Проект 18. «Минералы и горные породы своего края»</w:t>
      </w:r>
    </w:p>
    <w:p>
      <w:pPr>
        <w:pStyle w:val="Normal"/>
        <w:jc w:val="both"/>
        <w:rPr/>
      </w:pPr>
      <w:r>
        <w:rPr>
          <w:szCs w:val="28"/>
        </w:rPr>
        <w:t>Посещение краеведческого музея. Просмотр коллекции минералов.  Полезные ископаемые родного края , их значение в хозяйстве,  свойства, бережное отношение к полезным ископаем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Проект 19. «Местная экосистем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курсия в природу. Просмотр кинофильма по теме проекта. Взаимосвязь в природном сообществе. Влияние человека на природные сообщества. Природные сообщества родн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Проект 20. « Местные виды насекомых 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зоологического музея в педагогическом университете г.Волгограда. Просмотр кинофильма. Насекомые родного края и их разнообразие. Роль насекомых в жизни человека. Охрана насекомых. Насекомые родного края , занесенные в Красную кни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b/>
          <w:sz w:val="32"/>
          <w:szCs w:val="32"/>
        </w:rPr>
        <w:t>Проекты в рамках курса «Математика » (62 ч)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оект 1. « Создание энциклопедии математических развлечений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 с числами. Невозможные рисунки. Логические задачи. Магические квадр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ект 2. «Конкурс математических развлеч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с уч-ся  математических конкурсов . Показ фокусов с чис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3. « Бумажный домик с мебелью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ение развертки бумажных домиков и мебели. Выполнение макетов домиков с мебел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ект4. « Математическая сказка 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лушивание математических сказок и их реш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ект5. « Комплекты для игр 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шки, шахматы, нарды, крестики-но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6. « Книга о логических играх» </w:t>
      </w:r>
    </w:p>
    <w:p>
      <w:pPr>
        <w:pStyle w:val="Normal"/>
        <w:jc w:val="both"/>
        <w:rPr/>
      </w:pPr>
      <w:r>
        <w:rPr>
          <w:szCs w:val="28"/>
        </w:rPr>
        <w:t>Проведение соревнований , используя логические игры. Посещение библиотеки №7 ,чтение книг, содержащих логические игры, просмотр иллюстраций. Подготовка сообщений о логических играх в древней истории. Логические игры в древней истории ,логические игры в книгах, фильмах. Забытые иг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ект 7. «Макеты зданий из простых геометрических тел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выставки  изостудии в ДЮЦ«Макеты зданий».Просмотр иллюстраций книг и журналов с изображением зданий различных по форм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ект 8. « Книга  о математике в Древнем Мир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матика в Древнем мире. Единицы измерения в Древней Руси и других стран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ект 9. Кулинарный праздник « Пересчитанные рецепт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матика в кулина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оект 10.  « Коллекция самодельных измерительных прибор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рения (что меряют , чем меряют).Измерительные приборы в древности и в настояще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ект 11. « Поиск сокровищ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ифрование местонахождения. Книги и фильмы о поисках по зашифрованным кар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12. « Обзор способов шифрован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собы шифрования текстов. Приспособления для шифрования. Книги и фильмы, в которых встречается шифрование текста.Передача тайного смысла  в картинах , в книгах. Знаки шиф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оекты в рамках курса «Изобразительное искусство» (26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оект 1. « Искусство на улицах нашего города»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комство с разными видами парков, дизайном парков, скверов, Дать представление о создании ажурной решетки Знакомство с видами фонарей. Знакомство с машинами разных времен. Знакомство с культурой, одеждой определенного време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оект 2. «Искусство твоего народа» (5ч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снов перспективы.</w:t>
      </w:r>
      <w:r>
        <w:rPr/>
        <w:t xml:space="preserve"> </w:t>
      </w:r>
      <w:r>
        <w:rPr>
          <w:szCs w:val="28"/>
        </w:rPr>
        <w:t>Знакомство с народными традициями постройки жилого деревянного дома, видами деревянных построек, конструкцией избы, значением ее частей.</w:t>
      </w:r>
      <w:r>
        <w:rPr/>
        <w:t xml:space="preserve"> </w:t>
      </w:r>
      <w:r>
        <w:rPr>
          <w:szCs w:val="28"/>
        </w:rPr>
        <w:t>Изба – как образ лица человека; окна – очи дома - украшались наличниками; фасад – чело дома – лобной доской, причелинами</w:t>
      </w:r>
      <w:r>
        <w:rPr/>
        <w:t xml:space="preserve"> </w:t>
      </w:r>
      <w:r>
        <w:rPr>
          <w:szCs w:val="28"/>
        </w:rPr>
        <w:t>Знакомство с русской деревянной архитектурой: избы, ворота, амбары, колодцы… Единство природы и построек, выполненных людь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ы перспек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оект 3. « Театр кукол» (6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накомство с сущностью театрального искусства и его истоками. Выявление игровой природы актерского искусства. Знакомство с видовым разнообразием театра. Роль художника в создании кукольного театра. Понимание театрального термина “Спектакль”. Повторение и закрепление материала о кукольном театре, и отличие его от других видов театра. Расширение представления детей о кукольном театре и его героях – куклах. Значение цвета в образе куклы. Роль декорации. Значение цвета и формы в декорациях. Технология создания деко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 афиши-плаката. Особенности работы художника-плакатиста. Знакомство со шрифтом. Особенности “языка” плак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4. «Коллекция самодельной посуды с узорами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комство с особенностью росписей посуды. Гжель, хохлома и др. Значение цвета в каждом виде росписи. Особенности работы художника при росписи посу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оект 5. « Создание книжек- картинок» (5ч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накомство с сущностью книжек- картинок. Расширение представлений о работе художника – иллюстратора детских книг. Значение цветового решения в детских книг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b/>
          <w:iCs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выполнение проекта,  практические выполнение изделия из бумаги, беседа и объяснение уч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</w:t>
      </w:r>
      <w:r>
        <w:rPr/>
        <w:t>организации учебно-воспитательного про</w:t>
        <w:softHyphen/>
        <w:t xml:space="preserve">цесса  связаны с практическими методами обучения.  На занятиях также использовались объяснительно-иллюстративный, репродуктивный и поисково-исследовательский методы.  Им    соответствуют такие </w:t>
      </w:r>
      <w:r>
        <w:rPr>
          <w:b/>
        </w:rPr>
        <w:t xml:space="preserve">приемы, </w:t>
      </w:r>
      <w:r>
        <w:rPr/>
        <w:t>направленные на практическое выполнение заданий учениками: работа по шаблону, вырезание, приклеивание, изготовление декораций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Дидактический материал, техническое оснащение занят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Мультимедийное оборудование, программное обеспечение, видеофильмы со сказками, книги сказок, «Кукольный театр в школе».</w:t>
      </w:r>
    </w:p>
    <w:p>
      <w:pPr>
        <w:pStyle w:val="Normal"/>
        <w:ind w:firstLine="720"/>
        <w:jc w:val="both"/>
        <w:rPr/>
      </w:pPr>
      <w:r>
        <w:rPr/>
        <w:t>Ножницы, клей, бумага, картон и т.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: </w:t>
      </w:r>
      <w:r>
        <w:rPr/>
        <w:t xml:space="preserve">правильное выполнение проекта – изготовление декораций к спектаклю, выставки работ уч-ся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: </w:t>
      </w:r>
      <w:r>
        <w:rPr/>
        <w:t>правильное выполнение заданий по образцу,  выставки работ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ind w:left="1260" w:hanging="540"/>
        <w:jc w:val="both"/>
        <w:rPr/>
      </w:pPr>
      <w:r>
        <w:rPr/>
        <w:t>1. Кругликов Г.И., Симоненко В.Д., Цырлин М.Д. Основы технологического творчества: Книга для учителя. - М.: Народное образование, 1996.</w:t>
      </w:r>
    </w:p>
    <w:p>
      <w:pPr>
        <w:pStyle w:val="Normal"/>
        <w:ind w:left="1260" w:hanging="540"/>
        <w:jc w:val="both"/>
        <w:rPr/>
      </w:pPr>
      <w:r>
        <w:rPr/>
        <w:t>2. Леонтьев А.В., Капустин В.С., Шайхелисламов Р.Ф. Опыт внедрения образовательной области «Технология» в V-IX классах// Школа и производство 1997 №1.</w:t>
      </w:r>
    </w:p>
    <w:p>
      <w:pPr>
        <w:pStyle w:val="Normal"/>
        <w:ind w:left="1260" w:hanging="540"/>
        <w:jc w:val="both"/>
        <w:rPr/>
      </w:pPr>
      <w:r>
        <w:rPr/>
        <w:t>3. Тихонов А.С Творческий потенциал учебного проектирования// Школа и производство. 1995 №1.</w:t>
      </w:r>
    </w:p>
    <w:p>
      <w:pPr>
        <w:pStyle w:val="Normal"/>
        <w:ind w:left="1260" w:hanging="540"/>
        <w:jc w:val="both"/>
        <w:rPr/>
      </w:pPr>
      <w:r>
        <w:rPr/>
        <w:t>4. Хотунцев Ю.Л. и др. Проекты в школьном курсе «Технология»// Школа и производство. 1994 №4.</w:t>
      </w:r>
    </w:p>
    <w:p>
      <w:pPr>
        <w:pStyle w:val="Normal"/>
        <w:ind w:left="1260" w:hanging="540"/>
        <w:jc w:val="both"/>
        <w:rPr/>
      </w:pPr>
      <w:r>
        <w:rPr/>
        <w:t>5. Гафитулин М.С. Развитие творческого воображения: Из опыта работы со школьниками начальных классов: Метод. разработка по использованию элементов теории решения изобретательских задач в работе с детьми. – Фрунзе, 1990.</w:t>
      </w:r>
    </w:p>
    <w:p>
      <w:pPr>
        <w:pStyle w:val="Normal"/>
        <w:ind w:left="1260" w:hanging="540"/>
        <w:jc w:val="both"/>
        <w:rPr/>
      </w:pPr>
      <w:r>
        <w:rPr/>
        <w:t>6. Ушачев В.П. Обучение основам творческой деятельности: Учеб. пособие. – Магнитогорск, 1991.</w:t>
      </w:r>
    </w:p>
    <w:p>
      <w:pPr>
        <w:pStyle w:val="Normal"/>
        <w:ind w:left="1260" w:hanging="540"/>
        <w:jc w:val="both"/>
        <w:rPr/>
      </w:pPr>
      <w:r>
        <w:rPr/>
        <w:t>7. Симановский А. Э. Развитие творческого мышления детей. Популярное пособие для родителей и педагогов. - Ярославль: Академия развития, 1997.</w:t>
      </w:r>
    </w:p>
    <w:p>
      <w:pPr>
        <w:pStyle w:val="Normal"/>
        <w:ind w:left="1260" w:hanging="540"/>
        <w:jc w:val="both"/>
        <w:rPr/>
      </w:pPr>
      <w:r>
        <w:rPr/>
        <w:t>8. Клименко А.В. Проектная деятельность учащихся. ж.ПИиОбщ., 2002г., №9.</w:t>
      </w:r>
    </w:p>
    <w:p>
      <w:pPr>
        <w:pStyle w:val="Normal"/>
        <w:ind w:left="1260" w:hanging="540"/>
        <w:jc w:val="both"/>
        <w:rPr/>
      </w:pPr>
      <w:r>
        <w:rPr/>
        <w:t>9. Мачехина В.Н. Организация проектной деятельности старшеклассников.  ПИиОбщ., 2002г., №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      Безрукова В.С. Педагогика. Проективная педагогика. Екатеринбург, 1996</w:t>
      </w:r>
    </w:p>
    <w:p>
      <w:pPr>
        <w:pStyle w:val="Normal"/>
        <w:rPr/>
      </w:pPr>
      <w:r>
        <w:rPr/>
        <w:t xml:space="preserve">          </w:t>
      </w:r>
      <w:r>
        <w:rPr/>
        <w:t>11.      Бухвало В.А. Общая методика развивающего обучения. – Рига, 2001.</w:t>
      </w:r>
    </w:p>
    <w:p>
      <w:pPr>
        <w:pStyle w:val="Normal"/>
        <w:rPr/>
      </w:pPr>
      <w:r>
        <w:rPr/>
        <w:t xml:space="preserve">          </w:t>
      </w:r>
      <w:r>
        <w:rPr/>
        <w:t>12.      Бычков А.В. Метод проектов в современной школе. – М., 200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03:00Z</dcterms:created>
  <dc:creator>Admin</dc:creator>
  <dc:description/>
  <cp:keywords/>
  <dc:language>en-US</dc:language>
  <cp:lastModifiedBy>Black.User</cp:lastModifiedBy>
  <dcterms:modified xsi:type="dcterms:W3CDTF">2011-02-13T06:54:00Z</dcterms:modified>
  <cp:revision>14</cp:revision>
  <dc:subject/>
  <dc:title>ПРОЕКТНАЯ ДЕЯТЕЛЬНОСТЬ</dc:title>
</cp:coreProperties>
</file>