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тите, чтобы Ваш ребенок ходил в школу с удовольствием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говорите о школе плохо, не критикуйте учителей в присутствии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пешите обвинять учителя в отсутствии индиви</w:t>
        <w:softHyphen/>
        <w:t>дуального подхода, задумайтесь над линией собственного поведения.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ind w:left="0" w:hanging="0"/>
        <w:jc w:val="both"/>
        <w:rPr/>
      </w:pPr>
      <w:r>
        <w:rPr>
          <w:sz w:val="24"/>
          <w:szCs w:val="24"/>
        </w:rPr>
        <w:t>Вспомните  сколько раз вы сидели с ребенком и наблюдали за его работой над уроками. Были ли случаи, ког</w:t>
        <w:softHyphen/>
        <w:t>да Вы заметили у ребенка неправильные приемы работы и показали ему правильны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ind w:left="0" w:hanging="0"/>
        <w:jc w:val="both"/>
        <w:rPr/>
      </w:pPr>
      <w:r>
        <w:rPr>
          <w:sz w:val="24"/>
          <w:szCs w:val="24"/>
        </w:rPr>
        <w:t>В случае конфликтной ситуации в школе постарайтесь устранить ее, не обсуждая все подробности с ребен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ind w:left="0" w:hanging="0"/>
        <w:jc w:val="both"/>
        <w:rPr/>
      </w:pPr>
      <w:r>
        <w:rPr>
          <w:sz w:val="24"/>
          <w:szCs w:val="24"/>
        </w:rPr>
        <w:t>Следите, чтобы ваш ребенок вовремя ложился спать. Невыспавшийся ребенок на уроке -  грустное зрелищ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усть ребенок видит, что вы интересуетесь его зада</w:t>
        <w:softHyphen/>
        <w:t>ниями, книгами, которые он приносит из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йте сами, пусть ребенок видит, что свободное время вы проводите за книгами, а не только у телевиз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чите ребенка выражать мысли письменно: обмени</w:t>
        <w:softHyphen/>
        <w:t>вайтесь с ним записками, пишите вместе письма. Если ре</w:t>
        <w:softHyphen/>
        <w:t>бенок рассказывает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нимайте участие в жизни класса и школы. Ребен</w:t>
        <w:softHyphen/>
        <w:t>ку приятно, если его школа станет частью вашей жиз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ваш ребенок может столкнуться с очень критическим отношением к себе. Помогите ему не утра</w:t>
        <w:softHyphen/>
        <w:t>тить веры в себ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имся за уро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адись за уроки всегда в одно и то ж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ветри комнату за 10 минут до начала 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ыключи радио, телевизор. В комнате, где ты работа</w:t>
        <w:softHyphen/>
        <w:t>ешь, должно быть тих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три со стола пыль. Смени, если необходимо, загряз</w:t>
        <w:softHyphen/>
        <w:t>ненный лист бум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ь, на своем ли месте находится настольная лампа (дальний левый уго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Уточни расписание уроков на завтра. Проверь, все ли задания записаны в днев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товь письменные принадлежности для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Эти принадлежности, а также учебники, тетради, дневник положи на то место, которое ты всегда отводишь им на ст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бери со стола все лиш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ишло время начать работу. Сядь на стуле удобно, расстегни воротничок рубашки, если он давит шею. Открой учебник..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Если стихотворение большое или трудно запо</w:t>
        <w:softHyphen/>
        <w:t>минается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и стихотворение на четверостишия или смыс</w:t>
        <w:softHyphen/>
        <w:t>ловые отры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учи первый отры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ыучи второй отры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втори первый и второй отрывки в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ыучи третий отры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сскажи наизусть все стихотвор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втори стихотворение еще раз перед с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ind w:left="0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Утром следующего дня прочитай стихотворение по учеб</w:t>
        <w:softHyphen/>
      </w:r>
      <w:r>
        <w:rPr>
          <w:sz w:val="24"/>
          <w:szCs w:val="24"/>
        </w:rPr>
        <w:t>нику, а потом расскажи его наизус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ак решать задачи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 задачу представь себе то, о чем говорится в задаче.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 задачу кратко или выполни чертеж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, что показывает каждое число, повтори вопрос задач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умай, можно ли сразу ответить на вопрос задач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нет, то почему. Что нужно узнать сначала, что по</w:t>
        <w:softHyphen/>
        <w:t>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ставь план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ыполни 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верь решение и ответ на вопрос задачи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Если к завтрашнему дню нужно выучить стихо</w:t>
        <w:softHyphen/>
        <w:t>творение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уроков начинай с работы над стихо</w:t>
        <w:softHyphen/>
        <w:t xml:space="preserve">творение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 стихотворение вслух. Объясни трудные сло</w:t>
        <w:softHyphen/>
        <w:t>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 стихотворение выразительно. Постарайся прочувствовать настроение, ритм стихотвор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 стихотворение еще 2—3 раза. Постарайся его запомни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несколько минут повтори стихотворение вслух по памяти, при необходимости заглядывая в тек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осле окончания домашней работы еще 2—3 раза повтори стихотворение, не заглядывая в тек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сном еще раз повтори стихотворени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Утром следующего дня еще раз прочитай стихотворе</w:t>
        <w:softHyphen/>
        <w:t>ние, а потом расскажи его наизус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ак нужно готовить задание по природоведению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помни, не открывая учебник, о чем узнал на про</w:t>
        <w:softHyphen/>
        <w:t xml:space="preserve">шлом уроке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рассказывал учитель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тавили опыт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ссматривали таблицы, картины, ка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читай в учебнике вопросы к уроку, ответь на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очитай текст учеб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дготовься отвечать по теме уро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май план от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жи заданное по этому пла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 xml:space="preserve">старайся не просто рассказать, но и доказывать свои </w:t>
      </w:r>
      <w:r>
        <w:rPr>
          <w:sz w:val="24"/>
          <w:szCs w:val="24"/>
        </w:rPr>
        <w:t>знания примерами из наблюдений, опытов, из своей жизни, из просмотренных передан, прочитанных кни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делай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ой учебник, с помощью рисунков, текста и выво</w:t>
        <w:softHyphen/>
        <w:t>дов учебника проверь, как ты усвоил материа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олни задания учебника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«Как готовить домашнее задание по </w:t>
      </w:r>
      <w:r>
        <w:rPr>
          <w:b/>
          <w:sz w:val="24"/>
          <w:szCs w:val="24"/>
        </w:rPr>
        <w:t xml:space="preserve">русскому </w:t>
      </w:r>
      <w:r>
        <w:rPr>
          <w:b/>
          <w:bCs/>
          <w:sz w:val="24"/>
          <w:szCs w:val="24"/>
        </w:rPr>
        <w:t>язы</w:t>
        <w:softHyphen/>
        <w:t>ку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у начинай с работы над ошибками. Повтори правила, которые забыл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ыучи или повтори заданное правило. Придумай свои примеры на это правило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читай задания упражнен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читай все упражнение. Устно выполни задания к нему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ыполни упражнение письменно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ь всю ра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29:00Z</dcterms:created>
  <dc:creator>Учитель</dc:creator>
  <dc:description/>
  <dc:language>en-US</dc:language>
  <cp:lastModifiedBy>1</cp:lastModifiedBy>
  <cp:lastPrinted>2010-10-08T18:38:00Z</cp:lastPrinted>
  <dcterms:modified xsi:type="dcterms:W3CDTF">2013-01-20T07:29:00Z</dcterms:modified>
  <cp:revision>2</cp:revision>
  <dc:subject/>
  <dc:title>Хотите, чтобы Ваш ребенок ходил в школу с удовольствием</dc:title>
</cp:coreProperties>
</file>