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№1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6805"/>
      </w:tblGrid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авторской группы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4 «Г» класса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ция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проблемы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работы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дрец»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участников группы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но Семён, Ефимов Петр Егорович (дедушка Семёна Ляхно), Кузьминский Иван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руппы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нькина Наталья Александровна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, от которого подаётся заявк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Кодинская средняя общеобразовательная школа № 4»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ая аннотация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наших поступков в наших руках, то есть зависит от нас. Делая добро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мы делаем наш мир добрым. </w:t>
            </w:r>
            <w:r>
              <w:rPr>
                <w:color w:val="000000"/>
              </w:rPr>
              <w:t xml:space="preserve">Нужно оглянуться по сторонам и найти, кому нужна поддержка, кому можно протянуть руку, сказать доброе слово. </w:t>
            </w:r>
            <w:r>
              <w:rPr/>
              <w:t xml:space="preserve">Надо быть отзывчивым, готовым прийти на помощь, не дожидаясь, пока тебя об этом попросят. </w:t>
            </w:r>
            <w:r>
              <w:rPr>
                <w:color w:val="000000"/>
              </w:rPr>
              <w:t>Станем лучше мы – станет лучше мир.</w:t>
            </w:r>
            <w:r>
              <w:rPr/>
              <w:t xml:space="preserve"> 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работы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 мин.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т файл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peg2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гмент видео-ролик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40970</wp:posOffset>
                  </wp:positionH>
                  <wp:positionV relativeFrom="paragraph">
                    <wp:posOffset>58420</wp:posOffset>
                  </wp:positionV>
                  <wp:extent cx="3632200" cy="23564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2200" cy="2356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ab/>
      </w:r>
      <w:r>
        <w:rPr>
          <w:b/>
        </w:rPr>
        <w:t xml:space="preserve">Приложение № 2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6695"/>
      </w:tblGrid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авторской группы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4 «Г» класса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ция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проблемы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работы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ывает и так»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участников группы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огорова Римма, Горнец Кристина, Кузьминский Иван 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руппы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нькина Наталья Александровна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, от которого подаётся заявка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Кодинская средняя общеобразовательная школа № 4»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ая аннотация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овека, который никогда ни с кем не ссорился, встретишь редко. Ссоры вырабатывают плохие черты характера: человек становится сварливым, несдержанным, злым.  Учитесь быть толерантными. Уважай своего товарища. Умей каждого выслушать. Не согласен – предлагай. 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работы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5 мин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т файла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peg</w:t>
            </w:r>
            <w:r>
              <w:rPr/>
              <w:t>2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гмент видео-ролика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96520</wp:posOffset>
                  </wp:positionV>
                  <wp:extent cx="2698750" cy="160845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750" cy="160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ab/>
      </w:r>
      <w:r>
        <w:rPr>
          <w:b/>
        </w:rPr>
        <w:t xml:space="preserve">Приложение №3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6695"/>
      </w:tblGrid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авторской группы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4 «Г» класса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ция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проблемы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работы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лонтёры»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участников группы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йт Ефим, Лаврентьев Ефим, Калугина Анастасия, Округина Анастасия, Кузьминский Иван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руппы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нькина Наталья Александровна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, от которого подаётся заявка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Кодинская средняя общеобразовательная школа № 4»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ая аннотация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овек доброжелательный, желающий другим блага и ведет себя </w:t>
            </w:r>
            <w:r>
              <w:rPr>
                <w:spacing w:val="-2"/>
              </w:rPr>
              <w:t>соответственно. Он не сможет быть грубым, злым, жестоким. О добрых делах долго помнят люди.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работы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4 мин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т файла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peg</w:t>
            </w:r>
            <w:r>
              <w:rPr/>
              <w:t>2</w:t>
            </w:r>
          </w:p>
        </w:tc>
      </w:tr>
      <w:tr>
        <w:trPr>
          <w:trHeight w:val="3568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гмент видео-ролика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20370</wp:posOffset>
                  </wp:positionH>
                  <wp:positionV relativeFrom="paragraph">
                    <wp:posOffset>48895</wp:posOffset>
                  </wp:positionV>
                  <wp:extent cx="3311525" cy="185229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1525" cy="185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иложение № 4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6695"/>
      </w:tblGrid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авторской группы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4 «Г» класса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ция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проблемы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работы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тичка учит»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участников группы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ашкевич Виолетта, Кузьминкий Иван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руппы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нькина Наталья Александровна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, от которого подаётся заявка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Кодинская средняя общеобразовательная школа № 4»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ая аннотация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те и берегите животных, проявляйте к ним милосердие, любите и охраняйте природу. Будьте человечными.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работы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3 мин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т файла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peg</w:t>
            </w:r>
            <w:r>
              <w:rPr/>
              <w:t>2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гмент видео-ролика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54330</wp:posOffset>
                  </wp:positionH>
                  <wp:positionV relativeFrom="paragraph">
                    <wp:posOffset>-133985</wp:posOffset>
                  </wp:positionV>
                  <wp:extent cx="3443605" cy="230378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3605" cy="230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2" w:right="567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5:20:00Z</dcterms:created>
  <dc:creator>КСОШ №4</dc:creator>
  <dc:description/>
  <cp:keywords/>
  <dc:language>en-US</dc:language>
  <cp:lastModifiedBy>КСОШ №4</cp:lastModifiedBy>
  <dcterms:modified xsi:type="dcterms:W3CDTF">2013-01-10T15:32:00Z</dcterms:modified>
  <cp:revision>12</cp:revision>
  <dc:subject/>
  <dc:title/>
</cp:coreProperties>
</file>