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</w:t>
      </w:r>
      <w:r>
        <w:rPr>
          <w:sz w:val="40"/>
          <w:szCs w:val="40"/>
        </w:rPr>
        <w:t>Классный час в 3 класс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Форма проведения</w:t>
      </w:r>
      <w:r>
        <w:rPr/>
        <w:t xml:space="preserve">: </w:t>
      </w:r>
      <w:r>
        <w:rPr>
          <w:sz w:val="32"/>
          <w:szCs w:val="32"/>
        </w:rPr>
        <w:t>мастерская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Тема</w:t>
      </w:r>
      <w:r>
        <w:rPr>
          <w:b/>
        </w:rPr>
        <w:t>:</w:t>
      </w:r>
      <w:r>
        <w:rPr/>
        <w:t xml:space="preserve"> </w:t>
      </w:r>
      <w:r>
        <w:rPr>
          <w:sz w:val="32"/>
          <w:szCs w:val="32"/>
        </w:rPr>
        <w:t>«Законы нашего класс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Участники</w:t>
      </w:r>
      <w:r>
        <w:rPr/>
        <w:t xml:space="preserve">: </w:t>
      </w:r>
      <w:r>
        <w:rPr>
          <w:sz w:val="32"/>
          <w:szCs w:val="32"/>
        </w:rPr>
        <w:t>классный руководитель и ученики 3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расширение представлений детей о родной стране, конституции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м законе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накомство с законами ДТО «Дети синего фламин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определить в процессе коллективной творческой работы зако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знедеятельности классн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способствовать формированию у учащихся потребности стро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ственную жизнь и жизнедеятельность своего уче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ллектива на основе духовно-нравствен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Составитель</w:t>
      </w:r>
      <w:r>
        <w:rPr>
          <w:sz w:val="28"/>
          <w:szCs w:val="28"/>
        </w:rPr>
        <w:t>: учитель начальных классов Дзюб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Подготовительн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одбор учителем литературы по теме классного ча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Изготовление бумажных лент для работы микрогрупп учащих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Подготовка другого инвентаря для проведения мастерской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Оформление, оборудование, инвентарь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на каждом столе лежат фломастеры, бумажные ленты, пословицы, выписанные на листы, правила и алгоритмы действи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С.И.Ожегов «Толковый словарь русского языка»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на классной доске записаны два незаконченных предло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Использованная литература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Е.Н.Степанова «Классному руководителю о классном часе»,Москва,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2. А.В.Баранников «Рекомендации по проведению «Урока России» в начальной школе (1 – 4 кл.)//Классный руководитель №6, Москва, 200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Ход провед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i/>
          <w:sz w:val="32"/>
          <w:szCs w:val="32"/>
        </w:rPr>
        <w:t>Учащиеся садятся за парты, которые располагаются по кругу в классной комна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  <w:u w:val="single"/>
        </w:rPr>
        <w:t>Вступительное слово учителя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- Я предлагаю провести классный час в форме мастерской общения.</w:t>
      </w:r>
    </w:p>
    <w:p>
      <w:pPr>
        <w:pStyle w:val="Normal"/>
        <w:rPr/>
      </w:pPr>
      <w:r>
        <w:rPr>
          <w:sz w:val="32"/>
          <w:szCs w:val="32"/>
        </w:rPr>
        <w:t>- Что необходимо для того, чтобы общение состоялось? Тему вы узнаете не сразу. Будьте вниматель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Индукция с выходом на мотив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– Посмотрите на календарь. Почему 12 декабря отмечено красным цвет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Какой праздник мы отмечаем 12 декабр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то такое конституция? Как вы понимаете это слово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Вы хотите узнать о конституции нашей страны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смотрите, это конституция Российской Федерации. Она была принята 12 декабря 1993 года (</w:t>
      </w:r>
      <w:r>
        <w:rPr>
          <w:i/>
          <w:sz w:val="32"/>
          <w:szCs w:val="32"/>
        </w:rPr>
        <w:t>на доску прикрепляется дата</w:t>
      </w:r>
      <w:r>
        <w:rPr>
          <w:sz w:val="32"/>
          <w:szCs w:val="32"/>
        </w:rPr>
        <w:t>) С тех пор этот день является государственным праздником нашей страны – красным днем календаря. Конституция – это главный закон нашей стра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такое законы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Если мы хотим узнать значение слова, где нам найти ответ на вопрос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1 человек открывает словарь и читает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оны – это правила, которые люди должны знать и выполн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- Может кто-либо определить тему занятия? (</w:t>
      </w:r>
      <w:r>
        <w:rPr>
          <w:i/>
          <w:sz w:val="32"/>
          <w:szCs w:val="32"/>
        </w:rPr>
        <w:t>учитель открывает на доске «Законы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 законах отражены права и обязанности людей. Какие вы знаете права? (</w:t>
      </w:r>
      <w:r>
        <w:rPr>
          <w:i/>
          <w:sz w:val="32"/>
          <w:szCs w:val="32"/>
        </w:rPr>
        <w:t>на образование, на охрану здоровья, на отдых и труд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кие вы знаете обязанности? (</w:t>
      </w:r>
      <w:r>
        <w:rPr>
          <w:i/>
          <w:sz w:val="32"/>
          <w:szCs w:val="32"/>
        </w:rPr>
        <w:t>сохранять и беречь природу, защищать Родин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Зачем нашей стране нужны законы? Может, без них было бы лучше? Обсудите этот вопрос в группах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 каких законах мы говорили? (</w:t>
      </w:r>
      <w:r>
        <w:rPr>
          <w:i/>
          <w:sz w:val="32"/>
          <w:szCs w:val="32"/>
        </w:rPr>
        <w:t>о законах для всей страны, о конституци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Вы хотите, чтобы Конституция осталась в нашем классе? Куда мы её поставим? (</w:t>
      </w:r>
      <w:r>
        <w:rPr>
          <w:i/>
          <w:sz w:val="32"/>
          <w:szCs w:val="32"/>
        </w:rPr>
        <w:t>в уголок Росси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А у ДТО нашей школы есть законы? Хотите познакомиться с ними? (</w:t>
      </w:r>
      <w:r>
        <w:rPr>
          <w:i/>
          <w:sz w:val="32"/>
          <w:szCs w:val="32"/>
        </w:rPr>
        <w:t>учитель раздает законы ДТО – конверт №1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Изучите их в группах. Выберите один из них и объясните всему класс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) – В нашем классе есть законы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они нужны нам? Почему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Что же нам надо сделать, чтобы у нашего класса были законы? (</w:t>
      </w:r>
      <w:r>
        <w:rPr>
          <w:i/>
          <w:sz w:val="32"/>
          <w:szCs w:val="32"/>
        </w:rPr>
        <w:t>ответы детей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Можем ли мы полностью назвать тему нашей мастерской общения? </w:t>
      </w:r>
      <w:r>
        <w:rPr>
          <w:i/>
          <w:sz w:val="32"/>
          <w:szCs w:val="32"/>
        </w:rPr>
        <w:t>(«Законы нашего класса»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32"/>
          <w:szCs w:val="32"/>
          <w:u w:val="single"/>
        </w:rPr>
        <w:t>Социоконструкц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а основе чего мы будем составлять законы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итель раздает группам конверт №2 с пословицам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очему именно на этой основе?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в пословицах заключена народная мудрость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Задание группам</w:t>
      </w:r>
      <w:r>
        <w:rPr>
          <w:sz w:val="32"/>
          <w:szCs w:val="32"/>
        </w:rPr>
        <w:t>: используя пословицы, предложите один закон для коллектива, напишите его на бумажной ленте крупными буквами и объясните, как вы это понима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5</w:t>
      </w:r>
      <w:r>
        <w:rPr>
          <w:sz w:val="32"/>
          <w:szCs w:val="32"/>
          <w:u w:val="single"/>
        </w:rPr>
        <w:t>. Социализация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Каждая группа по очереди предлагает свой закон, объясняет классу, прикрепляет на доску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Учитель тоже предлагает свой закон, прикрепляет на доску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Теперь нам надо утвердить законы, чтобы они вступили в силу (</w:t>
      </w:r>
      <w:r>
        <w:rPr>
          <w:i/>
          <w:sz w:val="32"/>
          <w:szCs w:val="32"/>
        </w:rPr>
        <w:t>проводится голосовани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Рефлексия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Что нового вы узнали для себя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Что было особенно интересным для вас на классном час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ля чего мы составили законы? (</w:t>
      </w:r>
      <w:r>
        <w:rPr>
          <w:i/>
          <w:sz w:val="32"/>
          <w:szCs w:val="32"/>
        </w:rPr>
        <w:t>для того, чтобы их выполнять</w:t>
      </w:r>
      <w:r>
        <w:rPr>
          <w:sz w:val="32"/>
          <w:szCs w:val="32"/>
        </w:rPr>
        <w:t>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После классного часа дети опускают свои кружочки в конверты: понравилось занятие, не понравилось, «так себе</w:t>
      </w:r>
      <w:r>
        <w:rPr>
          <w:sz w:val="32"/>
          <w:szCs w:val="32"/>
        </w:rPr>
        <w:t>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9"/>
    <w:qFormat/>
    <w:pPr>
      <w:numPr>
        <w:ilvl w:val="0"/>
        <w:numId w:val="0"/>
      </w:numPr>
      <w:outlineLvl w:val="9"/>
    </w:pPr>
    <w:rPr>
      <w:i/>
      <w:color w:val="00FF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39:00Z</dcterms:created>
  <dc:creator>temp</dc:creator>
  <dc:description/>
  <cp:keywords/>
  <dc:language>en-US</dc:language>
  <cp:lastModifiedBy>temp</cp:lastModifiedBy>
  <dcterms:modified xsi:type="dcterms:W3CDTF">2008-01-19T06:56:00Z</dcterms:modified>
  <cp:revision>6</cp:revision>
  <dc:subject/>
  <dc:title>              Классный час в 3 классе</dc:title>
</cp:coreProperties>
</file>