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imes New Roman"/>
          <w:sz w:val="32"/>
          <w:szCs w:val="32"/>
          <w:u w:val="single"/>
        </w:rPr>
      </w:pPr>
      <w:r>
        <w:rPr>
          <w:rFonts w:cs="Times New Roman" w:ascii="Tahoma" w:hAnsi="Tahoma"/>
          <w:sz w:val="32"/>
          <w:szCs w:val="32"/>
          <w:u w:val="single"/>
        </w:rPr>
        <w:t>До свидания, второй, здравствуй, третий класс!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ставитель Елизарова Е.М.</w:t>
      </w:r>
    </w:p>
    <w:p>
      <w:pPr>
        <w:pStyle w:val="Heading1"/>
        <w:spacing w:before="0" w:after="0"/>
        <w:jc w:val="right"/>
        <w:rPr>
          <w:rFonts w:ascii="Tahoma" w:hAnsi="Tahoma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</w:rPr>
        <w:t>МОУ СОШ № 33 г. Волгоград</w:t>
      </w:r>
    </w:p>
    <w:p>
      <w:pPr>
        <w:pStyle w:val="Style14"/>
        <w:spacing w:before="0" w:after="0"/>
        <w:rPr>
          <w:rFonts w:ascii="Tahoma" w:hAnsi="Tahoma" w:cs="Times New Roman"/>
          <w:b/>
          <w:b/>
          <w:i/>
          <w:i/>
          <w:sz w:val="28"/>
          <w:szCs w:val="28"/>
        </w:rPr>
      </w:pPr>
      <w:r>
        <w:rPr>
          <w:rFonts w:cs="Times New Roman" w:ascii="Tahoma" w:hAnsi="Tahoma"/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«Ромашка» с заданиями, кроссворд «птицы», 2 шарика, 2 ложки, 2 картошки, карточки «Вставь буквы», спич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исполняют песню “Маленькая страна” 1-й куплет и припев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чинается со школьного звонка:</w:t>
        <w:br/>
        <w:t>В далекий путь отчаливают парты.</w:t>
        <w:br/>
        <w:t>Там, впереди, покруче будут старты</w:t>
        <w:br/>
        <w:t>И посерьезней будут, а пока…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ктовки. Задачи,</w:t>
        <w:br/>
        <w:t>Удачи, неудачи,</w:t>
        <w:br/>
        <w:t>Параграфы, глаголы</w:t>
        <w:br/>
        <w:t>И древние века,</w:t>
        <w:br/>
        <w:t>То слово не склоняется,</w:t>
        <w:br/>
        <w:t>То Волга потеряется…</w:t>
        <w:br/>
        <w:t>Все это начинается со школьного звонка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3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начинается со школьного звонка -</w:t>
        <w:br/>
        <w:t>Дорога к звёздам, тайны океана.</w:t>
        <w:br/>
        <w:t>Всё это будет поздно или рано,</w:t>
        <w:br/>
        <w:t>Всё это будет впереди, ребята, а пока…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ы сегодня совершаем путешествие по 9 секторам, а помогать нам будут ваши мамы и папы. (Класс делится на 4 команды. У капитанов в руках красный, жёлтый, зелёный и синий шарики, которыми они показывают готовность команды к ответу.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СЕКТОР “Дом сказок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обрый доктор. (Айболит.)</w:t>
        <w:br/>
        <w:t>2. Жених Мухи-Цокотухи. (Комар.)</w:t>
        <w:br/>
        <w:t>3. Доктор, друг Незнайки. (Пилюлькин.)</w:t>
        <w:br/>
        <w:t>4. Девочка, которая потеряла туфельку на балу. (Золушка.)</w:t>
        <w:br/>
        <w:t>5. Загадочная старуха с клюкой. (Баба-Яга.)</w:t>
        <w:br/>
        <w:t>6. Таинственный друг Вольки Костылькова. (Старик Хоттабыч.)</w:t>
        <w:br/>
        <w:t>7. Тот, кто пугал фрекен Бок. (Карлсон.)</w:t>
        <w:br/>
        <w:t>8. Лучший друг Карлсона. (Малыш.)</w:t>
        <w:br/>
        <w:t>9. Кот, который хотел дружить с мышатами. (Леопольд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РОМАШКА»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омашке из 4 лепестков записаны задания, которые выполняют участники каждой команды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сценировать и спеть 1 куплет любой песни.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ь по ролям отрывок из сказки «Айога» (учебник по чтению 2 часть стр. 76)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ажи быстро: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Бори винт, у Вити бинт.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обери пословицу и объясни её смысл: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красна книга письмом, а красна умом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ЕКТОР “Знатоки природы”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очему летом мы носим преимущественно светлую одежду?</w:t>
        <w:br/>
        <w:t>(Белый цвет отражает и рассеивает лучи)</w:t>
        <w:br/>
        <w:t>2. Почему ёж на зиму впадает в спячку, а крот не впадает?</w:t>
        <w:br/>
        <w:t>(Ежу нечем питаться, а крот живёт под землей и делает запасы)</w:t>
        <w:br/>
        <w:t>3. Какой моллюск «самый умный»? (Осьминог)</w:t>
        <w:br/>
        <w:t>4. Какое растение называют в народе жгучкой и кусачкой? (Крапиву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те название птиц, так чтобы буква “С” была общей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Cыч, сова, сокол, синица, сорока, скворец, соловей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ЕКТОР “Смекалистых”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сумму самого большого и самого маленького двузначного числа. (99+10 = 109)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8 книг расставили на двух полках так, чтобы на одной полке было на 2 книги больше, чем на другой. Сколько книг на каждой полке?</w:t>
        <w:br/>
        <w:t xml:space="preserve">(5 и 3)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но ли расставить 8 стульев вдоль каждой стены в комнате, чтобы у каждой стены стояло 3 стула? (Можно.)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пишите число 100 с помощью 5 единиц и знака действия. (111-11=100)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аны числа: 0,1,2,3,4,5,6,7,8,9. Что больше: их сумма или их произведение? (Сумма-45. произведение-0)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ЕКТОР “Спортивный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 мы играть в футбол,</w:t>
        <w:br/>
        <w:t>Забивать в ворота гол,</w:t>
        <w:br/>
        <w:t>Любим прыгать высоко,</w:t>
        <w:br/>
        <w:t>Плавать быстро и легко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с зарядкой дружит смело,</w:t>
        <w:br/>
        <w:t>Кто с утра прогонит лень,</w:t>
        <w:br/>
        <w:t>Будет смелым и умелым,</w:t>
        <w:br/>
        <w:t xml:space="preserve">И веселым целый день.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3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  <w:br/>
        <w:t>Ходят в школу № 5</w:t>
        <w:br/>
        <w:t>Кто с мячом. Кто со скакалкой</w:t>
        <w:br/>
        <w:t>За рекордом ждет рекорд</w:t>
        <w:br/>
        <w:t>Баскетболисты акробаты.</w:t>
        <w:br/>
        <w:t>Есть атлеты и пловцы-</w:t>
        <w:br/>
        <w:t>Вот какие молодц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Медаль за высшее спортивное достижение. (Золотая)</w:t>
        <w:br/>
        <w:t>2. Хоккейный вратарь, трехкратный чемпион, лучший вратарь в 22 года. (В.Третьяк)</w:t>
        <w:br/>
        <w:t>3. Спортсмен одержавший победу в соревнованиях. (Чемпион)</w:t>
        <w:br/>
        <w:t>4. Перечислите спортивные игры с мячом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 (физминутка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Передача шарика над голов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торое препятствие – ложка</w:t>
        <w:br/>
        <w:t>А в ложке – картошка.</w:t>
        <w:br/>
        <w:t>Бежать нельзя, дрожать нельзя.</w:t>
        <w:br/>
        <w:t>Дышать можно, только осторожн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“Сдуй шарик” - аттракцион.</w:t>
        <w:br/>
        <w:t>Чей шарик дольше не упадет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ЫЙ СЕКТОР “Загадки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Ела, ела дуб, дуб,</w:t>
        <w:br/>
        <w:t>Поломала зуб, зуб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ы бьем исправно каждый час,</w:t>
        <w:br/>
        <w:t>А вы, друзья, не бейте н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Полотняной стране, по реке Простыне</w:t>
        <w:br/>
        <w:t>Плывет пароход – то назад, то впер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Глаза на рогах, а домик на спи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 кургане, на поляне</w:t>
        <w:br/>
        <w:t>Сидит курочка с серьгами,</w:t>
        <w:br/>
        <w:t>Кто мимо не пройдет,</w:t>
        <w:br/>
        <w:t>Всем по коробу д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Ягод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акой месяц короче друг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 чему ходят и никогда не ездя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Лестниц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а что похожа половина ябло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 вторую половин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Держусь я только на ходу,</w:t>
        <w:br/>
        <w:t>А если стану – упа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Без языка, без голоса. А все расскаж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Черный Ивашка, деревянная рубаш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Синяя дорожка обсыпана горошком,</w:t>
        <w:br/>
        <w:t>Никто не соберет,</w:t>
        <w:br/>
        <w:t>Ни царь, ни царица,</w:t>
        <w:br/>
        <w:t>Ни красная деви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зды на неб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Днем на небе гуляет,</w:t>
        <w:br/>
        <w:t>А спать на землю сади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Когда машина едет,</w:t>
        <w:br/>
        <w:t>Какое колесо у нее не крути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пасно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Что случится 30 феврал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Й СЕКТОР “Грамотеев"</w:t>
      </w:r>
    </w:p>
    <w:p>
      <w:pPr>
        <w:pStyle w:val="Style14"/>
        <w:spacing w:before="0" w:after="0"/>
        <w:rPr/>
      </w:pPr>
      <w:r>
        <w:rPr/>
        <w:t>1. Вставьте недостающие буквы</w:t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0"/>
        <w:gridCol w:w="2783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0" cy="271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щание)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8425" cy="263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)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ставьте слова, которые служили бы окончанием первого слова и началом второг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Ы………КА (чай)</w:t>
        <w:br/>
        <w:t>КИПА………УНОК (рис)</w:t>
        <w:br/>
        <w:t>БАЛ……..ТОРА (ко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Чтобы забить мячом гол, надо подобрать к первому слову ещё три, каждое из которых отличается от предыдущего одной буквой.</w:t>
      </w:r>
    </w:p>
    <w:tbl>
      <w:tblPr>
        <w:tblW w:w="10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394"/>
        <w:gridCol w:w="361"/>
      </w:tblGrid>
      <w:tr>
        <w:trPr>
          <w:trHeight w:val="495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идумайте 11 слов из 4 букв, чтобы второй была 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Мышь, быль, пыль, мыло, рыба и т.д.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Й СЕКТОР “Следопыт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 определить стороны света по лишайникам и мхам? (Они развиты преимущественно на северной стороне стволов и выступающих из земли камней.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 определить стороны света по муравейникам? (Они почти всегда располагаются к югу от деревьев, пней, кустов. Южная сторона муравейников более пологая, чем северная.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 определить стороны света по коре отдельно стоящих деревьев? (Кора отдельно стоящих деревьев грубее с северной стороны.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Листок какого растения заменит собой бинт и йод при небольшом порезе? (Лист подорожника.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зовите лесное жильё, сооруженное человеком из сучьев. (Шалаш)</w:t>
        <w:b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Прибор для ориентирования на местности? (Компас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Й СЕКТОР “ВОПРОСЫ – ШУТКИ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 какой вопрос невозможно ответить “да”? (На вопрос “Ты спишь?”)</w:t>
        <w:br/>
        <w:t>2. Что можно увидеть с закрытыми глазами? (Сон.)</w:t>
        <w:br/>
        <w:t>3. У трех шоферов был брат Семен, а у Семена братьев не было. Как это могло случиться? (Шоферы были женщины.)</w:t>
        <w:br/>
        <w:t>4. Где на земле самые длинные сутки? (Везде одинаковые.)</w:t>
        <w:br/>
        <w:t>5. Когда небо ниже земли бывает? (Когда оно отражается в воде.)</w:t>
        <w:br/>
        <w:t>6. Какое колесо автомобиля не вращается при спуске с горы? (Запасное.)</w:t>
        <w:br/>
        <w:t>7. Горели три электрические лампочки. Одну из них погасили. Сколько лампочек осталось? (Три.)</w:t>
        <w:br/>
        <w:t>8. Название какой реки у тебя во рту? (Десна.)</w:t>
        <w:br/>
        <w:t>9. На дорожке сидели 6 воробьев, к ним подлетели еще 5 воробьев. Кот подкрался и схватил одного воробья. Сколько воробьев осталось?</w:t>
        <w:br/>
        <w:t>(Ни одного.)</w:t>
        <w:br/>
        <w:t>10. Синий платок уронили в Черное море.</w:t>
        <w:br/>
        <w:t>Каким его вытащили из воды? (Мокрым.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ЫЙ СЕКТОР “Трудовой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Уче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лень к тебе привяжется случайно,</w:t>
        <w:br/>
        <w:t>Прогони ее подальше в тот же час,</w:t>
        <w:br/>
        <w:t>Потому что это стыдно и печально,</w:t>
        <w:br/>
        <w:t>Если лодыри растут у нас сейчас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че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долго ты в постели провалялся,</w:t>
        <w:br/>
        <w:t>Если выучить уроки не успел,</w:t>
        <w:br/>
        <w:t>Если маме помогать ты отказался,</w:t>
        <w:br/>
        <w:t>Значит, ленью ты серьезно заболе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е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ью можно друг от друга заразиться.</w:t>
        <w:br/>
        <w:t>Лень прилипчива, как клей или смола.</w:t>
        <w:br/>
        <w:t>И одно лекарство только есть – трудиться, -</w:t>
        <w:br/>
        <w:t>Чтобы лень к тебе дорогу не наш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соревнование «Собери мусор» (разбросать по 10 спичек)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се эти годы и дни из урока в урок, из четверти в четверть вместе с вами учились заново и ваши родители. Они тоже, а может быть, и больше вас волновались, переживали неудачи, радовались победам… Вместе с вами они сейчас здесь на празднике, и всем им мы говорим огромное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месте: СПАСИБО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  <w:br/>
        <w:t>Конечно, и родителям своим.</w:t>
        <w:br/>
        <w:t>Забота ваша, и вниманье, и терпенье</w:t>
        <w:br/>
        <w:t>Так помогают нам всег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ризнаюсь 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  <w:t>Непонимания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3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ы вас любим. Любим вас!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6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щите улыбку</w:t>
        <w:br/>
        <w:t>Цените улыбку</w:t>
        <w:br/>
        <w:t>Дарите улыбку друзьям</w:t>
        <w:br/>
        <w:t>Дарите прохожим и людям хорошим</w:t>
        <w:br/>
        <w:t>Ведь жить без улыбки нельз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заканчивается песней “Улыбка” и чаепитием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04:00Z</dcterms:created>
  <dc:creator>Олег</dc:creator>
  <dc:description/>
  <cp:keywords/>
  <dc:language>en-US</dc:language>
  <cp:lastModifiedBy>Елена</cp:lastModifiedBy>
  <dcterms:modified xsi:type="dcterms:W3CDTF">2013-01-10T16:40:00Z</dcterms:modified>
  <cp:revision>15</cp:revision>
  <dc:subject/>
  <dc:title>До свидания, второй, здравствуй, третий класс</dc:title>
</cp:coreProperties>
</file>