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нститут развития образования Республики Татар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УГОВО – ПОЗНАВАТЕЛЬНЫЙ ПРОЕК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РАБОТЫ С УЧАЩИМИСЯ 3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дорожные знать каждому положе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или:  Назирова Л. В.,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в. категории Верхнеуслонского района МБОУ «Октябрьская СОШ»</w:t>
        <w:br/>
        <w:t xml:space="preserve">Курбанова А. А.,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в. категории г. Казань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Лицей № 116»</w:t>
        <w:br/>
        <w:t xml:space="preserve">                                   Матрехина Г. А.,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кв. категории г. Казань МБОУ «Гимназия № 139»</w:t>
        <w:br/>
        <w:t xml:space="preserve">                                          Маликова М. Ш. ,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в. категории Верхнеуслонского                           района МБОУ «Набережно – Морквашская СОШ»</w:t>
        <w:br/>
        <w:t xml:space="preserve">                                                                Синичкина И. Н., уч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в. категории Верхнеуслонского района  МБОУ «Ямбулатовская СО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тели курсов повышения квалификации педагогических работников по проблеме «Требования ФГОС НОО к выбору образовательных технологий обучения детей младшего школьного возраста правилам безопасного поведения на дорогах.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ная работа допущена к защи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проектной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Абзалова Д.Г.  к.п.н., ведущий научный сотрудник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аборатории Стандартов и управления качеством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я  ГАОУ ДПО «ИРО РТ»,</w:t>
        <w:br/>
        <w:t xml:space="preserve">                                                              почетный работник общего образования РФ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br/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_________________________________»2012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Казань 2012 г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зненная необходимость обучения правилам дорожного движения несомненна. У детей младшего возраста отсутствует защитная психологическая реакция на дорожную обстановку. Дети, оказавшись в критической ситуации, не могут моментально принять правильное решение. Рост количества автомобилей  на улицах городов и поселков, увеличение их скорости движения являются одной из причин дорожно – транспортных происшествий с участием дет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т дорожно – транспортного травматизма с участием детей предполагает разноплановую работу учителя и родителей учащихся в использовании дидактических средств и различных методов обучения и воспитания дет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ние  во внеурочной деятельности игровых технологий  для формирования у  детей устойчивых навыков  безопасного поведения на дорогах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ть внеклассное занятие в форме КВН  для учащихся 3 класса по предупреждению роста дорожно-транспортных происшествий с участием детей как один из видов игровых технологий практического сборник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детей предвидеть опасные ситуации на дороге и предотвращать их, используя знания правил дорожного движ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и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16 по  26 апреля 2012 год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еография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г. Казань, Вахитовский район (МБОУ «Лицей №116»), Приволжский район ( МБОУ «Гимназия №131»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услонский район (МБОУ «Октябрьская СОШ», МБОУ «Ямбулатовская НОШ», МБОУ «Набережно-Морквашская СОШ»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37"/>
        <w:gridCol w:w="1843"/>
        <w:gridCol w:w="3402"/>
      </w:tblGrid>
      <w:tr>
        <w:trPr>
          <w:trHeight w:val="82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Этапы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групп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темы проек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.04.1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нормативными документ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4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объектов работы по подготовке проек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и сбор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ботка и анализ информац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.04.1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ликова М.Ш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рёхина Г.А.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проектных предложений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банова А.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чкина И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ирова Л.В.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ать игру КВН «Правила дорожные знать каждому положен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4.04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ршение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.04.1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0E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Актуализация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Конкурсная часть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тапы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«Визитка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«Эрудиты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«Водители»(конкурс капитанов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«Светофор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«Дорожные знаки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«Юные поэты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«Весёлая викторина» (игра со зрителями)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Итог «Памятка пешехода»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Рефлекс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Н  "Правила дорожные знать каждому положено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Создание условий для усвоения ,закрепления и применения знаний, умений детей младшего школьного возраста  правил дорожного движения.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Обобщить и расширить знания детей о правилах дорожного движения;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Оптимизировать работу с детьми младшего школьного возраста</w:t>
              <w:br/>
              <w:t xml:space="preserve">по изучению и закреплению знаний о правилах дорожного движения с помощью </w:t>
            </w:r>
            <w:r>
              <w:rPr>
                <w:rFonts w:eastAsia="Times New Roman" w:cs="Times New Roman" w:ascii="Times New Roman" w:hAnsi="Times New Roman"/>
                <w:color w:val="003F75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дактических средств и различных методов обучения и воспитания детей.  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ть у учащихся сознательного отношения к соблюдению ПДД, чувства ответственности, самоконтроля;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питывать привычку соблюдать правила дорожного </w:t>
              <w:br/>
              <w:t>движения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тоды обуч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каты по ПДД, презентация, мультимедиа, игрушечные машинки, кроссворд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д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равствуйте, ребята!  Тему нашего мероприятия вы узнаете, прослушав песню.  Прослушивание песни «»  </w:t>
            </w:r>
          </w:p>
          <w:p>
            <w:pPr>
              <w:pStyle w:val="Normal"/>
              <w:spacing w:lineRule="auto" w:line="240" w:before="280" w:after="28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ш КВН «Правила дорожные знать каждому положено». Мы проверим ваши знания по ПДД и умения пользоваться ими. Представляем наше жюр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курсная ч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Этап  «Визитка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высшая оценка 3 бал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Этап «Эрудиты»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высшая оценка 11  бал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ждой команде предстоит разгадать кроссворд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сатая лошадка,</w:t>
              <w:br/>
              <w:t>Ее зеброю зовут.</w:t>
              <w:br/>
              <w:t xml:space="preserve">Но не та, что в зоопарке, </w:t>
              <w:br/>
              <w:t>По ней люди все идут.</w:t>
              <w:br/>
              <w:t xml:space="preserve">(Переход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, силач какой:</w:t>
              <w:br/>
              <w:t>На ходу одной рукой</w:t>
              <w:br/>
              <w:t>Останавливать привык</w:t>
              <w:br/>
              <w:t>Пятитонный грузовик.</w:t>
              <w:br/>
              <w:t xml:space="preserve">(Милиционер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м – чудесный бегунок, </w:t>
              <w:br/>
              <w:t>На своей восьмерке ног,</w:t>
              <w:br/>
              <w:t>День – деньской в дороге:</w:t>
              <w:br/>
              <w:t>Бегает аллейкой</w:t>
              <w:br/>
              <w:t xml:space="preserve">По стальным двум змейкам.  </w:t>
              <w:br/>
              <w:t xml:space="preserve">(Трамвай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так чудо – чудеса!</w:t>
              <w:br/>
              <w:t>Подо мной два колеса.</w:t>
              <w:br/>
              <w:t>Я ногами их верчу</w:t>
              <w:br/>
              <w:t>И качу, качу, качу!</w:t>
              <w:br/>
              <w:t xml:space="preserve"> (Велосипед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бочине дороги</w:t>
              <w:br/>
              <w:t>Как солдатики стоят,</w:t>
              <w:br/>
              <w:t>Все мы с вами выполняем</w:t>
              <w:br/>
              <w:t>То, что нам они велят</w:t>
              <w:br/>
              <w:t xml:space="preserve">(Знаки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живая, а идет</w:t>
              <w:br/>
              <w:t>Неподвижна, а ведет.</w:t>
              <w:br/>
              <w:t xml:space="preserve">(Дорога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тебе помочь</w:t>
              <w:br/>
              <w:t>Путь пройти опасный,</w:t>
              <w:br/>
              <w:t>Горит и день, и ночь –</w:t>
              <w:br/>
              <w:t>Зеленый, желтый, красный</w:t>
              <w:br/>
              <w:t xml:space="preserve">(Светофор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енький, удаленький,</w:t>
              <w:br/>
              <w:t>Громче всех кричит.</w:t>
              <w:br/>
              <w:t xml:space="preserve">(Свисток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 по улице идет,</w:t>
              <w:br/>
              <w:t> На работу нас везет,</w:t>
              <w:br/>
              <w:t> Не на курьих тонких ножках,</w:t>
              <w:br/>
              <w:t>А в резиновых сапожках.</w:t>
              <w:br/>
              <w:t xml:space="preserve">(Автобус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ьет бензин, как молоко,</w:t>
              <w:br/>
              <w:t>Может бегать далеко.</w:t>
              <w:br/>
              <w:t>Есть большой, есть карапуз,</w:t>
              <w:br/>
              <w:t>Но везет тяжелый груз.</w:t>
              <w:br/>
              <w:t xml:space="preserve">(Грузовик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 зеленый загорится -</w:t>
              <w:br/>
              <w:t>Значит, можно нам садиться.</w:t>
              <w:br/>
              <w:t>Доставит вас куда хотите,</w:t>
              <w:br/>
              <w:t>Если очень вы спешите.</w:t>
              <w:br/>
              <w:t xml:space="preserve">(Такси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Музыкальная пауза «Частушки по ПДД» исполняют учащиеся 2 класс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жит через дорогу,</w:t>
              <w:br/>
              <w:t>Тех накажем очень строго!</w:t>
              <w:br/>
              <w:t>Чтобы знали наперёд,</w:t>
              <w:br/>
              <w:t>Есть подземный переход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оллейбус, и автобус</w:t>
              <w:br/>
              <w:t>Обходите сзади вы,</w:t>
              <w:br/>
              <w:t>Чтоб на веки не лишиться</w:t>
              <w:br/>
              <w:t>Своей буйной головы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амвая громкий звон</w:t>
              <w:br/>
              <w:t>Нам твердит другой закон:</w:t>
              <w:br/>
              <w:t>Все трамваи обходи</w:t>
              <w:br/>
              <w:t>Непременно спереди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тушек-хохотушек</w:t>
              <w:br/>
              <w:t>Есть особенный приказ:</w:t>
              <w:br/>
              <w:t>Подходя к любой дороге,</w:t>
              <w:br/>
              <w:t>Замолкайте тот же час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лишь две ноги -</w:t>
              <w:br/>
              <w:t>От колес их береги!</w:t>
              <w:br/>
              <w:t>А кататься на подножках</w:t>
              <w:br/>
              <w:t>Могут лишь сороконож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у папы за рулем</w:t>
              <w:br/>
              <w:t>Нынче нарушение.</w:t>
              <w:br/>
              <w:t>Повторять я буду с ним</w:t>
              <w:br/>
              <w:t>Правила движения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танов и у машины</w:t>
              <w:br/>
              <w:t>Есть спасения ремни.</w:t>
              <w:br/>
              <w:t>Ими ты свою машину</w:t>
              <w:br/>
              <w:t>К себе крепко пристегни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на дороге!</w:t>
              <w:br/>
              <w:t>Берегите руки - ноги.</w:t>
              <w:br/>
              <w:t>Помни правила везде,</w:t>
              <w:br/>
              <w:t>А иначе быть бед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этап «Водители»  (Конкурс капитан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должен уметь оценивать ситуацию на дороге и быстро действовать.  Капитанам  необходимо сдать экзамен на вождение. Приходить этот экзамен будет в виде игры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ны команд, стоя у финишной черты, держат в руках длинные веревочки, к концам которых привязаны детские машинки. По команде ведущего  наматывают веревочку на карандаш, таким образом, машина потихоньку движется к финишной прям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лов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то быстрее доберется до финиш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 этап «Светофор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дущий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этом этапе проверим ваши из истории светофора. Современным правилам ПДД  почти 100 лет. Вопросы по истории светофора прозвучат из зала для  команд. На подготовку ответа полмину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вопро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Как переводится слово «светофор»? (Носитель с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Что означает каждый сигнал светофора? (Красный – опасность, желтый – внимание, зелёный – движение разрешено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А знаешь ли ты когда  и где появился первый светофор? ( 140 лет в Лондон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Когда и где появился первый электрический светофор и как управлялся? (В 1914 году в США, в ручную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Когда первый светофор появился в России? (В Москве в 1929 году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гра со зрителями «Как вы умеете подченятся сигналам светофора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дущий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 сейчас немножко отдохн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переди у нас светофор. Сейчас мы проверим, как вы умеете подчиняться сигналам светофор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расный с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хода не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Желтый с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упрежде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вет зеле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уть открыт, продолжайте движение.</w:t>
              <w:br/>
              <w:t>Когда я скажу «Желтый свет», вы должны стоять спокойно, поднять правую руку вверх и произнести «ш - ш – ш». Когда я скажу – зеленый, держите в руках руль, произносите «р – р – р», подражая шуму моторов. Когда я скажу «Красный свет», вы грозите друг другу пальчиком.</w:t>
              <w:br/>
              <w:t>Игра проводится с «обманом», т.е. движение одно, а свет – другой. Те, кто ошибается, выбывают из игры. Побеждает тот  команда, кто остался последни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ведение предварительных итогов. Слово жюр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 этап «Дорожные зна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.  Задача каждой команды – выбрать из группы знаков знаки запрещающие (1 команда) и знаки предупреждающие (2 команда) их расшифровать без ошибок.</w:t>
              <w:br/>
              <w:t>По 12 знак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этап «Юные поэты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ить стихотворение   по заданным рифмам (на карточках) по выб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карт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карт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арточ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ешеход                           не забывай                              зара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ереход                             соблюдай                                вним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есёлая викторина для зр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ведение итогов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предлагает участникам команд зачитать «Памятку пешехода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юри объявляет  итоги КВНа.  Награждени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и информации: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tt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дорожного движения для детей в стихах и картинках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for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materin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опросы организации юидовского движения (на примере РТ), г. Казань, 2011г. Р.Ш.Ахмадиев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младших школьников правилам безопасного поведения на дороге г. Казань: ГУ «НЦ БЖД» 2009г,/464 ст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Ш. Ахмадиева, Е.А. Бикчантаева, М.Х. Валиев, Е.Е. Воронина (под общей редакцией Р.Н. Минниханова)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2p/" TargetMode="External"/><Relationship Id="rId3" Type="http://schemas.openxmlformats.org/officeDocument/2006/relationships/hyperlink" Target="http://forum.materinst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User</dc:creator>
  <dc:description/>
  <cp:keywords/>
  <dc:language>en-US</dc:language>
  <cp:lastModifiedBy>Ляйсан</cp:lastModifiedBy>
  <dcterms:modified xsi:type="dcterms:W3CDTF">2013-01-10T21:25:00Z</dcterms:modified>
  <cp:revision>27</cp:revision>
  <dc:subject/>
  <dc:title>Педагогический проект "Правила дорожные знать каждому положено" </dc:title>
</cp:coreProperties>
</file>