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2 – 729 - 6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8.75pt;width:482pt;height:98.65pt;mso-wrap-style:none;v-text-anchor:middle;mso-position-vertical:top" type="_x0000_t172">
            <v:path textpathok="t"/>
            <v:textpath on="t" fitshape="t" string="  город&#10;    мой&#10;родно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читель  начальных  классов  СОШ №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г. Петровска – Забайкальск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Забайкальского 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Варфоломеева  Елена  Лазар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:  воспитание  любви  к  своей  маленькой  Роди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асширение  кругозора 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ать  учащимся   знания  по  истории 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овершенствовать  умения  и  навыки  учащихся  работать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сторической   литератур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общать  учащихся  и  их  родителей  к  истории  родного  кра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ызывать  интерес  к  событиям,  людям,  явлениям  своей  малой  родины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азать  полезность  их  поисковой 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 фотографии,  рисунки  детей,  рефераты,  слай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д  занятием  была  проведена  прогулка – экскурсия  в  музей  декабр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а  до  музея  шла  по  таким  знаменитым  улицам  как:  Дамская,  Горбачевского  (Широкая),  Декабристов.  Через  гору  Лунина.  Там  мы  увидели,  какой  большой  наш  город  и  как  красив  он  с  высоты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лее  была  «командировка»  в  семью.  Ученики  получали  задания  расспросить  и  записать  рассказы  родителей,  бабушек  и  дедушек  по 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Как  давно  твои  родители  живут  в  нашем  город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На  какой  улице  ты  живёшь?  Что  знаешь  о  её  назван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Каким  был  город  раньш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Любимое  место  в  городе  твоих 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  и  кем работают  твои  родите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исуй  наш  гор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утеводителем  нашего  занятия  будет  стихотворение  Н.Е. Алимаскина,  преподавателя  педагогического  коллед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  фоне  музыки  звучат  строки  из  стихотвор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гда  меня  спрос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Откуда  ты  род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  спрятаны  древние  корни  твои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  просто  отвеч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С  Петровским  Зав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веяны  праздник  и  будни  мо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  каждого  города  своя  неповторимая  судьба.   Естественное  и  похвальное  желание – постичь  его  историю, узнать  его  корни,  события  минувших  лет,  далёких  и  близк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А  чем  тебе 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етровск – Забайкальский?»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следует  новы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  усмешкой  в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Он  дорог  уж  т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то  рассказывал  ска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альчишке,  котор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гда – то в  нём  ро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ыть  может,  кому – то,  по  крайней  мер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кажется  странным  наивный  от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о  только  (и  в  этом  я  твёрдо  увере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Без  маленькой  родины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РОДИНЫ   нет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  Петровк – Забайкальский  расположен  на  западе  Читинской  области  или  сейчас,  на  западе  Забайкальского  края.  Небольшой  провинциальный  городок,  история  которого вошла  страницей  в  историю 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анием  для  строительства города  послужил  Указ  императрицы  Екатерины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«О  заведении  малого  железного  завода»   в  1788  году.  Начальнику  нерченских  заводов  было  даны  наставления  её  величества об  отыскании  места  под  строительство  железодеятельного  завода. Это  было  время,  когда  страна  остро  нуждалась  в  чёрной  металлургии.  Местонахождение  завода  было  определено  наличием  железных  руд  на  Балягинском  руднике  в  25  верстах  от  строительства,  будущего  зав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огда  спрашивают:  «А  если  бы  здесь  не  нашли  руду,  то,  стало  быть,  и  города  не  существовало  бы?».  Вполне  возможно.  Существовала  станция,  как  много  других,  возникших  со  строительством  транссибирской  магистр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ак,  основание  нашего  города  связано  со  строительством  железоделательного  завода  в  конце   восемнадцатого  века.  Поэтому  невозможно  говорить  о  городе  и  не  говорить  о  заводе.  Завод  дал  имя  гор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  сих  пор  в  окрестностях  рудника  находится  одна  из  первых  сыродутных  печей  для  выплавки  мет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ряду  со  строительством  завода  развивался  посёлок.  Рабочими  были  приписные  крестьяне,  каторжники,  ссы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 1790  года  </w:t>
      </w:r>
      <w:r>
        <w:rPr>
          <w:b/>
          <w:i/>
          <w:sz w:val="24"/>
          <w:szCs w:val="24"/>
        </w:rPr>
        <w:t>домна</w:t>
      </w:r>
      <w:r>
        <w:rPr>
          <w:sz w:val="24"/>
          <w:szCs w:val="24"/>
        </w:rPr>
        <w:t xml:space="preserve">  Петровского  завода  начала  давать  металл,  в  котором  нуждалась  Восточная  Сиби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 новая  репл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Это  дерев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  чем  знаменит  городишечко  твой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н  паметен  тем,  что  по  улицам  древн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гда – то  ступала  нога  Трубец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амятные  страницы  в  истории  города  связаны  с  декабристами:  здесь  в  1830  году  для  них  была  построена  особая  тюрьма,  где  они  провели  девять  лет.  Пребывание  декабристов  в  Петровском  Заводе  оставило  заметный  след  в  его  истории.  Благодаря  стараниям,  появилась  школа  для  детей  местных  жителей.  Была  построена  новая  церковь,  на  железоделательном заводе,  введено  ряд  усовершенствований,  позволивших  облегчить  труд  горнозаводских  рабоч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  Петровский   Завод  был  известен  благодаря  пребыванию  декабристов.  Этот  заброшенный  уголок  царской  окраины  России,  место  каторги  и  ссылки  декабристов,  не  преминули  посетить  лучшие  умы  России,  передовые  люди  того 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звестен  он  лесом  и  звоном  прока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уховным  богатством,   трудом  петровч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этому…  глупых   вопросов  -  не  над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 мой  собеседник  стыдливо  смолч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звание  далекого  сибирского  селения  зазвучало  в  великосветских  салонах  Петербурга,  Москвы  и  других  местах  европейской  России.  Даже  за  границей,  особенно  в  Лондоне ,  на  страницах  популярного  жур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тория  города хранится  в  памятниках.  Самым  ценным  является  декабристский  некрополь,  где  находятся  могилы  И.И. Горбачевского,  А.С. Пестова,  коменданта  тюрьмы  С.Р. Лепарского,  жены  декабриста  Н.  Муравьёва – А.Г.Муравьёвой,  а  также  детей  декабр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Приветствие  Петровскому – Заводу»  написал  Марк  Сергеев,  известный  иркутский  писатель,  в  честь  200 -  летия 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десь  нужен  Пушкин  иль  Жуковск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  век  блистательный  уг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звольте  ж  нам,  Завод  Петровск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 сей  славный  день  поздравить  В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к  Вашу  жизнь  достойно  взвеси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усть  годы  память  орос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  старше  Пушкина – на  деся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 нас – на  все  сто  пятьдес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  тем,  стоящим  изнача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  цепях,  у  первого  огн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квозь  свист  пурги  и  звон  кандальный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клон  из  нынешнего 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ыл  век  суров,  был  гнёт  неис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о  помнишь  ты?  И  помнишь  ты?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гда  когорта  декабри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вершила  марш  свой  из  Чи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ремный  замок  на  боло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 этих  каторжных  княз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,  изнурённые  в  рабо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речали,  как  своих  дру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усть  их  в  цеха  не  допуска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о,  несомненно,  для  мен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Что  с  вами  выплавленной  ст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ыл  яркий  отблеск  их  ог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  над  горою  Благодатской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  над  Петровским,  над  Чи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Теснились   образы  Сенатск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ул  ветер   вольности  свя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квозь  всех  эпох  огонь  и  ш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ошли  до  нас  как  эстаф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ысокого  стремленья   д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есь – Горбачевский,  здесь  - Вадковск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конский, Лунин,  Трубецкой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ной  поклон,  Завод   Петровск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нашей  общности  люд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десь  всё – и  памяти  нетленно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 наших  судеб  полотно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 прошлое,  и  соврем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единяются  в  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узнаваемо  изменился  город  в  годы  Советской  власти.  Это  были  годы  расцвета.  Вместе  с  заводом  он  превратился  в  один  из  промышленных  центров   Забайкалья.  Кроме  металлургического,  в  городе  работали  стекольный  завод,  мебельная  фабрика,  мясокомбинат,  маслозавод,  кирпичный  завод.  Жители  области  поправляли  своё  здоровье  в  заводском  профилактории,  доме  отдыха  «Сосновый  бор».  На  месте  бывшего  пустыря  раскинулся  современный  микрорайон  металлургов  с  кварталами  жилых  домов,  с  больницей,  школой,  с  детскими  садами,  стадионом,  пар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БЩЕНИЯ  ДЕТЕЙ   О  ГОРОДЕ  И  ИХ  РОДИТЕЛЯ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 городом  связаны  имена  известных  людей  страны – В.А. Орлов – первооткрыватель  месторождения  редкого  металла – ТАНТАЛА,  исполнитель  в  кино  роли  В.И. Ленина – Кузнецов М.,  певец – И.Л. Ку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годня  это – культурный  районный  центр  с  населением  в  21200  человек,  в  котором  находятся  педагогический  колледж,  профессиональное  и  медицинское  училища.  В  современном  центре  города  расположен  Дворец  культуры  и  спорта.  Дети  получают  дополнительное  образование  в  школе  искусств  и  художественной  школе.  Гордостью  жителей  города  является   музей  декабристов,  который  открыт  в  реконструированном  доме  княгини  Е.И. Трубец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род  пользуется  популярностью.  Сюда  едут  потомки  декабристов,  исследователи,  туристы  познакомиться  с  историей  пребывания  декабристов  в  Петровском  Заводе,  поклониться  святым  мог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тория  нашего  города,  достойная  памяти  и  уважения, - и  не  только  декабристы,  но и  рядовые  люди  труда,  рабочие,  которые  старались  воплотить  идеи  декабристов  в  жизнь,  выдержали  трудные  испытания  военных  лет – наши  уважаемые  пре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гда  меня  спрос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О  чём  твоя  песня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  мною  трубите,  чеканьте  в 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Нет  края  на  свете  милей  и  чудесн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з  маленькой  родины - Родины  нет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7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09:00Z</dcterms:created>
  <dc:creator>Лена</dc:creator>
  <dc:description/>
  <cp:keywords/>
  <dc:language>en-US</dc:language>
  <cp:lastModifiedBy>Елена</cp:lastModifiedBy>
  <dcterms:modified xsi:type="dcterms:W3CDTF">2010-01-27T03:33:00Z</dcterms:modified>
  <cp:revision>11</cp:revision>
  <dc:subject/>
  <dc:title>я</dc:title>
</cp:coreProperties>
</file>