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ая разработ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ьного мероприятия «Школа пират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ыполнила: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итель начальных классов,</w:t>
      </w:r>
    </w:p>
    <w:p>
      <w:pPr>
        <w:pStyle w:val="Normal"/>
        <w:jc w:val="right"/>
        <w:rPr/>
      </w:pPr>
      <w:r>
        <w:rPr>
          <w:b/>
        </w:rPr>
        <w:t>Гугнина Юлия Станиславовна.</w:t>
      </w:r>
    </w:p>
    <w:p>
      <w:pPr>
        <w:pStyle w:val="Normal"/>
        <w:jc w:val="right"/>
        <w:rPr/>
      </w:pPr>
      <w:r>
        <w:rPr>
          <w:b/>
        </w:rPr>
        <w:t>МБОУ СОШ №64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нформационная карта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зва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ола пиратов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 - игровая программа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ий школьный возраст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чувства коллективизма, сплочённости,</w:t>
            </w:r>
          </w:p>
          <w:p>
            <w:pPr>
              <w:pStyle w:val="Normal"/>
              <w:rPr/>
            </w:pPr>
            <w:r>
              <w:rPr/>
              <w:t>Привитие уважения к товарища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морской терминологией;</w:t>
            </w:r>
          </w:p>
          <w:p>
            <w:pPr>
              <w:pStyle w:val="Normal"/>
              <w:rPr/>
            </w:pPr>
            <w:r>
              <w:rPr/>
              <w:t>Развивать выносливость, смекалку через проведение  конкурсов, игр</w:t>
            </w:r>
          </w:p>
        </w:tc>
      </w:tr>
      <w:tr>
        <w:trPr>
          <w:trHeight w:val="109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, инвентарь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 пиратской одежды, 2 банки, листочки с терминами, 2 бутылки с зашифрованным посланием, 2 плаката с изображением пирата, 110 одноразовых стаканов, 2 маленьких сундучка с шоколадными монетами, фломастер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иратские повязки, банданы, название команды на  пиратскую тему.</w:t>
            </w:r>
          </w:p>
          <w:p>
            <w:pPr>
              <w:pStyle w:val="Normal"/>
              <w:rPr/>
            </w:pPr>
            <w:r>
              <w:rPr/>
              <w:t>Сформировать 2 команды по 10 человек.</w:t>
            </w:r>
          </w:p>
          <w:p>
            <w:pPr>
              <w:pStyle w:val="Normal"/>
              <w:rPr/>
            </w:pPr>
            <w:r>
              <w:rPr/>
              <w:t xml:space="preserve">Подобрать элементы морской пиратской одежды. </w:t>
            </w:r>
          </w:p>
          <w:p>
            <w:pPr>
              <w:pStyle w:val="Normal"/>
              <w:rPr/>
            </w:pPr>
            <w:r>
              <w:rPr/>
              <w:t xml:space="preserve">Знать морские термины и звания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дведения итогов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ручаются свидетельства о прохождении школы пирато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мероприя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се участники награждаются шоколадными монетками  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мероприятия.  Фотографии, реквизиты.</w:t>
            </w:r>
          </w:p>
        </w:tc>
      </w:tr>
    </w:tbl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Ход мероприятия.</w:t>
      </w:r>
    </w:p>
    <w:p>
      <w:pPr>
        <w:pStyle w:val="Normal"/>
        <w:spacing w:before="0" w:after="240"/>
        <w:rPr/>
      </w:pPr>
      <w:r>
        <w:rPr>
          <w:b/>
          <w:bCs/>
        </w:rPr>
        <w:t>1.ОБУЧЕНИЕ ЮНГ</w:t>
      </w:r>
      <w:r>
        <w:rPr/>
        <w:br/>
        <w:br/>
        <w:t>МОРСКОЙ СЛОВАРЬ (у моряков все называется по-особому)</w:t>
        <w:br/>
        <w:br/>
        <w:t>Правила: в 3-литровой банке - скрученные листочки с морскими словами. Дети по очереди тянут листочки, дают свое толкование. Помощь зала приветствуется.</w:t>
      </w:r>
    </w:p>
    <w:p>
      <w:pPr>
        <w:pStyle w:val="Normal"/>
        <w:spacing w:before="0" w:after="240"/>
        <w:rPr/>
      </w:pPr>
      <w:r>
        <w:rPr/>
        <w:br/>
      </w:r>
    </w:p>
    <w:p>
      <w:pPr>
        <w:sectPr>
          <w:type w:val="nextPage"/>
          <w:pgSz w:w="11906" w:h="16838"/>
          <w:pgMar w:left="1418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Задняя часть корабля (корма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Кухня на корабле (камбуз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ередняя часть корабля (нос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Помещение для капитана или пассажиров (каюта)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тенка внутри корабля (переборка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Бок корабля (борт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омещение для матросов (кубрик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Доска для спуска с корабля, лестница на корабле (трап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Рулевое колесо корабля (штурвал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Окно на корабле (иллюминатор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Пол на корабле (палуба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Часы (песочные) на корабле (склянки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Корабельный колокол (рында)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Туалет на корабле (гальюн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амая нижняя часть внутреннего пространства корабля (трюм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камейка в шлюпке (банка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Стальной крюк (гак)</w:t>
        <w:b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 xml:space="preserve">Ящик или ларь для личных вещей (рундук)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40"/>
        <w:rPr/>
      </w:pPr>
      <w:r>
        <w:rPr/>
        <w:br/>
      </w:r>
      <w:r>
        <w:rPr>
          <w:i/>
          <w:iCs/>
        </w:rPr>
        <w:t xml:space="preserve"> </w:t>
      </w:r>
      <w:r>
        <w:rPr/>
        <w:t xml:space="preserve">МОРСКИЕ УЗЛЫ (все моряки должны уметь завязывать и развязывать морские узлы) </w:t>
        <w:br/>
        <w:br/>
        <w:t xml:space="preserve">Правила: Капитаны  команд выходят из зала. Остальные участники крепко берутся за руки, образуя цепочку. Эту цепочку требуется "завязать" в морской узел. Игроки могут выворачиваться, переступать через руки игрока, стоящего рядом, пролезать куда угодно, не отпуская при этом руки соседа. После того, как морской узел будет готов, и участники "скрутятся" до предела, пиратская команда кричит: "Полундра!" Капитаны заходят в зал и распутывают каждый свой узел, не порвав при этом цепочку. </w:t>
        <w:br/>
      </w:r>
      <w:r>
        <w:rPr>
          <w:i/>
          <w:iCs/>
        </w:rPr>
        <w:t xml:space="preserve"> </w:t>
      </w:r>
    </w:p>
    <w:p>
      <w:pPr>
        <w:pStyle w:val="Normal"/>
        <w:spacing w:before="0" w:after="240"/>
        <w:rPr/>
      </w:pPr>
      <w:r>
        <w:rPr/>
        <w:t xml:space="preserve">МОРСКИЕ КОМАНДЫ (все моряки должны уметь слушать капитана и выполнять приказы по кораблю) </w:t>
        <w:br/>
        <w:br/>
        <w:t>Лево руля! - шаг налево.</w:t>
        <w:br/>
        <w:t xml:space="preserve">Право руля! - шаг направо. </w:t>
        <w:br/>
        <w:t>Нос! - шаг вперед.</w:t>
        <w:br/>
        <w:t>Корма! - шаг назад.</w:t>
        <w:br/>
        <w:t>Пушечное ядро! - все приседают.</w:t>
        <w:br/>
        <w:t xml:space="preserve">Адмирал на борту! - все замирают, встают по стойке "смирно" и отдают честь. </w:t>
        <w:br/>
        <w:br/>
        <w:t>ЗАВЕРШЕНИЕ ОБУЧЕНИЯ</w:t>
        <w:br/>
        <w:br/>
        <w:t xml:space="preserve">Главный пират  говорит: «Вы успешно прошли обучение, теперь вы не юнги, а настоящие моряки. Но для того, чтобы стать пиратами, надо еще пройти практику». </w:t>
      </w:r>
    </w:p>
    <w:p>
      <w:pPr>
        <w:pStyle w:val="Normal"/>
        <w:spacing w:before="0" w:after="240"/>
        <w:rPr/>
      </w:pPr>
      <w:r>
        <w:rPr>
          <w:b/>
          <w:bCs/>
        </w:rPr>
        <w:t>2. ПРАКТИКА "ПОИСК СОКРОВИЩ"</w:t>
      </w:r>
      <w:r>
        <w:rPr/>
        <w:br/>
        <w:br/>
        <w:t xml:space="preserve">Главный пират объявляет, что для всех пиратов начинается полоса испытаний, в которой все пираты - одна команда, и их задача - получить кусочки шифра, с помощью которого можно будет прочитать послание и найти клад. Каждый этап испытаний - кусочек шифра. Но сначала надо определить, кто у нас кем будет. </w:t>
        <w:br/>
        <w:br/>
        <w:t xml:space="preserve">ФОРМИРОВАНИЕ КОМАНДЫ  (на любом пиратском корабле, кроме, собственно, пиратов, есть капитан, боцман, казначей) </w:t>
        <w:br/>
        <w:br/>
        <w:t>КАПИТАН - главное лицо на корабле.</w:t>
        <w:br/>
        <w:t>БОЦМАН - старший среди пиратов.</w:t>
        <w:br/>
        <w:t>КАЗНАЧЕЙ - распоряжается добычей пиратов.</w:t>
        <w:br/>
        <w:t xml:space="preserve">ПИРАТ - моряк, прошедший боевое крещение и входящий в основной состав клана. </w:t>
        <w:br/>
        <w:br/>
        <w:t>ДОБЫВАНИЕ ШИФРА</w:t>
      </w:r>
    </w:p>
    <w:p>
      <w:pPr>
        <w:pStyle w:val="Normal"/>
        <w:spacing w:before="0" w:after="240"/>
        <w:rPr/>
      </w:pPr>
      <w:r>
        <w:rPr/>
        <w:t xml:space="preserve">По ходу игр все найденные куски шифра, которые лежат в яйце от киндер - сюрприза, отдают на сохранение казначею. </w:t>
        <w:br/>
        <w:br/>
      </w:r>
      <w:r>
        <w:rPr>
          <w:b/>
          <w:bCs/>
        </w:rPr>
        <w:t>Задание 1. Форт</w:t>
      </w:r>
      <w:r>
        <w:rPr/>
        <w:br/>
        <w:t>Реквизит: одноразовые стаканы (55 шт.), часть шифра.</w:t>
        <w:br/>
        <w:t>Надо построить форт из одноразовых стаканов. За старание отдаем кусок шифра.</w:t>
        <w:br/>
      </w:r>
      <w:r>
        <w:rPr>
          <w:iCs/>
        </w:rPr>
        <w:t>Проводится соревнование в виде эстафеты.</w:t>
      </w:r>
      <w:r>
        <w:rPr/>
        <w:t xml:space="preserve"> </w:t>
        <w:br/>
        <w:br/>
      </w:r>
      <w:r>
        <w:rPr>
          <w:b/>
          <w:bCs/>
        </w:rPr>
        <w:t>Задание 2. Рыбалка</w:t>
      </w:r>
      <w:r>
        <w:rPr/>
        <w:br/>
        <w:t>Реквизит: надутые шарики.</w:t>
        <w:br/>
        <w:t xml:space="preserve">Надо "переловить" рыб (желтые шары) соперника.  </w:t>
      </w:r>
    </w:p>
    <w:p>
      <w:pPr>
        <w:pStyle w:val="Normal"/>
        <w:spacing w:before="0" w:after="240"/>
        <w:rPr/>
      </w:pPr>
      <w:r>
        <w:rPr>
          <w:i/>
          <w:iCs/>
        </w:rPr>
        <w:t xml:space="preserve"> </w:t>
      </w:r>
      <w:r>
        <w:rPr/>
        <w:br/>
      </w:r>
      <w:r>
        <w:rPr>
          <w:b/>
          <w:bCs/>
        </w:rPr>
        <w:t xml:space="preserve"> Задание 3. Портрет пирата</w:t>
      </w:r>
      <w:r>
        <w:rPr/>
        <w:br/>
        <w:t>Реквизит: листы с заготовкой портрета, карандаши-фломастеры.</w:t>
        <w:br/>
        <w:t xml:space="preserve"> Проводится в форме эстафеты.  Каждый прибегает и дорисовывает портрет пирата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952500" cy="135255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/>
      </w:pPr>
      <w:r>
        <w:rPr/>
        <w:t xml:space="preserve">Получив все куски шифра, дети складывают их, расшифровывают послание пирата, находят сундук. </w:t>
        <w:br/>
        <w:br/>
        <w:t>Ведущий выносит бутылки с зашифрованным посланием.</w:t>
        <w:br/>
      </w:r>
      <w:r>
        <w:rPr>
          <w:color w:val="000066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  <w:u w:val="single"/>
        </w:rPr>
        <w:t xml:space="preserve">                       </w:t>
      </w:r>
      <w:r>
        <w:rPr>
          <w:color w:val="000066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66"/>
        </w:rPr>
        <w:br/>
        <w:br/>
      </w:r>
      <w:r>
        <w:rPr/>
        <w:t>После того, как прочитали послание, приступили к добыванию шифра. Дети должны расшифровать  за 1 минуту.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  <w:br/>
        <w:t>ДЕЛЕЖ СОКРОВИЩ.</w:t>
        <w:br/>
        <w:t>Делить сокровища поручаем капитану.</w:t>
        <w:br/>
        <w:t>В сундуке шоколадные монеты.</w:t>
        <w:br/>
        <w:br/>
        <w:t>3. ПРОЩАНИЕ</w:t>
      </w:r>
    </w:p>
    <w:tbl>
      <w:tblPr>
        <w:tblW w:w="41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66"/>
              </w:rPr>
            </w:pPr>
            <w:r>
              <w:rPr>
                <w:b/>
                <w:bCs/>
                <w:color w:val="000066"/>
                <w:sz w:val="27"/>
                <w:szCs w:val="27"/>
              </w:rPr>
              <w:t>СВИДЕТЕЛЬСТВО</w:t>
            </w:r>
            <w:r>
              <w:rPr>
                <w:color w:val="000066"/>
                <w:sz w:val="27"/>
                <w:szCs w:val="27"/>
              </w:rPr>
              <w:br/>
              <w:br/>
            </w:r>
            <w:r>
              <w:rPr>
                <w:i/>
                <w:iCs/>
                <w:color w:val="000066"/>
                <w:sz w:val="27"/>
                <w:szCs w:val="27"/>
              </w:rPr>
              <w:t>настоящее свидетельство выдано</w:t>
              <w:br/>
              <w:br/>
              <w:t>............................................</w:t>
              <w:br/>
              <w:t>в том, что он(а) в июле 2009 года</w:t>
              <w:br/>
              <w:t>прошел (прошла) обучение в</w:t>
              <w:br/>
              <w:t>ШКОЛЕ ПИРАТОВ</w:t>
              <w:br/>
              <w:t>по программе:</w:t>
              <w:br/>
              <w:t>1. Морская лексика</w:t>
              <w:br/>
              <w:t>2. Управление кораблем</w:t>
              <w:br/>
              <w:t>3. Вязание морских узлов</w:t>
              <w:br/>
              <w:t>4. Практические занятия</w:t>
              <w:br/>
              <w:t>"Поиск сокровищ"</w:t>
            </w:r>
          </w:p>
          <w:p>
            <w:pPr>
              <w:pStyle w:val="Normal"/>
              <w:jc w:val="both"/>
              <w:rPr>
                <w:color w:val="000066"/>
              </w:rPr>
            </w:pPr>
            <w:r>
              <w:rPr>
                <w:color w:val="000066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  <w:r>
        <w:br w:type="page"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</wp:posOffset>
            </wp:positionH>
            <wp:positionV relativeFrom="paragraph">
              <wp:posOffset>-15240</wp:posOffset>
            </wp:positionV>
            <wp:extent cx="6086475" cy="778192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Приложениеиложение.</w:t>
      </w:r>
      <w:r>
        <w:rPr>
          <w:color w:val="000066"/>
          <w:lang w:val="en-US" w:eastAsia="en-US"/>
        </w:rPr>
        <w:t xml:space="preserve"> </w:t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>
          <w:color w:val="000066"/>
        </w:rPr>
        <w:br/>
      </w:r>
      <w:r>
        <w:rPr>
          <w:lang w:val="en-US" w:eastAsia="en-US"/>
        </w:rPr>
        <w:drawing>
          <wp:inline distT="0" distB="0" distL="0" distR="0">
            <wp:extent cx="2541905" cy="1906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71725" cy="197294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99" t="-10" r="14996" b="2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6220" cy="208534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4480" cy="199009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11634" b="17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448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0175" cy="200850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748915" cy="194310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continuous"/>
      <w:pgSz w:w="11906" w:h="16838"/>
      <w:pgMar w:left="1560" w:right="850" w:gutter="0" w:header="0" w:top="113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5:31:00Z</dcterms:created>
  <dc:creator>XP GAME 2007</dc:creator>
  <dc:description/>
  <cp:keywords/>
  <dc:language>en-US</dc:language>
  <cp:lastModifiedBy>XP GAME 2007</cp:lastModifiedBy>
  <cp:lastPrinted>2010-01-26T20:34:00Z</cp:lastPrinted>
  <dcterms:modified xsi:type="dcterms:W3CDTF">2010-07-27T13:29:00Z</dcterms:modified>
  <cp:revision>22</cp:revision>
  <dc:subject/>
  <dc:title/>
</cp:coreProperties>
</file>