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циальный мини - проект «Комната моей мечт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1. Актуальнос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:  Возвращаясь после учебных занятий, наши дети желают отдохнуть и психологически расслабиться  в условиях тепла домашнего уюта. Таким местом для них является общежитие, а именно спальная комната. Вновь пришедшие воспитанники и их родители не были довольны состоянием комнат. К  сожалению, из-за нехватки материальных средств школа не может обеспечить ежегодный косметический ремонт отдельных жилых комнат. Особенно желают быть лучше их стены, обои которых скоротечно изнашиваются, теряя свой прежний эстетичный ви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 же в узких рамках материальных возможностей можно обеспечить красоту и домашний уют спален и игровой комнаты (которой в начале года вообще не было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2. Проблема, на решение которой направлен мини-проек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: В жизни нашей школы существует множество проблем, на решение которых требуется много материальных средств, рабочего времени, трудовых усилий. Но все мы знаем и понимаем, что многое зависит и от нашего доброго желания сделать жизнь наших воспитанников лучше. По итогам диагностирования школьного психолога, наблюдений воспитателей и классного руководителя было выяснено, что ребята очень сильно скучают по дому, семье, беспечному времяпровождению, тем более что многие навыки санитарно-гигиенического обслуживания жилой части помещения у них отсутствуют (просто следить за порядком в комнате). Хочется чтобы они любили свой уютный уголок, «холили» и «лелеяли»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воспитанников 3 б класса эта проблема стала актуальной и тем, что в условиях интерната они живут первый год. Разрыв с  семьей, лишение обычных домашних благ, и вообще новый жизненный режим болезненно повлиял на адаптацию и психологическое настроение всех ребят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этому нами, а именно воспитателями Александровой Т.А., Романовой С.С. и  классным руководителем Муллагалиевой Л.П. было принято решение организовать работу социального мини-проекта «Комната моей мечты». Участниками проекта будут не только взрослые, но и сами воспитанники, а также все желающие помочь нашим «новеньким» ребятам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реализации данного проекта потребуются дополнительная помощь руководителей рукодельных кружков, учителей трудового обучения,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3. Цель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проек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Создать уют в спальных комнатах, развить творческие способности, трудовые навыки обучающихся 3 «б»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4. Задач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Рассмотреть состояние  комнат, принять посильное участие в их обустройств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Проанализировать ситуацию по нехватке домашнего уюта для воспитанников 3 «б» класс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Изучить проблему занятости ребят в свободное от занятий время и вовлечь в работу реализации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Сформировать  навыки социально-бытовой компетентности у воспитанников, осознанного восприятия трудового долга и чувства социальной ответственности, развитие нравственных качеств через воспитание эстетикой окружающей школьной действи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Найти пути решения данной проблемы на школьном уровн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Составить прейскурант  стоимости  мероприятий осуществления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5. Реализация проек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ро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Временные рамки осуществления проекта краткосрочны (сентябрь – ноябрь 2011года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.2 План и стоимость реализации мини-проек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260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оимость (в ру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леивание стен игровой комн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раска окон и дверей игровой комн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раска стульев в игровой комн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ормление рабочего стенда в игровой комн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а Т.А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манова С.С., Муллагалие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навесных картин в стиле «Ориг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мано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6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шив накидок на стулья (8 ш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ленцева Г.М. (учитель трудового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язание салфеток для тумб (5ш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а Т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вровое покрытие по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еленение комнат (разведение цветочных культур - бальзамина и хлороффиту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а Т.А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манова С.С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рисунков «Моя любимая игру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лагалие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ческие средства (компьютер, принт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8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6. Ожидаемый результа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Мы надеемся, что задуманные нами идеи эстетического оформления комнат помогут воспитанникам быстрее адаптироваться, психологически принять новые условия интернат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Мы считаем, что реализация мини-проекта во многом будет способствовать улучшению социально-культурных условий проживания наших воспитанников, подавать пример эстетического вкуса и творческих возможностей другим ребя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ы  предполагаем, что по окончании деятельности мини - проекта участников проекта и других коллег будет исходить инициатива по его продолжению. Что в процессе его реализации наши дети будут осознавать его социальную значимость и поймут, что те творческие умения и способности, которые они смогли применить они приносят радость, удовлетворение, реальную пользу себе и школ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Мы прогнозируем повышение уровня сознательного поведения и соблюдения социальных правил поведения в общежитии; более бережного отношения детей к результатам своего труда и взрослых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2:00Z</dcterms:created>
  <dc:creator>user</dc:creator>
  <dc:description/>
  <cp:keywords/>
  <dc:language>en-US</dc:language>
  <cp:lastModifiedBy>Administrator</cp:lastModifiedBy>
  <cp:lastPrinted>2011-11-08T22:18:00Z</cp:lastPrinted>
  <dcterms:modified xsi:type="dcterms:W3CDTF">2011-11-09T03:22:00Z</dcterms:modified>
  <cp:revision>2</cp:revision>
  <dc:subject/>
  <dc:title>Социальный мини - проект «Комната моей мечты»</dc:title>
</cp:coreProperties>
</file>