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рок знаний - 1 сентября .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ентябрь наступил, закончилось лето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шел праздник знаний, учебы, отметок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праздником Вас поздравляю, друзья!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кольные двери вновь распахнутся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тра учебные будни начну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 сегодня – праздничный ч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осенний, когда у поро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ышали уже хол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а празднует День Знаний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мудрости, знаний,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немного слав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х дней в календа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ин есть самый – сам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ервый в сентяб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венит звонок весёл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школьная по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агает дружно в шко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утро дет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ми неко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забавля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тепе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заним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 до с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, решаю задач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в школу хоч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от-вот я заплач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ждут меня в шк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ка, чтение и математи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, труд, рис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школьное распис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ой голубой план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егодня счастливее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не просто де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уж – третий клас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и капельки, друз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ло обид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азали: “Третий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-за цветов не видно”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ы кончаются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отдыхали мног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опять встреча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школьного пор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епшими, здоровы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а летним каникул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знаниями новы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– с Новым Школьным Годом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отметок дневни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задач уче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ставке у дос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лют белые мелк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осень у ворот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новый школьный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ерьте, ребя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не шучу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кучаю по школе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читься хочу!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ентябрь наступил, закончилось лето 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шел праздник знаний, учебы, отметок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 праздником Вас поздравляю, друзья!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Школьные двери вновь распахнутся,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втра учебные будни начнутся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 сегодня – праздничный час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нашем расписа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Сказочная литерату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зорная граммат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есёлая математи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Забавный окружающий ми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Я надеюсь, что занимательные уроки вам понравя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ам необходимо дружно отвечать на вопросы и выполнять задания. Ваши ответы будет оценивать наше строгое жюри – это ваши родители. В конце всех уроков мы подведём итог и узнаем, готовы ли вы к новому школьному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УРОК. Сказочная литерату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ам предлагается ответить на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 чём путешествовал Емеля? (На печк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 кого превратился гадкий утёнок? (В лебед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оздушный транспорт ведьмы? (Ступа, метл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Героиня сказки, потерявшая хрустальную туфельку? (Золушк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Домашняя птица, которая может нести золотые яйца? (Курочка Ряб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Материал, из которого сделали стойкого солдатика из сказки Андерсена? (Олово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В чём волшебная сила Хоттабыча? (В бород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Персонаж русской сказки, поймавший щуку ведром? (Емел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Животное, которое очень трудно тянуть из болота? (Бегемот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Кресло для царя? (Трон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Профессия Айболита? (Доктор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 Любимое животное старухи Шапокляк? (Крыса Лариск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дание 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рней Иванович Чуковский написал много сказок для детей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ТАРАКАНИЩЕ, 2. АЙБОЛИТ, 3. ДЯДЯ СТЕПА. 4. БАРМА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т ли здесь ошибки, а если есть, то под каким она номером? (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читать хором стихотво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 малыш и взрослый на учё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спешат с у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олоса ребят, весёлым зво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аются из каждого д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нова взлёты и паде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это личное у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пожелаем вдохновенья ученика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сей Земле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УРОК. Озорная грамматика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рок озорной граммати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усском языке есть выражения, в которых человек сравнивает себя с животными. Вспомните их и назови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ится как … (мурав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щит как … (соро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ёт как … (солов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йливая как … (мух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й как … (ра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ает как … (слон) Надулся как … (индю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 как … (рыб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ямый как … (осёл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УРОК. Весёлая математика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лагается решить 6  очень сложных задач, но помните, что математика сегодня весёл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о дворе куры. У всех кур 10 ног. Сколько кур во дворе? (5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 люстре 7 лампочек, 5 из них перегорели. Сколько лампочек надо заменить? (5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 Миши 3 пары варежек. Сколько варежек на левую руку? (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Два дачника шли из деревни в город, а навстречу им ещё пять дачников. Сколько дачников шло из деревни в город? (2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Горело 10 свечей. 3 погасли. Сколько свечей осталось? (10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Вера и Надя — сестры. Вера сказала, что у нее два брата, и Надя сказала, что у нее два брата. Сколько детей в семье у Веры и Нади? (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 УРОК. Забавный окружающий ми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гадайте загад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о свое он в поле вь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тянутся растен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и песня и по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шли в стихотво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жаворонок — 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весенняя черная пт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ктору чуть ли на нос не са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грач —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птица никог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троит для себя гнез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едкам яйца оставля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 птенцах не вспомин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кукушка —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ле перестановки букв должны получиться названия животны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КР, КОРТ, КУТИЛА, СИЛА, КОЛОС, КОР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РАК, КРОТ, УЛИТКА, ЛИСА, СОКОЛ, КОМА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и уроки подошли к концу. Подведём ито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спросим у нашего жюри,готовы ли дети  шко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нь знаний – это праздник книг, цветов, улыбок, св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 мне хотелось бы закончить эти уроки тоже празднич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Я поздравляю вас с победой в испытаниях и началом учебного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Я рада, что вы ничего не забыли за лето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ы продолжим путешествие по Стране Знаний - 3 сентябр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закончим мы наше путешествие в ма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думаю, что это будет интересное путешествие, и вы вернётесь из него с большим багажом прочных зна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с можно назвать 3 «Б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как ещё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ш класс – это СЕМЬ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вот какая наша семья, мы сейчас узна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сли вы согласны со мной, то говорите громко: Да! Да! Да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наш в школе самый ум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ерок хватит ли ед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ам скажем непремен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ласс наш - Да! Да!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наш в школе самый шум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кружится голов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ам скажем честно-чест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класс наш - Да! Да!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наш в школе самый друж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 не разлей во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ам скажем без сомнень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класс наш - Да! Да!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наш в школе самый лучш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что мы – сем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ам скажем дружно-друж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класс наш - Да! Да! 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т такая наша школьная семь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й уже два года. И год от года она будет все крепче, все дружне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 у меня, и у ваших родителей, ребята, главная забота, чтоб вы выросли хорошими  людь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 для этого мы прикладываем все сил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Любовью и терпением ваших родителей достигается семейное согласие, непрестанным трудом – достаток и благополуч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мните мудрую заповедь: «Почитай отца своего и мать, и будет тебе хорошо, и ты  будешь долго жить!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 же дружно скажем своим родителям: «Спасибо, что вы с нами! Мы Вас очень любим!!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Я желаю Вам, ребята, чтобы в ваших семьях всегда царил мир и покой, чтобы солнышко всегда светило над вашими голов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бята, а приятно получать подарк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 мне сегодня подарили море прекрасных цветов, свои улыбки, замечательное  настро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асибо Вам и Вашим родителям за эт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я Вам дарю праздничные открытки-медаль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 чтобы на память о сегодняшнем дне у нас что-то осталось, давайте сделаем красивый, огромный букет! (Слайд 28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ейчас и мы с вами изготовим букет для нашего класса, но только при одном условии: если вам сегодняшний праздник понравился, и вам было интересно, прикрепите  цветок любого цвета, но не белого, а, если на празднике было скучно и неинтересно – приклейте цветок белого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наклеивают цветы на плака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мотрите, какой пёстрый букет у нас получилс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красный подарок для нашего дружного класс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н нам будет напоминать о сегодняшнем дн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Я рада, что вам было интересно сегодня на нашем первом празднике в этом учебном год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й по ступенькам знаний сме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, ученье – это серьезное дел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бы хотелось, чтобы мы жили дружно и весело, чтобы в нашем классе было тепло и солнечно. И в этом мне будут помогать ваши родители. Я предлагаю вашим родителям взять лучики, которые представлены вашими ладошками и прикрепить вместе и  сделать  одно единое  ласковое солнышко, которое будет светить вам весь учебный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ый путь,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ечный пои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ины, добра и красо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явью стали в вашей жиз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е заветные меч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42:00Z</dcterms:created>
  <dc:creator>admin</dc:creator>
  <dc:description/>
  <cp:keywords/>
  <dc:language>en-US</dc:language>
  <cp:lastModifiedBy>admin</cp:lastModifiedBy>
  <cp:lastPrinted>2012-08-31T17:08:00Z</cp:lastPrinted>
  <dcterms:modified xsi:type="dcterms:W3CDTF">2012-08-31T13:17:00Z</dcterms:modified>
  <cp:revision>10</cp:revision>
  <dc:subject/>
  <dc:title/>
</cp:coreProperties>
</file>