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ущий1: Добро пожаловать ,дорогие гости!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  <w:t>Веселья вам дм радости желаем,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  <w:t>Давно мы вас ждем поджидаем,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  <w:t>Праздник без вас не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ший2: Сегодня у нас праздник посвященный Дню защитника Отечеств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еник 1: День нашей Армии сегодня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Сильней ее на свете нет,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Привет защитникам народа ,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  <w:t>Российской Армии –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: Всем кто служил в армии наш подар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(танец «Яблочко» исполняют девочк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еник2: Страна моя прекрасная,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 xml:space="preserve">                             </w:t>
      </w:r>
      <w:r>
        <w:rPr/>
        <w:t>Легко любить ее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Да здравствует, да здравствует, отечество 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Сегодня мы хотим поздравить наших смелых отзывчивых мужчин ,Всегда готовых откликнуться на зов сердца, Отечества, совести. И пожелать им сохранить боевую готовность, выдержку, подтянутость .Сегодня  мы рады приветствовать пап и мальчиков на нашем праз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: Если хочешь стать умелым 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Ловким, быстрым, сильным, смелым,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Научись любить скакалки,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Мячик, обручи  и п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«Спортивный марш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Спортом заниматься полезно ,а веселым спортом – вдвойне. Ведь каждая минута занятий спортом продлевает жизнь человека на один час, а веселым на два.</w:t>
      </w:r>
    </w:p>
    <w:p>
      <w:pPr>
        <w:pStyle w:val="Normal"/>
        <w:rPr/>
      </w:pPr>
      <w:r>
        <w:rPr/>
        <w:t>Ведущий 1: И даже с минутами не верите ? Проверьте сами. Итак ,в добрый час, 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Мы с удовольствием представляем команды. И наше жюр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Ученик 1: По плечу победа смелым 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Ждет того большой успех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Кто не дрогнул если нужно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Вступит в бой один з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: Пусть жюри весь ход сраженья ,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ab/>
        <w:t>Без промашки проследит.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ab/>
        <w:t>Кто окажется дружнее, Пусть друзья и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» Болото»</w:t>
      </w:r>
    </w:p>
    <w:p>
      <w:pPr>
        <w:pStyle w:val="Normal"/>
        <w:rPr/>
      </w:pPr>
      <w:r>
        <w:rPr/>
        <w:t>Первый ученик бежит и встречает на пути 3 обруча. Нужно пройти все обручи, и вернуться назад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»Колодец»</w:t>
      </w:r>
    </w:p>
    <w:p>
      <w:pPr>
        <w:pStyle w:val="Normal"/>
        <w:rPr/>
      </w:pPr>
      <w:r>
        <w:rPr/>
        <w:t xml:space="preserve">Бег с подбиванием ракеткой для бадминтона воздушного шарика  и положить шарик не касаясь  руками в ведро .Назад бегом шар в руках участник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»Три ноги на двоих»</w:t>
      </w:r>
    </w:p>
    <w:p>
      <w:pPr>
        <w:pStyle w:val="Normal"/>
        <w:rPr/>
      </w:pPr>
      <w:r>
        <w:rPr/>
        <w:t xml:space="preserve">Бег со связанными но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 Пап сегодня поздравляем,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Им здоровья им желаем!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 xml:space="preserve">Мы подарки им вручаем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И не огорчать их обещ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 : «В тесноте – не о обиде»</w:t>
      </w:r>
    </w:p>
    <w:p>
      <w:pPr>
        <w:pStyle w:val="Normal"/>
        <w:rPr/>
      </w:pPr>
      <w:r>
        <w:rPr/>
        <w:t>Прыжки через одну скакалку вдв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курс: «Паучок»</w:t>
      </w:r>
    </w:p>
    <w:p>
      <w:pPr>
        <w:pStyle w:val="Normal"/>
        <w:rPr/>
      </w:pPr>
      <w:r>
        <w:rPr/>
        <w:t>Бег на четверень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курс:»Кенгуру»</w:t>
      </w:r>
    </w:p>
    <w:p>
      <w:pPr>
        <w:pStyle w:val="Normal"/>
        <w:rPr/>
      </w:pPr>
      <w:r>
        <w:rPr/>
        <w:t>Мяч держат между ног и пры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болельщиков</w:t>
      </w:r>
    </w:p>
    <w:p>
      <w:pPr>
        <w:pStyle w:val="Normal"/>
        <w:rPr/>
      </w:pPr>
      <w:r>
        <w:rPr/>
        <w:t>Кто больше назовёт пословиц о 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курс.»Хоккей с мячом»</w:t>
      </w:r>
    </w:p>
    <w:p>
      <w:pPr>
        <w:pStyle w:val="Normal"/>
        <w:rPr/>
      </w:pPr>
      <w:r>
        <w:rPr/>
        <w:t>Каждой команде дается клюшка и футбольный мяч .Ставят 4 кегли . Участники обводят мяч вокруг кегли и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курс: «бег в меш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курс:»Эстаф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 : Жюри подводит ито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Просыпаясь утром рано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>Вместе с солнышком румяным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>Заправляю сам кроватку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>Быстро делаю …..(зарядку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Не обижен, а надут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Его по полю ведут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 ударят  нипочём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Не угнаться за …(мячом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На ледяной площадке крик,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 xml:space="preserve">                 </w:t>
      </w:r>
      <w:r>
        <w:rPr/>
        <w:t>К воротам рвётся ученик-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 xml:space="preserve">                 </w:t>
      </w:r>
      <w:r>
        <w:rPr/>
        <w:t>Кричат все: Шайбу! Клюшку! Бей!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 xml:space="preserve">                 </w:t>
      </w:r>
      <w:r>
        <w:rPr/>
        <w:t>Веселая игра …..(хокк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4.Два березовых коня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По снегу несут меня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Кони эти рыжи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И зовут их…(лыж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Кто на льду меня догонит?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ab/>
        <w:t xml:space="preserve">  Мы бежим вперегонки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ab/>
        <w:t xml:space="preserve">  А несут меня не кони ,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ab/>
        <w:t xml:space="preserve">  А блестящие …..(коньки)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</w:t>
      </w:r>
      <w:r>
        <w:rPr/>
        <w:t>6.Взял дубовых два бруска,</w:t>
      </w:r>
    </w:p>
    <w:p>
      <w:pPr>
        <w:pStyle w:val="Normal"/>
        <w:tabs>
          <w:tab w:val="clear" w:pos="708"/>
          <w:tab w:val="left" w:pos="920" w:leader="none"/>
        </w:tabs>
        <w:ind w:left="900" w:hanging="900"/>
        <w:rPr/>
      </w:pPr>
      <w:r>
        <w:rPr/>
        <w:t xml:space="preserve">                 </w:t>
      </w:r>
      <w:r>
        <w:rPr/>
        <w:t>Два железных полозка.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  </w:t>
      </w:r>
      <w:r>
        <w:rPr/>
        <w:t>На бруски набил я планки,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  </w:t>
      </w:r>
      <w:r>
        <w:rPr/>
        <w:t>Дайте снег. Готовы…(санки).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</w:t>
      </w:r>
      <w:r>
        <w:rPr/>
        <w:t>7.Ясным утром вдоль дороги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   </w:t>
      </w:r>
      <w:r>
        <w:rPr/>
        <w:t>На траве блестит роса.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   </w:t>
      </w:r>
      <w:r>
        <w:rPr/>
        <w:t>По дороге едут ноги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   </w:t>
      </w:r>
      <w:r>
        <w:rPr/>
        <w:t>И бегут два колеса.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   </w:t>
      </w:r>
      <w:r>
        <w:rPr/>
        <w:t>У загадки есть ответ.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  <w:t xml:space="preserve">      </w:t>
      </w:r>
      <w:r>
        <w:rPr/>
        <w:t>Это мой…(велосипед)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Ведущий 1: А теперь задание для всех. Кто больше знает песен о спорте?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  </w:t>
      </w:r>
      <w:r>
        <w:rPr/>
        <w:t>(Жюри подводит итоги соревнований. Вручаются грамоты и призы.)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Ученик 1: Всем спасибо за вниманье,</w:t>
      </w:r>
    </w:p>
    <w:p>
      <w:pPr>
        <w:pStyle w:val="Normal"/>
        <w:tabs>
          <w:tab w:val="clear" w:pos="708"/>
          <w:tab w:val="left" w:pos="920" w:leader="none"/>
        </w:tabs>
        <w:ind w:left="1080" w:hanging="0"/>
        <w:rPr/>
      </w:pPr>
      <w:r>
        <w:rPr/>
        <w:t>За задор и звонкий смех,</w:t>
      </w:r>
    </w:p>
    <w:p>
      <w:pPr>
        <w:pStyle w:val="Normal"/>
        <w:tabs>
          <w:tab w:val="clear" w:pos="708"/>
          <w:tab w:val="left" w:pos="920" w:leader="none"/>
        </w:tabs>
        <w:ind w:left="1080" w:hanging="0"/>
        <w:rPr/>
      </w:pPr>
      <w:r>
        <w:rPr/>
        <w:t xml:space="preserve">За азарт соревнованья, </w:t>
      </w:r>
    </w:p>
    <w:p>
      <w:pPr>
        <w:pStyle w:val="Normal"/>
        <w:tabs>
          <w:tab w:val="clear" w:pos="708"/>
          <w:tab w:val="left" w:pos="920" w:leader="none"/>
        </w:tabs>
        <w:ind w:left="1080" w:hanging="0"/>
        <w:rPr/>
      </w:pPr>
      <w:r>
        <w:rPr/>
        <w:t>Обеспечивший успех.</w:t>
      </w:r>
    </w:p>
    <w:p>
      <w:pPr>
        <w:pStyle w:val="Normal"/>
        <w:tabs>
          <w:tab w:val="clear" w:pos="708"/>
          <w:tab w:val="left" w:pos="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Ученик 2: Вот настал момент прощанья.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  </w:t>
      </w:r>
      <w:r>
        <w:rPr/>
        <w:t>Будет краткой наша речь: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  </w:t>
      </w:r>
      <w:r>
        <w:rPr/>
        <w:t xml:space="preserve">Говорим всем: « До свиданья! 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 xml:space="preserve">                  </w:t>
      </w:r>
      <w:r>
        <w:rPr/>
        <w:t>До счастливых новых встреч! »</w:t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2:00Z</dcterms:created>
  <dc:creator>Витаминка</dc:creator>
  <dc:description/>
  <cp:keywords/>
  <dc:language>en-US</dc:language>
  <cp:lastModifiedBy>Витаминка</cp:lastModifiedBy>
  <dcterms:modified xsi:type="dcterms:W3CDTF">2008-01-25T13:24:00Z</dcterms:modified>
  <cp:revision>1</cp:revision>
  <dc:subject/>
  <dc:title>Ведущий1: Добро пожаловать ,дорогие гости</dc:title>
</cp:coreProperties>
</file>