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государственная академия повышения квалификации и переподготовки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нач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е воспитание в условиях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Большечапурников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тлоя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йзулина Алия Ракиб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ижнее Поволжье издавна считается воротами из Азии в Европу. Через наши степи проходили разные народы. С этим связана пестрота  национального состава Нижнего Поволж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8-19 вв. начинается активное заселение Нижнего Поволжья, в процессе которого участвовали и представители татарского народа. Они компактно расселились на притоках реки Волга. Село Малые Чапурники основано в 1786 году ясачными татарами Рафика  Рахманкулл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в нашей области проживает более ста народностей. Вторым по численности после русского народа является татарский, и мы как представители этого этноса провели небольшую исследовательскую работу на тему «Детский праздник. Карга боткасы. (Грачиная каша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еседовали со старожилами нашего села, чтобы полузабытые праздники наших предков, их обычаи и обряды, возвратить  в наши д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немного рассказать о нашей Малочапурниковской начальной школе. Само здание было построено в 1924 году из красного кирпича. Обучение велось на татарском языке.  Вначале  школа была начальной. В самом здании были три классные комнаты и учительская. Печи топили опилками и камышом. В 1931 году было выстроено ещё одно здание из брёвен.  Теперь школа стала семилетней. Один раз в неделю преподавался русский язык.  Вокруг школы не было никаких зелёных насаждений. Кругом только степ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войны в самом начале Сталинградской битвы бревенчатое здание было разгромлено прямым попаданием бомбы, в кирпичном здании был госпиталь. Это здание тоже бомбили, но оно выстояло. В 1943 году люди вернулись в село после эвакуации. В школе не было окон, крыши, нужно было заново делать полы. Детей учили в клубе и даже кормили супом, правда в этом супе кроме воды и квашеной капусты больше ничего не было.  Потом здание школы отремонтировали и стали учиться в 2 смены. Был ещё построен пионерский дом, где собирались ребята, чтобы обсудить свои дела. В 50-е годы занятия в школе стали полностью вестись только на русском язы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со своими учениками стала работать над проектом по сохранению этнокультурных традиций татарского народа. В нашем селе есть музей «Туган як» (в переводе с татарского «Родной край»). Руководитель музея Шарипов Шакир Касимович поддержал мою идею и стал помогать собирать материал для проведения детского праздника «Карга боткасы». Село наше маленькое и все мы друг друга знаем. Родители учеников, их бабушки и  дедушки, старожилы нашего села с огромным удовольствием встречались с нами, беседовали, рассказывали о своём детстве и о том, в какие игры они играли, какие праздники  проводили. Наконец, сценарий был составлен, с детьми были разучены татарские стихи, национальн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нь праздника мы всей школой, а в школе обучалось 14 человек, вышли на улицу и стали ходить по дворам. Хозяевам подворий ребята  читали стихи с пожеланиями богатого урожая, чтобы коровы хорошо доились и сами хозяева не болели. (Праздник проводится весной 21 марта в день весеннего равноденствия). Хозяева нам давали разные крупы для приготовления «Грачиной каши». Потом мы отправились на полянку: играли, водили хороводы, варили кашу.  Вот и каша готова. Дети ели кашу, а оставшуюся мы раскидывали на поле, угощали грачей, чтобы они не клевали на поле зёрна и не вредили будущему урож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распространён среди мусульманских народов, но он не имеет отношения к исламской религии. Это языческий праздник, связанный с земледельческим календар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22:00Z</dcterms:created>
  <dc:creator>1</dc:creator>
  <dc:description/>
  <cp:keywords/>
  <dc:language>en-US</dc:language>
  <cp:lastModifiedBy>1</cp:lastModifiedBy>
  <dcterms:modified xsi:type="dcterms:W3CDTF">2013-01-07T19:22:00Z</dcterms:modified>
  <cp:revision>2</cp:revision>
  <dc:subject/>
  <dc:title>Волгоградская государственная академия повышения квалификации и переподготовки работников образования</dc:title>
</cp:coreProperties>
</file>