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ный час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Школа моей мечты»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лассный час для учащихся 4 класс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навыки конструктивного взаимодействия друг с другом; взаимопонимания, социальной восприимчивости, доверия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толерантное отношение к окружающим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проект школы будущег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учителя , мультимедийный проектор, экран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Ход классного час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 Дети сидят по рядам. Один ряд – одна команда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: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- Ребята, вот и пролетели 4 года вашей школьной жизни. Ещё немного и вы станете пятиклассниками, перейдёте на следующую ступень образования. У вас будут новые предметы, вы встретитесь с новыми учителями…А кто же такой УЧИТЕЛ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веты детей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ель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мся к малому толковому словарю ( с. 642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: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как вы думаете, каким должен быть человек, который выбрал профессию учител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: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учитель любит детей, добрый, справедливый, требовательный и т.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 СЛАЙД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итель – профессия нужная, важная, самая главная на земл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ны ли вы с этим высказывание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Зачитывание учеником стихотворения об учителе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б не было учителя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о и не было б, наверное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и поэта, ни мыслителя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и Шекспира, ни Коперника.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поныне бы, наверное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б не было учителя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открытые Америк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тавались неоткрыты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з его бы сердца добр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был мир так удивителе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тому нам очень дор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мя нашего учителя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ель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z w:val="26"/>
          <w:szCs w:val="26"/>
        </w:rPr>
        <w:t>сейчас -  «Викторина, посвященная школе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 СЛАЙ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 тур- «Хорошо ли вы знаете своих учителей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гда день рождения вашей первой учительницы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колько лет директору вашей школы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зовите точное число учителей, которые давали вам знания на протяжении 4 лет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зовите имя вашего классного руководителя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3 СЛАЙ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тур – «Хорошо ли вы ориентируетесь в вашей школе?»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колько всего дверей в вашей школ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ой кабинет самый большой по площад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колько на стенах школы висит « планов эвакуации при пожаре»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колько столов в столовой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 скольких ступенек состоит лестница на второй этаж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4 СЛАЙ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тур – «Помните ли вы?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 сколько лет пошли в школу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ой фразой встретила вас первая учительница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 ли вы какое слово вы написали первым в 1-ом класс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ой был ваш любимый предме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ител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ём итог: вы хорошо знаете своих учителей, свою школу и класс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то же всё-таки нужно, чтобы школа стала лучше, интереснее и современне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ел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Я предлагаю провести «мозговой штурм» в группах. Примерные вопросы вы видите на экране. Проведите обсуждение в группах и составьте проект  </w:t>
      </w:r>
      <w:r>
        <w:rPr>
          <w:rFonts w:cs="Times New Roman" w:ascii="Times New Roman" w:hAnsi="Times New Roman"/>
          <w:sz w:val="26"/>
          <w:szCs w:val="26"/>
        </w:rPr>
        <w:t xml:space="preserve">о том, какой бы вы хотели видеть школу будущего - </w:t>
      </w:r>
      <w:r>
        <w:rPr>
          <w:rFonts w:cs="Times New Roman" w:ascii="Times New Roman" w:hAnsi="Times New Roman"/>
          <w:i/>
          <w:sz w:val="26"/>
          <w:szCs w:val="26"/>
        </w:rPr>
        <w:t xml:space="preserve"> «ШКОЛУ МОЕЙ МЕЧТЫ». Можете пользоваться ватманом и фломастерами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СЛАЙ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Школа моей мечты»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1. Какое яркое школьное событие запомнилос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Что надо изменить в школе по отношению к ученикам 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Что вообще надо изменить в современной школ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Чем вы больше всего недовольны в работе школы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Что надо сделать, чтобы школа отвечала вашим требованиям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6. Какой вы бы хотели видеть школ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 Как вы лично можете положительно повлиять на ситуацию в школе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8. Ваши предложения учителям, которые вас уча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 Ваши предложения руководству школ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: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е «плюсы» мы, безусловно, возьмем в школу будущего, а «минусы» попробуем превратить в «плюсы»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ети работают в командах, сочиняют проект школы будущего. Затем выступают с защитой проекта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оект «Школа моей мечты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Ищем и находим положительное в школе и всячески поддерживаем ег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Принимаем участие в делах класса и в мероприятиях школ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Приходим в школу по собственной инициативе, а не по приглашению учител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Интересуемся делами в школе , классе и друзе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Уважаем родителе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Проявляем инициативу и вносим предложения по проведению интересных де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 Учитель - друг учеников и родителей.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СЛАЙ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: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тите внимание на то, что вы думаете в унисон с нашим Президентом и большинство позиций школы будущего, которые вы записали, соответствует позициям Президентской инициативы </w:t>
      </w:r>
      <w:r>
        <w:rPr>
          <w:rFonts w:cs="Times New Roman" w:ascii="Times New Roman" w:hAnsi="Times New Roman"/>
          <w:b/>
          <w:sz w:val="26"/>
          <w:szCs w:val="26"/>
        </w:rPr>
        <w:t>«Наша новая школа»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- На сегодняшнем классном часе мы с вами положили начало большому проекту «Школа моей мечты». В течение   школьных лет  мы можем продолжать работу над этим проектом, и тогда, кроме основных направлений обновления современной школы, мы сможем выработать и пути реализации этих направлени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школа будущего будет так же любима другими детьми, как вы любите и цените свою сегодняшнюю школ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вам за творчеств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флексия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Учитель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- В конце нашего сегодняшнего разговора давайте загадаем желание на грядущий, 5 год вашей школьной жизни. Причём, сделаем мы это организованно. Вот у меня бутылка и много маленьких листочков. На листочках каждый из вас, подумав, напишет 1, 2 или 3 главных желания, они могут относиться только к учебному процессу. Затем мы их свернем и поместим в бутылку, и спрячем её, а в конце 5-го класса, на последнем уроке проверим, сбылись ли наши желания. И так начали 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Дети пишут записки и кладут в бутылку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ель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-  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вместе. Будем не только учиться наукам, но и дружить. Ведь главное - чтоб каждый из вас стал хорошим, добрым человека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СЛАЙД ( стихотворение – прочитать хор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 не было учител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и не было б, наверно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поэта, ни мыслител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Шекспира, ни Коперн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ныне бы, наверно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 не было учител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ткрытые Амер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ались неоткрыты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его бы сердца добр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ыл мир так удивител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нам очень дор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нашего учител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5:00Z</dcterms:created>
  <dc:creator>Надя</dc:creator>
  <dc:description/>
  <dc:language>en-US</dc:language>
  <cp:lastModifiedBy>THEIGOR</cp:lastModifiedBy>
  <cp:lastPrinted>2012-05-04T15:25:00Z</cp:lastPrinted>
  <dcterms:modified xsi:type="dcterms:W3CDTF">2013-01-04T11:55:00Z</dcterms:modified>
  <cp:revision>2</cp:revision>
  <dc:subject/>
  <dc:title/>
</cp:coreProperties>
</file>