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управления образования по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ен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оциально-реабилитационный центр для несовершеннолетни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Консп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театрализованного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для детей разновозрастно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«За потайной дверц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</w:rPr>
        <w:t xml:space="preserve">г. Омск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0 октября 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Конспект театрализованного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для детей разновозрастно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eastAsia="Times New Roman" w:cs="Times New Roman" w:ascii="Times New Roman" w:hAnsi="Times New Roman"/>
          <w:b/>
          <w:i/>
          <w:sz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</w:rPr>
        <w:t>«За потайной дверц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Программное содержание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ознакомить детей с историей возникновения театра, с различными видами театральных кукол (марионетки, объёмные куклы из поролона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вивать способность видеть себя глазами сверстников, навыки сотрудничества, уважения другого, уверенность в себе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жнять в управлении куклам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вать умение передавать изобразительными средствами внутренний мир куклы, показать своё отношение к не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речи (введение в словарь новых слов)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ывать доброжелательное отношение друг к д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Матери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Ширма, куклы - марионетки, объёмные куклы для кукольного спектакля «Маша и медведь», декорации, смайлики - зеркало, ноутб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Дети входят в группу, садятся на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Воспитатель</w:t>
      </w:r>
      <w:r>
        <w:rPr>
          <w:rFonts w:cs="Times New Roman" w:ascii="Times New Roman" w:hAnsi="Times New Roman"/>
          <w:sz w:val="24"/>
        </w:rPr>
        <w:t>: Я приветствую в нашем кругу и  детей и взрослых. И хочу пожелать всем «Доброго дня и хорошего настроения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и, кто из вас был в кукольном театре? 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вы там делали? 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то вам показывал сказку? (Кук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ие из вас бывали в театре и смотрели интересные спектакли. Но как появляется спектакль, кто помогает ожить куклам? Сегодня мы об этом узн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предлагаю вам совершить увлекательное путешествие в театр. Мы познакомимся с его историей, узнаем, каким он был в древние времена, и каким стал сейчас, увидим театральные куклы и научимся ими управлять. Итак, в пу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701" w:hanging="1701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4"/>
        </w:rPr>
        <w:t xml:space="preserve">послушайте какие слова надо сказать: </w:t>
      </w:r>
      <w:r>
        <w:rPr>
          <w:rFonts w:cs="Times New Roman" w:ascii="Times New Roman" w:hAnsi="Times New Roman"/>
          <w:i/>
          <w:sz w:val="24"/>
          <w:u w:val="single"/>
        </w:rPr>
        <w:t>Повернись, повернись и в театре окажись. Давайте скажем вместе. Присаживайтесь на свои места  и послушайте мой рассказ.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атральное искусство возникло давным-давно, в стране – Древняя Греция. Жители этой страны – древние греки, строили театры под открытым небом. В театре была сцена, где актеры разыгрывали спектакли и пьесы, и высокие зрительные места.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</w:rPr>
        <w:t>(слайды)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b/>
          <w:b/>
          <w:color w:val="C00000"/>
          <w:sz w:val="24"/>
        </w:rPr>
      </w:pPr>
      <w:r>
        <w:rPr>
          <w:rFonts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гда актеры исполняли грустную пьесу – трагедию они надевали на лицо грустные, хмурые маски. Если на сцене разыгрывалась веселая пьеса – комедия, актеры надевали веселые, улыбающиеся маски. 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color w:val="C00000"/>
          <w:sz w:val="24"/>
        </w:rPr>
      </w:pPr>
      <w:r>
        <w:rPr>
          <w:rFonts w:cs="Times New Roman" w:ascii="Times New Roman" w:hAnsi="Times New Roman"/>
          <w:color w:val="C00000"/>
          <w:sz w:val="24"/>
        </w:rPr>
        <w:t>(слайды)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color w:val="C00000"/>
          <w:sz w:val="24"/>
        </w:rPr>
      </w:pPr>
      <w:r>
        <w:rPr>
          <w:rFonts w:cs="Times New Roman" w:ascii="Times New Roman" w:hAnsi="Times New Roman"/>
          <w:color w:val="C00000"/>
          <w:sz w:val="24"/>
        </w:rPr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sz w:val="24"/>
        </w:rPr>
        <w:t>Давайте вместе скажем (</w:t>
      </w:r>
      <w:r>
        <w:rPr>
          <w:rFonts w:cs="Times New Roman" w:ascii="Times New Roman" w:hAnsi="Times New Roman"/>
          <w:b/>
          <w:i/>
          <w:sz w:val="24"/>
          <w:u w:val="single"/>
        </w:rPr>
        <w:t>трагедия, комедия</w:t>
      </w:r>
      <w:r>
        <w:rPr>
          <w:rFonts w:cs="Times New Roman" w:ascii="Times New Roman" w:hAnsi="Times New Roman"/>
          <w:i/>
          <w:sz w:val="24"/>
          <w:u w:val="single"/>
        </w:rPr>
        <w:t xml:space="preserve">   вместе; шёпотом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редлагаю вам </w:t>
      </w:r>
      <w:r>
        <w:rPr>
          <w:rFonts w:cs="Times New Roman" w:ascii="Times New Roman" w:hAnsi="Times New Roman"/>
          <w:b/>
          <w:sz w:val="24"/>
          <w:u w:val="single"/>
        </w:rPr>
        <w:t>игру «Зеркальце».</w:t>
      </w:r>
      <w:r>
        <w:rPr>
          <w:rFonts w:cs="Times New Roman" w:ascii="Times New Roman" w:hAnsi="Times New Roman"/>
          <w:sz w:val="24"/>
        </w:rPr>
        <w:t xml:space="preserve"> Тот, кому я дам карточку, будет зеркало. Тот, кто смотрит в зеркало, говорит такие слова: «Свет мой, зеркальце скажи, да всю правду расскажи: какое у меня настроение?». Водящий мимикой показывает, какой смайлик на карточке, а мы за ним должны повторить.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701" w:hanging="1701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</w:rPr>
        <w:t xml:space="preserve"> Поиграем ещё раз. Молодцы. Прекрасно справились с заданием. Продолжим наше путеше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шли годы и в городах появились большие, красивые здания – теат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</w:rPr>
      </w:pPr>
      <w:r>
        <w:rPr>
          <w:rFonts w:cs="Times New Roman" w:ascii="Times New Roman" w:hAnsi="Times New Roman"/>
          <w:color w:val="C00000"/>
          <w:sz w:val="24"/>
        </w:rPr>
        <w:t>(слайд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Внутри театра есть большой зрительный зал. Центральное место в нем занимает сцена на которой выступают актёры. Для того чтобы представление было ярким и красочным сцену украшают </w:t>
      </w:r>
      <w:r>
        <w:rPr>
          <w:rFonts w:cs="Times New Roman" w:ascii="Times New Roman" w:hAnsi="Times New Roman"/>
          <w:b/>
          <w:i/>
          <w:sz w:val="24"/>
          <w:u w:val="single"/>
        </w:rPr>
        <w:t>декорации</w:t>
      </w:r>
      <w:r>
        <w:rPr>
          <w:rFonts w:cs="Times New Roman" w:ascii="Times New Roman" w:hAnsi="Times New Roman"/>
          <w:sz w:val="24"/>
        </w:rPr>
        <w:t xml:space="preserve"> (закрепить мальчики, девочки). Они помогают зрителям оказаться у великолепного замка, или в дремучем лесу у избушки на курьих нож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шем городе Омске есть несколько театров, кто может их назвать? Правильно, это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раматический театр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цейский театр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зыкальный театр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ятый театр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дия Л. Ермолаевой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атр «Галерка»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атр «Огненный дракон»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атр кукол «Арлекин»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атр-студия А. Гончарука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Ю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В кукольном театре ТЮЗ актеры разыгрывают спектакли для детей с помощью театральных кукол. А управляет куклой человек, которого называют – </w:t>
      </w:r>
      <w:r>
        <w:rPr>
          <w:rFonts w:cs="Times New Roman" w:ascii="Times New Roman" w:hAnsi="Times New Roman"/>
          <w:b/>
          <w:i/>
          <w:sz w:val="24"/>
          <w:u w:val="single"/>
        </w:rPr>
        <w:t>кукловод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закрепить с детьми индивидуаль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560" w:hanging="156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</w:rPr>
        <w:t xml:space="preserve"> чтобы быть кукловодом нужно уверенно, пластично двигаться по сцене, четко и ясно проговаривать слова, иметь ловкие руки, чтобы управлять куклами.</w:t>
      </w:r>
    </w:p>
    <w:p>
      <w:pPr>
        <w:pStyle w:val="Normal"/>
        <w:spacing w:lineRule="auto" w:line="240" w:before="0" w:after="0"/>
        <w:ind w:left="1560" w:hanging="1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560" w:hanging="1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560" w:hanging="1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</w:rPr>
        <w:t xml:space="preserve"> Ребята, посмотрите, здесь есть небольшая сцена - ширма. Обратите внимание, за ней что-то есть. Это - волшебный сундучок.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то же в нём прячется?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560" w:hanging="0"/>
        <w:jc w:val="both"/>
        <w:rPr/>
      </w:pPr>
      <w:r>
        <w:rPr>
          <w:rFonts w:cs="Times New Roman" w:ascii="Times New Roman" w:hAnsi="Times New Roman"/>
          <w:sz w:val="24"/>
        </w:rPr>
        <w:t>Правильно - куклы. А это куклы, как вы думаете, какой сказки?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рно. Это сказка «Машенька и медведь»</w:t>
      </w:r>
    </w:p>
    <w:p>
      <w:pPr>
        <w:pStyle w:val="Normal"/>
        <w:spacing w:lineRule="auto" w:line="240" w:before="0" w:after="0"/>
        <w:ind w:left="1560" w:hanging="1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560" w:hanging="0"/>
        <w:jc w:val="both"/>
        <w:rPr/>
      </w:pPr>
      <w:r>
        <w:rPr>
          <w:rFonts w:cs="Times New Roman" w:ascii="Times New Roman" w:hAnsi="Times New Roman"/>
          <w:sz w:val="24"/>
        </w:rPr>
        <w:t>А дети 3 группы приготовили нам сюрприз! Они предлагают вам посмотреть эту сказку, я буду рассказчицей, а ребята из группы – артистами –куклово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аживайтесь поудобнее, представление совсем скоро начнётс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Кукольное представление «Маша и медвед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560" w:hanging="156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</w:rPr>
        <w:t xml:space="preserve"> все замечательно справились со своей ролью, выступили как настоящие актёры. Давайте поблагодарим их аплодисм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</w:rPr>
        <w:t xml:space="preserve"> вот и закончилось наше театральное представление. Ваша дружба, старание помогли вам показать сказку. Вы были настоящими артистами, а артисты после представления выходят на покл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Вам понравилось в театре? На память о нашем путешествии я предлагаю каждому поближе познакомиться со сказочными геро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Наше путешествие подходит к концу. Давайте скажем «Повернись, повернись и в группе очутись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</w:rPr>
        <w:t xml:space="preserve"> Давайте вспомним, что мы узнали о теат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 какой стране появился первый театр (В древней Гре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ак называются весёлые спектакли (комедии), грустные (трагед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Что есть внутри театра (сцена, зрительные мес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то управляет куклами (кукловод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</w:rPr>
        <w:t xml:space="preserve"> если вам понравилось наше путешествие, покажите большой палец, подняв его вверх. Если не понравилось – опустив его вн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рада что вам всем понравилось. Всего доброго, до сви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47:00Z</dcterms:created>
  <dc:creator>VitaLetta</dc:creator>
  <dc:description/>
  <dc:language>en-US</dc:language>
  <cp:lastModifiedBy>VitaLetta</cp:lastModifiedBy>
  <dcterms:modified xsi:type="dcterms:W3CDTF">2012-10-31T03:20:00Z</dcterms:modified>
  <cp:revision>1</cp:revision>
  <dc:subject/>
  <dc:title/>
</cp:coreProperties>
</file>