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управления образования по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ткрыт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для детей разновозрастн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</w:rPr>
        <w:t>«Тайна имени мо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г. Омск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 декабря  201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Конспект   открытого тема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для детей разновозрастно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Тайна имени мо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</w:rPr>
        <w:t>Программное содержани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накомить учащихся с разными периодами образования имён в нашей стране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рять кругозор, любознательность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ть потребность в интеллектуальном развитии; понимание важности внимательного отношения к одногруппникам; развивать умения работать в группе,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азвивать способность видеть себя глазами сверстников, навыки сотрудничества, уважения другого, уверенность в себ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 (введение в словарь новых слов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итывать доброжелательн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лакаты, надписи с именами, атрибуты для игр, смайлики, музыкальное оформление,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ети входят в группу, садятся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дущая Н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ветствую в нашем кругу и  детей и взрослых. И хочу пожелать всем «Доброго дня и хорошего настро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дущая Т.Ф.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егодня наше мероприятие посвящено познанию тайны имени своего. Каждый узнает, что означает его имя, узнает символы своего имени. Готовы Вы сначала чуточку окунуться в мир предыстории происхождения имен?!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Дети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Мы живём в мире имён. Ещё тысячу лет назад древний поэт Гомер в поэме «Одиссея» написал: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  <w:t>Между живущих людей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Безымянным никто не бывает,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В минуту рождения каждый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Имя своё от родителей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В сладостный дар получает . . .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дущая Н.В.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вый период в древности люди воспринимали своё имя материально, как неотъемлемую часть человека. Имена были похожи на прозвания, данные по какому-либо поводу. Имена скрывались от врагов, т.к. люди считали, что достаточно знать имя, чтобы навредить кому-нибудь. Древнерусские имена были очень разнообра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дущая Т.Ф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т многих имён в дальнейшем произошли фамилии: Третьяк - Третьяков, Осьмак - Осьмаков и другие. Весьма популярны были имена, данные по цвету волос и кожи, по росту, телосложению, характеру и поведению. Например, Беляк, Малуша, Головач, Забава, Молчан, Несмеяна, Любим, Зима, Вишняк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Во второй период, очень длинный в истории русских имён, в практику вошли так называемые календарные имена. Календарными их называют условно, так как они давались по церковным календарям. Имена были распределены по числам и месяцам, и давались в соответствии со временем рождения. Крещёное имя давалось священниками по святцам, чаще всего не предоставляя родителям возможности выбора. Был в старину такой обычай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Дети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1"/>
          <w:szCs w:val="21"/>
        </w:rPr>
        <w:t>Несли младенца в церковь. Там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В странице святцев пальцем тыч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Поп имена давал по дня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Коль ты родился в день Ефим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То назван именем таки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Но если в день Иероним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То - хошь не хошь – Иероним!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юс Тайна им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Дети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Многие древние племена свято оберегали тайну имени, полагая, что человек, знающий имя, может управлять его носителем. В старину имени придавалось гораздо большее значение, например, индейские племена к имени мужчины или женщины добавляли фразу или слово, обозначавшее какое-то умение этого человека. К примеру, имя Чингачкук обозначало «соколиный глаз». В русской культуре </w:t>
      </w:r>
      <w:hyperlink r:id="rId2">
        <w:r>
          <w:rPr>
            <w:rStyle w:val="InternetLink"/>
            <w:rFonts w:cs="Times New Roman" w:ascii="Times New Roman" w:hAnsi="Times New Roman"/>
          </w:rPr>
          <w:t>имена также имеют значение</w:t>
        </w:r>
      </w:hyperlink>
      <w:r>
        <w:rPr>
          <w:rFonts w:cs="Times New Roman" w:ascii="Times New Roman" w:hAnsi="Times New Roman"/>
        </w:rPr>
        <w:t>, но меньше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Дети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Обращать внимание на имя стоит не только для новорожденного ребенка, но и в момент выбора спутника жизни. Имена мужчин и женщин также взаимодействуют по-разному. Именно </w:t>
      </w:r>
      <w:hyperlink r:id="rId3">
        <w:r>
          <w:rPr>
            <w:rStyle w:val="InternetLink"/>
            <w:rFonts w:cs="Times New Roman" w:ascii="Times New Roman" w:hAnsi="Times New Roman"/>
          </w:rPr>
          <w:t>совместимость имен</w:t>
        </w:r>
      </w:hyperlink>
      <w:r>
        <w:rPr>
          <w:rFonts w:cs="Times New Roman" w:ascii="Times New Roman" w:hAnsi="Times New Roman"/>
        </w:rPr>
        <w:t> мужчины и женщины покажет, будут ли удачными будущие семейные отношения. Выбирая имя для новорожденного, также следует учитывать совместимость с именами матери, отца и других членов семьи, что поможет сделать взаимоотношения более благополуч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Дети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Случается, что имя человека, записанное в паспорте, абсолютно не подходит к его характеру. Такое происходит, если родители по каким-то причинам называют ребенка другим именем. К примеру, девочку </w:t>
      </w:r>
      <w:hyperlink r:id="rId4">
        <w:r>
          <w:rPr>
            <w:rStyle w:val="InternetLink"/>
            <w:rFonts w:cs="Times New Roman" w:ascii="Times New Roman" w:hAnsi="Times New Roman"/>
          </w:rPr>
          <w:t>Елену</w:t>
        </w:r>
      </w:hyperlink>
      <w:r>
        <w:rPr>
          <w:rFonts w:cs="Times New Roman" w:ascii="Times New Roman" w:hAnsi="Times New Roman"/>
        </w:rPr>
        <w:t> могут называть Леной или Аленой. При этом Лена и </w:t>
      </w:r>
      <w:hyperlink r:id="rId5">
        <w:r>
          <w:rPr>
            <w:rStyle w:val="InternetLink"/>
            <w:rFonts w:cs="Times New Roman" w:ascii="Times New Roman" w:hAnsi="Times New Roman"/>
          </w:rPr>
          <w:t>Алена</w:t>
        </w:r>
      </w:hyperlink>
      <w:r>
        <w:rPr>
          <w:rFonts w:cs="Times New Roman" w:ascii="Times New Roman" w:hAnsi="Times New Roman"/>
        </w:rPr>
        <w:t> – это не одно и то же, значение имен разное. Чем вызывается такая ситуация? Вероятно, самой Елене не очень нравится данное ей имя и она невольно его отверг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Дети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Как известно, моде подвержено все на планете, в том числе и </w:t>
      </w:r>
      <w:hyperlink r:id="rId6">
        <w:r>
          <w:rPr>
            <w:rStyle w:val="InternetLink"/>
            <w:rFonts w:cs="Times New Roman" w:ascii="Times New Roman" w:hAnsi="Times New Roman"/>
          </w:rPr>
          <w:t>имена</w:t>
        </w:r>
      </w:hyperlink>
      <w:r>
        <w:rPr>
          <w:rFonts w:cs="Times New Roman" w:ascii="Times New Roman" w:hAnsi="Times New Roman"/>
        </w:rPr>
        <w:t>. В древние времена новорожденного называли именем святого, день памяти которого совпал с днем рождения малыша. Под этим понималось, что святой будет небесным покровителем ребенка, защищая от невзгод и помогая на жизненном пути. День рождения тогда не считался праздником, отмечались именно именины. В начале прошлого века мода на имена поменялась. Детям стали давать имена-аббревиатуры, например, в честь Владимира Ленина – Владлена. Советский человек постепенно забыл, что существует такое понятие, как тайна имени. А с падением «железного занавеса» русские дети стали носить иностранные имена, в честь актеров, героев фильмов или певцов. И лишь в последнее десятилетие при выборе имени для ребенка родители стали интересоваться значением и </w:t>
      </w:r>
      <w:hyperlink r:id="rId7">
        <w:r>
          <w:rPr>
            <w:rStyle w:val="InternetLink"/>
            <w:rFonts w:cs="Times New Roman" w:ascii="Times New Roman" w:hAnsi="Times New Roman"/>
          </w:rPr>
          <w:t>происхождением</w:t>
        </w:r>
      </w:hyperlink>
      <w:r>
        <w:rPr>
          <w:rFonts w:cs="Times New Roman" w:ascii="Times New Roman" w:hAnsi="Times New Roman"/>
        </w:rPr>
        <w:t> того или иного и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Дети: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Тем не менее, правильно подобранное для новорожденного имя не означает, что ребенок будет обладать именно такими чертами характера, какие дает имя. Тайна имени лишь располагает человека к появлению в его характере каких-то определенных черт, основную же роль в формировании личности будет играть воспитание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гра «Найди своё имя по описанию»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мен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ть имен над судьбой человека, загадочную и необъяснимую заметили еще древние. В России вплоть до XVII века родители держали в секрете имя, данное ребенку при крещении, пытаясь обмануть тем самым злых дух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урции и Азербайджане ребенку давали два имени — одно из них было ложным, второе настоящим,— все в той же, что и у россиян, надежде ввести в заблуждение недобрых духов. У некоторых народов детям дают заведомо плохие имена — Сын Шлюхи, Собачий Хвост и т. п., отталкивая этим злых духов. Обычай скрывать свое имя историки и этнографы находят почти у всех народов ми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ие были уверены, что судьба человека, города и даже государства предначертана его именем. С этим представлением связан и сегодняшний обычай перемены имени. Как и у древних, он предполагает перемену в судьбе. Именно в этом смысл того, что, вступая в брак, женщина берет имя (фамилию) мужа. Так поступают писатели и актеры, сочиняя себе псевдоним; меняют имя, принимая пострижение или церковный сан, вступая в тайное обществ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имя новорожденному малышу – дело непростое. Ведь имя человека влияет на его судьбу. На выбор имени ребенка влияют и традиции семьи, и модные веяния, и национальные, религиозные корни, и даже политические взгляды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ГРЫ – Эстафеты</w:t>
      </w:r>
    </w:p>
    <w:p>
      <w:pPr>
        <w:pStyle w:val="Style16"/>
        <w:numPr>
          <w:ilvl w:val="0"/>
          <w:numId w:val="4"/>
        </w:numPr>
        <w:rPr>
          <w:rStyle w:val="Appleconvertedspace"/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Эстафета «Ласковые имена»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i/>
          <w:color w:val="000000"/>
          <w:sz w:val="21"/>
          <w:szCs w:val="21"/>
          <w:u w:val="single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Дети</w:t>
      </w:r>
      <w:r>
        <w:rPr>
          <w:rFonts w:cs="Arial" w:ascii="Arial" w:hAnsi="Arial"/>
          <w:color w:val="000000"/>
          <w:sz w:val="21"/>
          <w:szCs w:val="21"/>
        </w:rPr>
        <w:t xml:space="preserve">   придумывают ласковые имена для каждого в центре сидящего, позже он выбирает самое приятное ем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16"/>
        <w:numPr>
          <w:ilvl w:val="0"/>
          <w:numId w:val="4"/>
        </w:numPr>
        <w:rPr>
          <w:rStyle w:val="Appleconvertedspace"/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«Это животное, которое соответствует мне»</w:t>
        <w:br/>
      </w:r>
      <w:r>
        <w:rPr>
          <w:rFonts w:cs="Arial" w:ascii="Arial" w:hAnsi="Arial"/>
          <w:color w:val="000000"/>
          <w:sz w:val="21"/>
          <w:szCs w:val="21"/>
        </w:rPr>
        <w:t>Существует версия, что человек в прошлой жизни кем-то был. Выбери из предложенного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FF0000"/>
          <w:sz w:val="21"/>
          <w:szCs w:val="21"/>
        </w:rPr>
        <w:t>а) тигр</w:t>
      </w:r>
      <w:r>
        <w:rPr>
          <w:rStyle w:val="Appleconvertedspace"/>
          <w:rFonts w:cs="Arial" w:ascii="Arial" w:hAnsi="Arial"/>
          <w:color w:val="FF0000"/>
          <w:sz w:val="21"/>
          <w:szCs w:val="21"/>
        </w:rPr>
        <w:t> </w:t>
      </w:r>
      <w:r>
        <w:rPr>
          <w:rFonts w:cs="Arial" w:ascii="Arial" w:hAnsi="Arial"/>
          <w:color w:val="FF0000"/>
          <w:sz w:val="21"/>
          <w:szCs w:val="21"/>
        </w:rPr>
        <w:br/>
        <w:t>б) лиса</w:t>
      </w:r>
      <w:r>
        <w:rPr>
          <w:rStyle w:val="Appleconvertedspace"/>
          <w:rFonts w:cs="Arial" w:ascii="Arial" w:hAnsi="Arial"/>
          <w:color w:val="FF0000"/>
          <w:sz w:val="21"/>
          <w:szCs w:val="21"/>
        </w:rPr>
        <w:t> </w:t>
      </w:r>
      <w:r>
        <w:rPr>
          <w:rFonts w:cs="Arial" w:ascii="Arial" w:hAnsi="Arial"/>
          <w:color w:val="FF0000"/>
          <w:sz w:val="21"/>
          <w:szCs w:val="21"/>
        </w:rPr>
        <w:br/>
        <w:t>в) павлин</w:t>
      </w:r>
      <w:r>
        <w:rPr>
          <w:rStyle w:val="Appleconvertedspace"/>
          <w:rFonts w:cs="Arial" w:ascii="Arial" w:hAnsi="Arial"/>
          <w:color w:val="FF0000"/>
          <w:sz w:val="21"/>
          <w:szCs w:val="21"/>
        </w:rPr>
        <w:t> </w:t>
      </w:r>
      <w:r>
        <w:rPr>
          <w:rFonts w:cs="Arial" w:ascii="Arial" w:hAnsi="Arial"/>
          <w:color w:val="FF0000"/>
          <w:sz w:val="21"/>
          <w:szCs w:val="21"/>
        </w:rPr>
        <w:br/>
        <w:t>г ) дельфин</w:t>
      </w:r>
      <w:r>
        <w:rPr>
          <w:rStyle w:val="Appleconvertedspace"/>
          <w:rFonts w:cs="Arial" w:ascii="Arial" w:hAnsi="Arial"/>
          <w:color w:val="FF0000"/>
          <w:sz w:val="21"/>
          <w:szCs w:val="21"/>
        </w:rPr>
        <w:t> </w:t>
      </w:r>
    </w:p>
    <w:p>
      <w:pPr>
        <w:pStyle w:val="Style16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/>
      </w:r>
    </w:p>
    <w:p>
      <w:pPr>
        <w:pStyle w:val="Style16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16"/>
        <w:numPr>
          <w:ilvl w:val="0"/>
          <w:numId w:val="4"/>
        </w:numPr>
        <w:rPr>
          <w:rStyle w:val="Appleconvertedspace"/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Блиц - интервью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i/>
          <w:color w:val="000000"/>
          <w:sz w:val="21"/>
          <w:szCs w:val="21"/>
          <w:u w:val="single"/>
        </w:rPr>
        <w:br/>
      </w:r>
      <w:r>
        <w:rPr>
          <w:rFonts w:cs="Arial" w:ascii="Arial" w:hAnsi="Arial"/>
          <w:color w:val="000000"/>
          <w:sz w:val="21"/>
          <w:szCs w:val="21"/>
        </w:rPr>
        <w:t>- Что такое день рождения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Самый необычный подарок в вашей жизни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В какой стране и веке хотел бы родиться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Зачем человеку волосы и два уха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Нравится ли вам ваша фамилия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Считаете ли вы свою жизнь полосатой? Сколько полосок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Сколько будет семью восемь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Существует ли ключ к вашему сердцу? Где прячете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Что бы вы хотели получить к следующему дню рождения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- Правда ли, что ты мечтаешь стать президентом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rPr>
          <w:rStyle w:val="Appleconvertedspace"/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Частушка- загадка: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b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ела песню и частушку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весёлая девчушка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а уроке пения 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личилась………..(Ксения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ле дома у окна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цвела калина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чит к нам пришла весна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ает ….(Нина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школе учится мальчишка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воклассник, шалунишка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орвал тетрадь и книжку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казала мама …..(Мишку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дила с папой по грибы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тёрла ножку от ходьбы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шлось сажать в корзину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Хромую нашу….(Зину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дил по улице герой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з шапки зимнею порой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вот простыл на горе-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болеет …..(Боря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тихи читает и поёт, 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нцует, весело живёт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даст себя в обиду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это любят   …….(Лиду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олько много анекдотов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 рыбалку и охоту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послушать мы готовы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вый анекдот про ……….(Вову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кошке Карлсон сел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варенье тут же съел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сит: «Дай мне шоколад!»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ть готов друзьями …..(Влад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читала сказки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закрыла глазки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чью снились страсти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аловалась ……(Настя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ить умеет и поёт-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ощь бабушке растёт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ся отлично в школе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чет быть певицей…….(Оля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ртсмен, любит заниматься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егать, прыгать, кувыркаться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репляет силу - воли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мпионом будет…..</w:t>
        <w:tab/>
        <w:t>(Коля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ый вечер рисорала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немножечко устала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брала альбом, тетради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уснула крепко…..(Надя)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ы вратарь, твоя работа,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щать свои ворота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него надежда наша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пропустит шайбу …..(Саша)</w:t>
        <w:br/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Игра «Музыкальная «коллекция» имен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: по фрагменту из песни угадать о каком имени поётся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Частушки, исполняемые детьм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– строгая нату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ьезная впол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ли дать малень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ляшет на ст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скать на белом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рьезней Ю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ю слушают вс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не сп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щете тихо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кромнее не на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редкое тако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, как тебя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ен вам поря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ны Кристю выби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й дарить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ливая во 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 украшает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путница – горды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мешает ей в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– шустрая девчо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жет все ус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й это уд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ёбе  песни п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те вы на Диан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вокруг ши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нешне так надмен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уше у ней – ц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щете 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уковод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те только Над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го спас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нет прекра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ей Вале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ятся с этим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кавал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дите строго В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ё прекрасны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роком наша 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ужчин в себя влю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Викуля, ты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 не замеч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бидчиков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 всем прощ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стя — наша справедливость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та и зоркий глаз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 неправды правду выбьет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е любит цел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Юля с Дашей, как сорок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лесной опушке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суждают, у ко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расивей веснушк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стя ходит на урок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ишет всем послани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то получит телеграмму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пит наказани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горь ходит в одиночку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т друзей и нет подру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ора ли ставить точк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любить детей вокруг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а Сашуля — не тихоня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танцует, но поё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сли надо, вмажет смело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же глазом не моргне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еня — добрая душа —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м приятна, хорош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юбит школу, любит труд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всем в классе верный дру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 Арсен то  оттоптал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ги, как бульдозером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овно утки, будем плава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ластах мы по озеру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скрипел сверчок за парт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напомнил нам о то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 играет наш  Никит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м по нервам язы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чего, скажите, дет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уществуют книги?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бы била наша Жен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х мальчишек ими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 кого пятерок мног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ума палат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нил  знает все на свете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же о лопате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Легенда.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ной стране жила грустная принцесса. Она была больна, и никто не мог ей помочь. Король приглашал лекарей из разных мест, но они не помогли принцессе. Однажды через этот город проезжал молодой человек. Он узнал о беде принцессы и решил «что может у него получится помочь бедной принцессе». Ему разрешили пообщаться с ней. Выйдя от принцессы, молодой человек спросил, когда она родилась. Оказалось, что принцесса родилась 21 марта. Через некоторое время молодой человек посоветовал выходить принцессе каждый день в парк и отдыхать под дубом, в комнате в воду поставить дубовые веточки. Через месяц принцесса повеселела и пошла на поправку. Секрет прост: молодой человек определил по дате рождения, какое дерево соответствует человеку, родившемуся 21 марта. Это был именно дуб. С древности люди верят, что у каждого человека «свое» дерево, которое ему помогает.</w:t>
      </w:r>
    </w:p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тите узнать, какое дерево у каждого из вас?</w:t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Игра «Дерево – символ».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magic154.sitecity.ru/ltext_1509000237.phtml?p_ident=ltext_1509000237.p_1509000629</w:t>
        </w:r>
      </w:hyperlink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Условия игры: нужно сложить части карточек, прочесть свое полное имя и название дерева.</w:t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Карина – яблоня Александр – вяз Дарина – сосна</w:t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Ярослав – тополь Евгения – тополь Руслан – кипарис</w:t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Ангелина – сосна Владислав – ясень</w:t>
      </w:r>
    </w:p>
    <w:p>
      <w:pPr>
        <w:pStyle w:val="Style1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есня «Где водятся волшебники»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Конкурс  «Собери из букв имя»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аются карточки с буквами, из которых нужно выложить имя, используя все буквы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sz w:val="21"/>
          <w:szCs w:val="21"/>
          <w:u w:val="single"/>
        </w:rPr>
        <w:t>Игра «Голубой вагон бежит, качается»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i/>
          <w:color w:val="000000"/>
          <w:sz w:val="21"/>
          <w:szCs w:val="21"/>
          <w:u w:val="single"/>
        </w:rPr>
        <w:br/>
      </w:r>
      <w:r>
        <w:rPr>
          <w:rFonts w:cs="Arial" w:ascii="Arial" w:hAnsi="Arial"/>
          <w:color w:val="000000"/>
          <w:sz w:val="21"/>
          <w:szCs w:val="21"/>
        </w:rPr>
        <w:t>Каждый именинник выбирает себе членов команды, например 5 героев торжества выбирают по 4 человека. Получается, что каждая команда состоит из 5 человек. Звучит песня «Голубой вагон», а команда, выстроившись друг за другом, должна «проехать» определённый путь, притом, между членами команды находятся разные предметы ( пластиковая бутылка, книга, воздушный шарик, большой кубик и др. Выигрывает та команда, которая пройдёт нужный путь, быстрее и, не уронив ни одного предмета. Руками поддерживать предметы нельзя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1"/>
          <w:szCs w:val="21"/>
        </w:rPr>
        <w:t>Игра – пожелание «Максимум любви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Каждой команде, выдаётся по три листа цветной бумаги, трое ножниц, три длинных нитки с иголками. Задание следующее: за определённое время, пока звучит мелодия, вырезать несколько сердечек, нанизать их на нитку. Получившиеся бусы подарить – надеть на шею – любому выбранному игроку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курс: « Ласковые имена».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ве команды соревнуются, называя женское – мужское имя. 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Игра «Что сделать с подарком</w:t>
      </w: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  <w:t>»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повешу его на верёвочку и буду носить на шее.</w:t>
        <w:br/>
        <w:t>Я буду использовать это вместо ложки.</w:t>
        <w:br/>
        <w:t>Я разделю это между друзьями, положив каждому в рот.</w:t>
        <w:br/>
        <w:t>Я покрошу это в салат, полью майонезом и съем.</w:t>
        <w:br/>
        <w:t>Я приколю это к волосам и буду красоваться у зеркала.</w:t>
        <w:br/>
        <w:t>Я запущу это и буду смотреть, как оно летит.</w:t>
        <w:br/>
        <w:t>Я прикреплю на шапку, чтоб похвастаться перед всеми.</w:t>
        <w:br/>
        <w:t>Я каждые 10 секунд буду вытирать этим свой носик.</w:t>
        <w:br/>
        <w:t>Я спою ему колыбельную и уложу в кроватку.</w:t>
      </w:r>
    </w:p>
    <w:p>
      <w:pPr>
        <w:pStyle w:val="Style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Что задумано - пусть исполнится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все хорошее - пусть запомнится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Пусть глаза ваши счастьем светятся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люди добрые в жизни встретятся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Пусть здоровье будет до старости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мы желаем вам только радости!</w:t>
      </w:r>
    </w:p>
    <w:p>
      <w:pPr>
        <w:pStyle w:val="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u w:val="non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1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zovut.ru/znachenie-imeni.html" TargetMode="External"/><Relationship Id="rId3" Type="http://schemas.openxmlformats.org/officeDocument/2006/relationships/hyperlink" Target="http://www.kakzovut.ru/sovmestimost-imen.html" TargetMode="External"/><Relationship Id="rId4" Type="http://schemas.openxmlformats.org/officeDocument/2006/relationships/hyperlink" Target="http://www.kakzovut.ru/names/elena.html" TargetMode="External"/><Relationship Id="rId5" Type="http://schemas.openxmlformats.org/officeDocument/2006/relationships/hyperlink" Target="http://www.kakzovut.ru/names/alena.html" TargetMode="External"/><Relationship Id="rId6" Type="http://schemas.openxmlformats.org/officeDocument/2006/relationships/hyperlink" Target="http://www.kakzovut.ru/moda-na-imena.html" TargetMode="External"/><Relationship Id="rId7" Type="http://schemas.openxmlformats.org/officeDocument/2006/relationships/hyperlink" Target="http://www.kakzovut.ru/proishozhdenie-imen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magic154.sitecity.ru/ltext_1509000237.phtml?p_ident=ltext_1509000237.p_15090006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8:00Z</dcterms:created>
  <dc:creator>VitaLetta</dc:creator>
  <dc:description/>
  <cp:keywords/>
  <dc:language>en-US</dc:language>
  <cp:lastModifiedBy>VitaLetta</cp:lastModifiedBy>
  <dcterms:modified xsi:type="dcterms:W3CDTF">2013-01-04T14:17:00Z</dcterms:modified>
  <cp:revision>3</cp:revision>
  <dc:subject/>
  <dc:title/>
</cp:coreProperties>
</file>