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алеева И. И. учитель начальных клас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БОУ «Лицей № 2 г Мамадыш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Классный час на тему: «Моё здоровье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формировать представление о здоровье как одной из главных ценностей человеческой жизни. Выделить компоненты  здоровья человека и установить их взаимосвяз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оспитывать  сознательное  стремление к  ведению  здорового  образа жизни,  ответственного  отношения  к своему  здоровью  и  здоровью  окружающих  люд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Солнце встречает каждого из нас теплом и улыбкой. Дарит хорошее настроение. И я хочу пожелать вам, чтобы каждый день приносил вам только рад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ебята, а что нужно человеку, чтобы всегда быть в хорошем настроении, в хорошей форме? (Здоровь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новка  ц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ш классный  час  посвящен  здоровью  челове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годня мы выясним, как каждый из вас относится к своему здоровью, знает ли он основные правила и регулярно ли их выполняет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го человека можно назвать здоровым?</w:t>
      </w:r>
      <w:r>
        <w:rPr>
          <w:rFonts w:eastAsia="Symbo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слова для характеристики здорового человека: </w:t>
      </w:r>
      <w:r>
        <w:rPr>
          <w:i/>
          <w:sz w:val="28"/>
          <w:szCs w:val="28"/>
          <w:u w:val="single"/>
        </w:rPr>
        <w:t xml:space="preserve">красивый </w:t>
      </w:r>
      <w:r>
        <w:rPr>
          <w:i/>
          <w:sz w:val="28"/>
          <w:szCs w:val="28"/>
        </w:rPr>
        <w:t xml:space="preserve"> сутулый  </w:t>
      </w:r>
      <w:r>
        <w:rPr>
          <w:i/>
          <w:sz w:val="28"/>
          <w:szCs w:val="28"/>
          <w:u w:val="single"/>
        </w:rPr>
        <w:t>сильный</w:t>
      </w:r>
      <w:r>
        <w:rPr>
          <w:i/>
          <w:sz w:val="28"/>
          <w:szCs w:val="28"/>
        </w:rPr>
        <w:t xml:space="preserve">    бледный  </w:t>
      </w:r>
      <w:r>
        <w:rPr>
          <w:i/>
          <w:sz w:val="28"/>
          <w:szCs w:val="28"/>
          <w:u w:val="single"/>
        </w:rPr>
        <w:t>румяный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стройный</w:t>
      </w:r>
      <w:r>
        <w:rPr>
          <w:i/>
          <w:sz w:val="28"/>
          <w:szCs w:val="28"/>
        </w:rPr>
        <w:t xml:space="preserve">  толстый  </w:t>
      </w:r>
      <w:r>
        <w:rPr>
          <w:i/>
          <w:sz w:val="28"/>
          <w:szCs w:val="28"/>
          <w:u w:val="single"/>
        </w:rPr>
        <w:t>крепкий</w:t>
      </w:r>
      <w:r>
        <w:rPr>
          <w:i/>
          <w:sz w:val="28"/>
          <w:szCs w:val="28"/>
        </w:rPr>
        <w:t xml:space="preserve">  неуклюжий  </w:t>
      </w:r>
      <w:r>
        <w:rPr>
          <w:i/>
          <w:sz w:val="28"/>
          <w:szCs w:val="28"/>
          <w:u w:val="single"/>
        </w:rPr>
        <w:t xml:space="preserve">подтянутый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акой человек должен соблюдать Правила здорового образа жизни. Такие правила приносят пользу только тому, кто следует им не от случая к случаю, а постоянно, живёт по этим правил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над тем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доровый человек редко задумывается над </w:t>
      </w:r>
      <w:r>
        <w:rPr>
          <w:spacing w:val="3"/>
          <w:sz w:val="28"/>
          <w:szCs w:val="28"/>
        </w:rPr>
        <w:t xml:space="preserve">тем, что такое здоровье. </w:t>
      </w:r>
      <w:r>
        <w:rPr>
          <w:sz w:val="28"/>
          <w:szCs w:val="28"/>
        </w:rPr>
        <w:t xml:space="preserve">Между тем здоровье — одна из </w:t>
      </w:r>
      <w:r>
        <w:rPr>
          <w:spacing w:val="3"/>
          <w:sz w:val="28"/>
          <w:szCs w:val="28"/>
        </w:rPr>
        <w:t>главных ценностей человеческой жизни, ис</w:t>
        <w:softHyphen/>
      </w:r>
      <w:r>
        <w:rPr>
          <w:spacing w:val="4"/>
          <w:sz w:val="28"/>
          <w:szCs w:val="28"/>
        </w:rPr>
        <w:t xml:space="preserve">точник радости. Каждый с юных лет должен </w:t>
      </w:r>
      <w:r>
        <w:rPr>
          <w:spacing w:val="3"/>
          <w:sz w:val="28"/>
          <w:szCs w:val="28"/>
        </w:rPr>
        <w:t>заботиться о своем здоровье, иметь знания о гигиене, первой медицинской помощи, и о том, как  не навредить своему организму.  Давайте вспомним  эти правила</w:t>
      </w:r>
    </w:p>
    <w:p>
      <w:pPr>
        <w:pStyle w:val="Normal"/>
        <w:spacing w:lineRule="auto" w:line="360"/>
        <w:jc w:val="both"/>
        <w:rPr>
          <w:b/>
          <w:b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1) Режим дн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ки  утверждают, что наше  здоровье  зависит  от  нашего образа жизни: наших  привычек, от  наших  усилий  по  его  укреп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 ведь наверно есть такие дети, которые не  умеют  выполнять  распорядок  дня, не  берегут  время, зря  тратят  не  только  минуты, но  и  целые  ча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 чтобы  научиться  беречь  время, нужно  правильно  организовать  свой  режим  дня. Если человек ест, спит, работает и отдыхает в одно и же время, его организм привыкает к такому распорядку, работает в полную силу и меньше устает. Человек больше дел успевает сдел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Сценка «Кто собирал портфель?»  Сценка «Режим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до  запомнить, что  правильное  выполнение  режима, чередование  физических нагрузок и  отдыха  необходимы. Они улучшают  работоспособность, приучают  к  аккуратности, дисциплинируют  человека, укрепляют  его  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 С. Островского  «Будьте  здоров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 Правильное пит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дрецы говорили: «Скажи, что ты ешь, и я скажу кто ты». Молодому растущему организму еженедельно требуется 30 видов разнообразных продуктов. А какие продукты нужно есть, чтобы быть здоровым вы скажите с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езные продукты  и неполезные продукты: рыба, пепси, кефир, фанта, геркулес, чипсы, морковь, торты, лук, сникерс, капуста, конфе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равила питания вы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ереедать, есть в одно и то же время свежеприготовленную пищу, тщательно пережёвывать пищу, разнообразное питание, почаще  есть  рыбу, овощи, фрукт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ть  воду, молоко, соки, чай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здоровым быть ты мог,  пей всегда фруктовый сок! (Реклама  соков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изминутк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Что же еще мешает нам быть здоровы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редные привычки – курение, алкоголь, нарком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Это самые страшные разрушители здоровья, потому что они могут быть смертельными. И вы должны об этом помнить всегда. Оказывается,  что  у ребят много  и  других  вредных  привычек:  поздно  ложатся  спать,  грызут  ногти,    любят  сидеть  вместе  со  взрослыми  за  праздничным  столом  и т. 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авайте  разберёмся, какие  вредные  и  полезные  привычки  есть  у  н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Игра «Воздушные шарики»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У детей  на  партах  чёрные  и  разноцветные  шары, вырезанные  из  бумаги.  На черном шаре дети запишут плохие, вредные привычки, на  разноцветных  шарах  -  полезные привычки. Записы</w:t>
        <w:softHyphen/>
        <w:t>вая полезные привычки, дети выбирают фломастеры своих любимых цветов. Оформление классной доски: чёрные шарики внизу, а разноцветные - вверх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- Когда  наша  жизнь интересная? (Чем больше у нас  полезных привычек, тем интерес</w:t>
        <w:softHyphen/>
        <w:t>нее, разнообразнее нам жить.) Очень  важно  иметь для  сохранения   здоровья  больше  полезных   привычек, чем  вредны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 в  заключение  попробуем  составить  основные  положения  формулы  здоровья:  что же можно и нужно, а что нельз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райтесь  следовать  этой  формуле  здоровья, и  вы   на  долгие  годы  сохраните  молодость  и  красоту. Вывод  напрашивается  сам: «Добро, которое  ты  делаешь  от  сердца, ты  делаешь  всегда  себе». Л. Н. Толс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 может  и  должен  делать  сам  человек, чтобы  иметь  не  только  физическое, но  и  психическое  здоровье – быть  добрыми, помогать  друг  другу, говорить  друг  другу  компли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41:00Z</dcterms:created>
  <dc:creator>111</dc:creator>
  <dc:description/>
  <cp:keywords/>
  <dc:language>en-US</dc:language>
  <cp:lastModifiedBy>111</cp:lastModifiedBy>
  <dcterms:modified xsi:type="dcterms:W3CDTF">2012-04-13T18:50:00Z</dcterms:modified>
  <cp:revision>2</cp:revision>
  <dc:subject/>
  <dc:title>                                                                  Галеева И</dc:title>
</cp:coreProperties>
</file>