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4"/>
          <w:lang w:eastAsia="ru-RU"/>
        </w:rPr>
        <w:t>Классный час: «Что такое «бережливость»?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pacing w:val="-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Цель.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Учить детей быть бережливыми, заботливыми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Задачи.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Учить детей при необходимости уметь отремонтировать ту или ину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вещь,  игрушку и т.д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Оборудование.</w:t>
      </w:r>
    </w:p>
    <w:p>
      <w:pPr>
        <w:pStyle w:val="Normal"/>
        <w:shd w:fill="FFFFFF" w:val="clear"/>
        <w:spacing w:lineRule="atLeast" w:line="329" w:before="0" w:after="0"/>
        <w:rPr/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Игрушки и вещи новые и старые (порванные, сломанные и др.)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Книги, которые нуждаются в ремонте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Альбомные листы, карандаши или фломастеры, записи детских песен.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ХОД БЕСЕДЫ.</w:t>
      </w:r>
    </w:p>
    <w:p>
      <w:pPr>
        <w:pStyle w:val="Normal"/>
        <w:shd w:fill="FFFFFF" w:val="clear"/>
        <w:spacing w:lineRule="atLeast" w:line="329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1.Организация детей на работу. Игра «Наоборот»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Назовите слова, противоположные по смыслу: холодно-жарко, доброта-…,  грустно-…, бережно-….</w:t>
      </w:r>
    </w:p>
    <w:p>
      <w:pPr>
        <w:pStyle w:val="Normal"/>
        <w:shd w:fill="FFFFFF" w:val="clear"/>
        <w:spacing w:lineRule="atLeast" w:line="247" w:before="79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Сообщение темы и цели беседы.</w:t>
      </w:r>
    </w:p>
    <w:p>
      <w:pPr>
        <w:pStyle w:val="Normal"/>
        <w:shd w:fill="FFFFFF" w:val="clear"/>
        <w:spacing w:lineRule="atLeast" w:line="247" w:before="7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егодня мы поговорим о том, что значит «бережливость», как нужно относится к вещам.</w:t>
      </w:r>
    </w:p>
    <w:p>
      <w:pPr>
        <w:pStyle w:val="Normal"/>
        <w:shd w:fill="FFFFFF" w:val="clear"/>
        <w:spacing w:lineRule="atLeast" w:line="247" w:before="7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гра: «Фея бережливости».</w:t>
      </w:r>
    </w:p>
    <w:p>
      <w:pPr>
        <w:pStyle w:val="Normal"/>
        <w:shd w:fill="FFFFFF" w:val="clear"/>
        <w:spacing w:lineRule="atLeast" w:line="264" w:before="96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Разделить детей на группы и раздать им игрушки.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екоторые игрушки должны быть в хорошем состоя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нии, другие — поломанные. Каждая группа от лица сво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их игрушек должна рассказать о том, как им живется.</w:t>
      </w:r>
    </w:p>
    <w:p>
      <w:pPr>
        <w:pStyle w:val="Normal"/>
        <w:shd w:fill="FFFFFF" w:val="clear"/>
        <w:spacing w:lineRule="atLeast" w:line="264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Затем попросить детей представить, что к ним в гости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пришла фея бережливости и дала им несколько хороших 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оветов, как научиться беречь игрушки. Дети должны р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сказать о том, как фея помогла игрушкам, которые не берегут, научить своих хозяев бережливости.</w:t>
      </w:r>
    </w:p>
    <w:p>
      <w:pPr>
        <w:pStyle w:val="Normal"/>
        <w:shd w:fill="FFFFFF" w:val="clear"/>
        <w:spacing w:lineRule="atLeast" w:line="264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Если дети не могут придумать сами, как помочь тем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или иным игрушкам, они должны позвать фею береж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ливости (учителя), чтобы она посоветовала им, как научиться беречь игрушки.</w:t>
      </w:r>
    </w:p>
    <w:p>
      <w:pPr>
        <w:pStyle w:val="Normal"/>
        <w:shd w:fill="FFFFFF" w:val="clear"/>
        <w:spacing w:lineRule="atLeast" w:line="278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Затем все вместе дети составляют несколько самых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главных законов бережливости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ru-RU"/>
        </w:rPr>
        <w:t>Чтение детям сказки и беседа по н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ru-RU"/>
        </w:rPr>
        <w:t>«ВАС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ru-RU"/>
        </w:rPr>
        <w:t>    РАНЕЦ»</w:t>
      </w:r>
      <w:r>
        <w:rPr>
          <w:rFonts w:eastAsia="Times New Roman" w:cs="Arial" w:ascii="Arial" w:hAnsi="Arial"/>
          <w:i/>
          <w:iCs/>
          <w:color w:val="000000"/>
          <w:spacing w:val="4"/>
          <w:sz w:val="24"/>
          <w:szCs w:val="24"/>
          <w:lang w:eastAsia="ru-RU"/>
        </w:rPr>
        <w:t xml:space="preserve"> Л. Лопатина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4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2"/>
          <w:sz w:val="24"/>
          <w:szCs w:val="24"/>
          <w:lang w:eastAsia="ru-RU"/>
        </w:rPr>
        <w:t>Прыг- дзинь, — монетка выкатилась из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ранца и покатилась по мостовой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Прощай, монетка, — крикнул ра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ец ей вслед и грустно вздохнул.</w:t>
      </w:r>
    </w:p>
    <w:p>
      <w:pPr>
        <w:pStyle w:val="Normal"/>
        <w:shd w:fill="FFFFFF" w:val="clear"/>
        <w:spacing w:lineRule="atLeas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—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егодня у меня опять потеря. Сно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ва мой хозяин будет меня ругать. А в чем я виноват?</w:t>
        <w:br/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Невозможно все сберечь, если тебя постоянно швы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ряют куда попало. То на гвоздь напорешься в заборе, 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ru-RU"/>
        </w:rPr>
        <w:t>то угол прожжешь возле костра.</w:t>
      </w:r>
    </w:p>
    <w:p>
      <w:pPr>
        <w:pStyle w:val="Normal"/>
        <w:shd w:fill="FFFFFF" w:val="clear"/>
        <w:spacing w:lineRule="atLeast" w:line="245" w:before="2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Мама, — я просто умираю от голода, — этот ра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нец потерял мою монетку, и я ничего не смог купить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ебе на завтрак! — закричал Вася, вернувшись  домой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Мама внимательно посмотрела на ранец:</w:t>
      </w:r>
    </w:p>
    <w:p>
      <w:pPr>
        <w:pStyle w:val="Normal"/>
        <w:shd w:fill="FFFFFF" w:val="clear"/>
        <w:spacing w:lineRule="atLeast" w:line="245" w:before="0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Да, вид у него отвратительный! Весь в пятнах и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дырах, и работает хуже некуда. Вчера ручку твою по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терял, позавчера — перочинный ножик, а сегодня пос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леднюю монетку. Плохо он служит тебе — видно, при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дется его уволить.</w:t>
      </w:r>
    </w:p>
    <w:p>
      <w:pPr>
        <w:pStyle w:val="Normal"/>
        <w:shd w:fill="FFFFFF" w:val="clear"/>
        <w:spacing w:lineRule="atLeast" w:line="245" w:before="7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Да, мамочка, — подхватил шутку Вася, обрадо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вавшись, что мама не ругает его за потерю, — и тет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радку мою давай тоже уволим. Она размазала какую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то грязь на странице и получила плохую отметку.</w:t>
      </w:r>
    </w:p>
    <w:p>
      <w:pPr>
        <w:pStyle w:val="Normal"/>
        <w:shd w:fill="FFFFFF" w:val="clear"/>
        <w:spacing w:lineRule="atLeast" w:line="245" w:before="0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Ты прав, тетрадка твоя никуда не годится, — со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гласилась мама, — да и учебник весь грязный и потре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ru-RU"/>
        </w:rPr>
        <w:t>панный. Его тоже нужно уволить. А посмотри, как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выглядит твоя куртка: один карман порван, из друго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ru-RU"/>
        </w:rPr>
        <w:t>го ржавая проволока торчит. Разве подходит такая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плохая куртка моему сыну?</w:t>
      </w:r>
    </w:p>
    <w:p>
      <w:pPr>
        <w:pStyle w:val="Normal"/>
        <w:shd w:fill="FFFFFF" w:val="clear"/>
        <w:spacing w:lineRule="atLeast" w:line="245" w:before="0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Нет, совсем не подходит. Можно эту выкинуть, а мне новую купить, — предложил Вася.</w:t>
      </w:r>
    </w:p>
    <w:p>
      <w:pPr>
        <w:pStyle w:val="Normal"/>
        <w:shd w:fill="FFFFFF" w:val="clear"/>
        <w:spacing w:lineRule="atLeast" w:line="245" w:before="0" w:after="0"/>
        <w:ind w:firstLine="2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Радостно вбежал Вася в свою комнату и с размаху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швырнул ранец в угол, а затем отодвинул валяющие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ся на полу игрушки, карандаши, книжки и добавил:</w:t>
      </w:r>
    </w:p>
    <w:p>
      <w:pPr>
        <w:pStyle w:val="Normal"/>
        <w:shd w:fill="FFFFFF" w:val="clear"/>
        <w:spacing w:lineRule="atLeast" w:line="252" w:before="0" w:after="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343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И вас мы выкинем, если будете плохо работать и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валяться, где попало.</w:t>
      </w:r>
    </w:p>
    <w:p>
      <w:pPr>
        <w:pStyle w:val="Normal"/>
        <w:shd w:fill="FFFFFF" w:val="clear"/>
        <w:spacing w:lineRule="atLeast" w:line="252" w:before="0" w:after="0"/>
        <w:ind w:firstLine="2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Вдруг в глазах у Васи все закружилось, и он почувствовал, что куда-то стремительно падает. Когда маль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чик пришел в себя, то увидел, что лежит на полу, а воз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ле него стоит незнакомый седой старичок с ящиком, 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полным самых разных инструментов.</w:t>
      </w:r>
    </w:p>
    <w:p>
      <w:pPr>
        <w:pStyle w:val="Normal"/>
        <w:shd w:fill="FFFFFF" w:val="clear"/>
        <w:spacing w:lineRule="atLeast" w:line="269" w:before="0" w:after="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 кто? — хотел спросить Вася, и не смог произ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ести ни слова.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Но старичок словно услышал его и произнес:</w:t>
      </w:r>
    </w:p>
    <w:p>
      <w:pPr>
        <w:pStyle w:val="Normal"/>
        <w:shd w:fill="FFFFFF" w:val="clear"/>
        <w:spacing w:lineRule="atLeast" w:line="250" w:before="0" w:after="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, Вася, мастер сломанных вещей. Обычно я при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хожу только к старым вещам, у которых нет хозяина,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и помогаю им обрести новую жизнь. Я попал к тебе,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отому что твои вещи не выдержали и позвали меня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мотря на то, что у них есть хозяин. И это случилось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впервые в моей жизни.</w:t>
      </w:r>
    </w:p>
    <w:p>
      <w:pPr>
        <w:pStyle w:val="Normal"/>
        <w:shd w:fill="FFFFFF" w:val="clear"/>
        <w:spacing w:lineRule="atLeast" w:line="250" w:before="0" w:after="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н нам не хозяин! Он нас рвет, бросает и пачкает,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ругает и обижает! — раздались со всех сторон крики,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и поднялся невообразимый шум.</w:t>
      </w:r>
    </w:p>
    <w:p>
      <w:pPr>
        <w:pStyle w:val="Normal"/>
        <w:shd w:fill="FFFFFF" w:val="clear"/>
        <w:spacing w:lineRule="atLeast" w:line="250" w:before="0" w:after="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Тише, успокойтесь, я постараюсь вам помочь, —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успокоил старичок вещи и добавил:</w:t>
      </w:r>
    </w:p>
    <w:p>
      <w:pPr>
        <w:pStyle w:val="Normal"/>
        <w:shd w:fill="FFFFFF" w:val="clear"/>
        <w:spacing w:lineRule="atLeast" w:line="250" w:before="0" w:after="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Вот видишь, Вася, терпению твоих вещей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шел конец. А ведь вещи, обычно, очень терпеливы.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Даже не знаю, что дел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0" w:before="0" w:after="0"/>
        <w:ind w:firstLine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ru-RU"/>
        </w:rPr>
        <w:t>Мастер, поменяйте меня и Васю местами, —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усть он поработает ранцем, а я, став мальчиком, пр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веду все его вещи в порядок, — раздался из угла голос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Васиного ранца.</w:t>
      </w:r>
    </w:p>
    <w:p>
      <w:pPr>
        <w:pStyle w:val="Normal"/>
        <w:shd w:fill="FFFFFF" w:val="clear"/>
        <w:spacing w:lineRule="atLeast" w:line="250" w:before="0" w:after="0"/>
        <w:ind w:firstLine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Хорошо, — согласился мастер, — даю тебе три 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дня сроку. За это время Вася, надеюсь, изменится и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оймет, как тяжело ранцу, когда его не берегут.</w:t>
      </w:r>
    </w:p>
    <w:p>
      <w:pPr>
        <w:pStyle w:val="Normal"/>
        <w:shd w:fill="FFFFFF" w:val="clear"/>
        <w:spacing w:lineRule="atLeast" w:line="25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С этими словами мастер исчез, а Вася, не успев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опомниться, вдруг почувствовал, что лежит весь гряз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ный и порванный в углу, а на кровати спит мальчик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как две капли воды похожий на него.</w:t>
      </w:r>
    </w:p>
    <w:p>
      <w:pPr>
        <w:pStyle w:val="Normal"/>
        <w:shd w:fill="FFFFFF" w:val="clear"/>
        <w:spacing w:lineRule="atLeast" w:line="25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В этот момент в комнату вошла мама с большой 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робкой в руках и сказала сама себе:</w:t>
      </w:r>
    </w:p>
    <w:p>
      <w:pPr>
        <w:pStyle w:val="Normal"/>
        <w:shd w:fill="FFFFFF" w:val="clear"/>
        <w:spacing w:lineRule="atLeast" w:line="257" w:before="0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ка Вася спит, соберу - ка я его рваные и испор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ченные вещи и выброшу их, все равно они уже никуда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не годятся. Жаль, что мой Вася ничего не бережет.</w:t>
      </w:r>
    </w:p>
    <w:p>
      <w:pPr>
        <w:pStyle w:val="Normal"/>
        <w:shd w:fill="FFFFFF" w:val="clear"/>
        <w:spacing w:lineRule="atLeast" w:line="257" w:before="0" w:after="0"/>
        <w:ind w:first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Мама собрала с пола порванные книжки и сломанные игрушки, а сверху положила Васин ранец. Вася,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конечно, не мог ей крикнуть, чтобы она его не выки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дывала, и с ужасом представил, как окажется в гр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ном мусорном баке. Но в этот момент мальчик на кро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вати открыл глаза и сказал:</w:t>
      </w:r>
    </w:p>
    <w:p>
      <w:pPr>
        <w:pStyle w:val="Normal"/>
        <w:shd w:fill="FFFFFF" w:val="clear"/>
        <w:spacing w:lineRule="atLeast" w:line="257" w:before="7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е надо, мама, ничего выкидывать, все эти вещи я почищу и починю.</w:t>
      </w:r>
    </w:p>
    <w:p>
      <w:pPr>
        <w:pStyle w:val="Normal"/>
        <w:shd w:fill="FFFFFF" w:val="clear"/>
        <w:spacing w:lineRule="atLeast" w:line="257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И он тут же принялся за дело.</w:t>
      </w:r>
    </w:p>
    <w:p>
      <w:pPr>
        <w:pStyle w:val="Normal"/>
        <w:shd w:fill="FFFFFF" w:val="clear"/>
        <w:spacing w:lineRule="atLeast" w:line="257" w:before="5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Наблюдая за сыном, мама не верила своим глазам.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А настоящий Вася, чистый и зашитый своим новым хозяином, стал терпеливо ждать, когда пройдет три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дня и он снова станет мальчиком.</w:t>
      </w:r>
    </w:p>
    <w:p>
      <w:pPr>
        <w:pStyle w:val="Normal"/>
        <w:shd w:fill="FFFFFF" w:val="clear"/>
        <w:spacing w:lineRule="atLeast" w:line="257" w:before="7" w:after="0"/>
        <w:ind w:firstLine="2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амое неприятное случилось на третий день, когда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хозяин Васи дежурил в школьной столовой. Вася дре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мал на подоконнике, как вдруг его схватил какой-то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мальчишка и закричал другому:</w:t>
      </w:r>
    </w:p>
    <w:p>
      <w:pPr>
        <w:pStyle w:val="Normal"/>
        <w:shd w:fill="FFFFFF" w:val="clear"/>
        <w:spacing w:lineRule="atLeast" w:line="257" w:before="2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Смотри, Васькин ранец валяется, давай им в ф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бол поиграем.</w:t>
      </w:r>
    </w:p>
    <w:p>
      <w:pPr>
        <w:pStyle w:val="Normal"/>
        <w:shd w:fill="FFFFFF" w:val="clear"/>
        <w:spacing w:lineRule="atLeast" w:line="257" w:before="10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Ты, что, — возразил ему товарищ, — он же чис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тый, мы его испачкаем.</w:t>
      </w:r>
    </w:p>
    <w:p>
      <w:pPr>
        <w:pStyle w:val="Normal"/>
        <w:shd w:fill="FFFFFF" w:val="clear"/>
        <w:spacing w:lineRule="atLeast" w:line="257" w:before="7" w:after="0"/>
        <w:ind w:firstLine="2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у и что, на прошлой неделе Васька сам играл в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футбол своим ранцем. Вот смеху было.</w:t>
      </w:r>
    </w:p>
    <w:p>
      <w:pPr>
        <w:pStyle w:val="Normal"/>
        <w:shd w:fill="FFFFFF" w:val="clear"/>
        <w:spacing w:lineRule="atLeast" w:line="257" w:before="7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Мальчишки выбежали во двор и принялись весело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инать ранец. Вася почти сознание потерял от боли. 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ru-RU"/>
        </w:rPr>
        <w:t>Застежка на нем сломалась, ударившись о камень,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лямка затрещала и оторвалась. Хорошо еще, что в этот 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ru-RU"/>
        </w:rPr>
        <w:t>момент на крыльцо вышел учитель, и мальчишки,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бросив ранец в кусты, убежали.</w:t>
      </w:r>
    </w:p>
    <w:p>
      <w:pPr>
        <w:pStyle w:val="Normal"/>
        <w:shd w:fill="FFFFFF" w:val="clear"/>
        <w:spacing w:lineRule="atLeast" w:line="247" w:before="1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В кустах сидел голодный котенок. Он принялся ца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ru-RU"/>
        </w:rPr>
        <w:t>рапать и драть ранец когтями, почувствовав запах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бутерброда с сыром, который мама положила Васе на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обед. Какой-то малыш из соседнего дома увидел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и помог котенку достать бутерброд. Потом малыш вы кинул из ранца все учебники и начал запихивать в него 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котенка.</w:t>
      </w:r>
    </w:p>
    <w:p>
      <w:pPr>
        <w:pStyle w:val="Normal"/>
        <w:shd w:fill="FFFFFF" w:val="clear"/>
        <w:spacing w:lineRule="atLeast" w:line="247" w:before="0" w:after="0"/>
        <w:ind w:firstLine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Не царапайся, — уговаривал малыш котенка, —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я тебя домой унесу, и ты у меня будешь жить в этом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ранце.</w:t>
      </w:r>
    </w:p>
    <w:p>
      <w:pPr>
        <w:pStyle w:val="Normal"/>
        <w:shd w:fill="FFFFFF" w:val="clear"/>
        <w:spacing w:lineRule="atLeast" w:line="247" w:before="0" w:after="0"/>
        <w:ind w:firstLine="2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К Васиному счастью, его новый хозяин в поисках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го ранца выбежал во двор и, увидев малыша с ран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ru-RU"/>
        </w:rPr>
        <w:t>цем в руках, закричал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Ты почему взял мой ранец и порвал его?</w:t>
      </w:r>
    </w:p>
    <w:p>
      <w:pPr>
        <w:pStyle w:val="Normal"/>
        <w:shd w:fill="FFFFFF" w:val="clear"/>
        <w:spacing w:lineRule="atLeast" w:line="247" w:before="0" w:after="0"/>
        <w:ind w:firstLine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Ничего я не рвал, этот ранец ничей, потому что 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>он в кустах валялся, — стал оправдываться малыш.</w:t>
      </w:r>
    </w:p>
    <w:p>
      <w:pPr>
        <w:pStyle w:val="Normal"/>
        <w:shd w:fill="FFFFFF" w:val="clear"/>
        <w:spacing w:lineRule="atLeast" w:line="247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асин хозяин ничего не ответил. Молча, он сложил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нец учебники и пошел домой. Весь вечер он усерд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но зашивал и чистил свой ранец, однако застежку так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не удалось отремонтировать: в доме не нашлось нуж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ных инструментов. Так прошло три дня.</w:t>
      </w:r>
    </w:p>
    <w:p>
      <w:pPr>
        <w:pStyle w:val="Normal"/>
        <w:shd w:fill="FFFFFF" w:val="clear"/>
        <w:spacing w:lineRule="atLeast" w:line="247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ru-RU"/>
        </w:rPr>
        <w:t>Следующий день был воскресеньем. Как только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Вася проснулся, он с радостью обнаружил, что снова 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ru-RU"/>
        </w:rPr>
        <w:t>стал мальчиком.</w:t>
      </w:r>
    </w:p>
    <w:p>
      <w:pPr>
        <w:pStyle w:val="Normal"/>
        <w:shd w:fill="FFFFFF" w:val="clear"/>
        <w:spacing w:lineRule="atLeast" w:line="247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Дверь открылась, в комнату вошла мама и ласково 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ru-RU"/>
        </w:rPr>
        <w:t>сказала:</w:t>
      </w:r>
    </w:p>
    <w:p>
      <w:pPr>
        <w:pStyle w:val="Normal"/>
        <w:shd w:fill="FFFFFF" w:val="clear"/>
        <w:spacing w:lineRule="atLeast" w:line="247" w:before="0" w:after="0"/>
        <w:ind w:firstLine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Вставай скорее, сынок, после завтрака мы поедем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окупать тебе новый ранец. Хотя ты и привел в пор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док свой старый ранец, без застежки он все равно не сможет служить тебе.</w:t>
      </w:r>
    </w:p>
    <w:p>
      <w:pPr>
        <w:pStyle w:val="Normal"/>
        <w:shd w:fill="FFFFFF" w:val="clear"/>
        <w:spacing w:lineRule="atLeast" w:line="247" w:before="0" w:after="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Нет, мама, — твердо возразил Вася, — давай лучше купим мне инструменты, и тогда я смогу починить застеж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ку на ранце, и он прослужит мне еще очень долго.</w:t>
      </w:r>
    </w:p>
    <w:p>
      <w:pPr>
        <w:pStyle w:val="Normal"/>
        <w:shd w:fill="FFFFFF" w:val="clear"/>
        <w:spacing w:lineRule="atLeast" w:line="247" w:before="0" w:after="0"/>
        <w:ind w:firstLine="2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С тех пор мастер сломанных вещей больше никогда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не приходил к Васе, его ждали вещи, у которых не было 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ru-RU"/>
        </w:rPr>
        <w:t>хозяина.</w:t>
      </w:r>
    </w:p>
    <w:p>
      <w:pPr>
        <w:pStyle w:val="Normal"/>
        <w:shd w:fill="FFFFFF" w:val="clear"/>
        <w:spacing w:lineRule="auto" w:line="240" w:before="8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u w:val="single"/>
          <w:lang w:eastAsia="ru-RU"/>
        </w:rPr>
        <w:t>Вопросы и задания к сказке:</w:t>
      </w:r>
    </w:p>
    <w:p>
      <w:pPr>
        <w:pStyle w:val="Normal"/>
        <w:shd w:fill="FFFFFF" w:val="clear"/>
        <w:spacing w:lineRule="atLeast" w:line="242" w:before="50" w:after="0"/>
        <w:ind w:hanging="1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* Представьте, что вы оказались на месте тех ил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х Васиных вещей: ранца, тетради, книги и т.д. 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ru-RU"/>
        </w:rPr>
        <w:t xml:space="preserve">Что вы предприняли бы, чтобы помочь Васе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измениться?</w:t>
      </w:r>
    </w:p>
    <w:p>
      <w:pPr>
        <w:pStyle w:val="Normal"/>
        <w:shd w:fill="FFFFFF" w:val="clear"/>
        <w:spacing w:lineRule="atLeast" w:line="242" w:before="50" w:after="0"/>
        <w:ind w:hanging="1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ru-RU"/>
        </w:rPr>
        <w:t>* 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Перечислите инструменты, которыми пользовал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ся Вася, когда чинил разные вещи.</w:t>
      </w:r>
    </w:p>
    <w:p>
      <w:pPr>
        <w:pStyle w:val="Normal"/>
        <w:shd w:fill="FFFFFF" w:val="clear"/>
        <w:spacing w:lineRule="atLeast" w:line="26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0"/>
          <w:sz w:val="24"/>
          <w:szCs w:val="24"/>
          <w:lang w:eastAsia="ru-RU"/>
        </w:rPr>
        <w:t>* Какие из этих инструментов есть у вас в группе? Уме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ете ли вы пользоваться ими?</w:t>
      </w:r>
    </w:p>
    <w:p>
      <w:pPr>
        <w:pStyle w:val="Normal"/>
        <w:shd w:fill="FFFFFF" w:val="clear"/>
        <w:spacing w:lineRule="atLeast" w:line="26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0"/>
          <w:sz w:val="24"/>
          <w:szCs w:val="24"/>
          <w:lang w:eastAsia="ru-RU"/>
        </w:rPr>
        <w:t>* Есть ли у вас в доме вещи, к которым может прий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ти мастер сломанных вещей, и почему?</w:t>
      </w:r>
    </w:p>
    <w:p>
      <w:pPr>
        <w:pStyle w:val="Normal"/>
        <w:shd w:fill="FFFFFF" w:val="clear"/>
        <w:spacing w:lineRule="atLeast" w:line="26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* Что необходимо предпринять, чтобы это не произошло?</w:t>
      </w:r>
    </w:p>
    <w:p>
      <w:pPr>
        <w:pStyle w:val="Normal"/>
        <w:shd w:fill="FFFFFF" w:val="clear"/>
        <w:spacing w:lineRule="auto" w:line="240" w:before="21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-11"/>
          <w:sz w:val="24"/>
          <w:szCs w:val="24"/>
          <w:lang w:eastAsia="ru-RU"/>
        </w:rPr>
        <w:t>Творческое задание «Наука бережливости»</w:t>
      </w:r>
    </w:p>
    <w:p>
      <w:pPr>
        <w:pStyle w:val="Normal"/>
        <w:shd w:fill="FFFFFF" w:val="clear"/>
        <w:spacing w:lineRule="atLeast" w:line="262" w:before="166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Чтение детям пословицы: </w:t>
      </w:r>
      <w:r>
        <w:rPr>
          <w:rFonts w:eastAsia="Times New Roman" w:cs="Times New Roman" w:ascii="Times New Roman" w:hAnsi="Times New Roman"/>
          <w:i/>
          <w:iCs/>
          <w:color w:val="000080"/>
          <w:spacing w:val="-8"/>
          <w:sz w:val="24"/>
          <w:szCs w:val="24"/>
          <w:lang w:eastAsia="ru-RU"/>
        </w:rPr>
        <w:t>«Жизнь не мука, коль </w:t>
      </w:r>
      <w:r>
        <w:rPr>
          <w:rFonts w:eastAsia="Times New Roman" w:cs="Times New Roman" w:ascii="Times New Roman" w:hAnsi="Times New Roman"/>
          <w:i/>
          <w:iCs/>
          <w:color w:val="000080"/>
          <w:spacing w:val="-5"/>
          <w:sz w:val="24"/>
          <w:szCs w:val="24"/>
          <w:lang w:eastAsia="ru-RU"/>
        </w:rPr>
        <w:t>бережливость </w:t>
      </w:r>
      <w:r>
        <w:rPr>
          <w:rFonts w:eastAsia="Times New Roman" w:cs="Times New Roman" w:ascii="Times New Roman" w:hAnsi="Times New Roman"/>
          <w:color w:val="000080"/>
          <w:spacing w:val="-5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80"/>
          <w:spacing w:val="-5"/>
          <w:sz w:val="24"/>
          <w:szCs w:val="24"/>
          <w:lang w:eastAsia="ru-RU"/>
        </w:rPr>
        <w:t>наука».</w:t>
      </w:r>
    </w:p>
    <w:tbl>
      <w:tblPr>
        <w:tblW w:w="10602" w:type="dxa"/>
        <w:jc w:val="left"/>
        <w:tblInd w:w="-6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елить детей на группы.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>Затем раздать детям порван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ные и потрепанные книги. Дети должны посоветовать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>ся и решить, как и чем можно помочь этим книгам. Пос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ле этого с помощью педагога дети приводят в порядок все эти вещи. Затем передать эти книги в библиотеку или классную библиотечку.</w:t>
            </w:r>
          </w:p>
        </w:tc>
      </w:tr>
    </w:tbl>
    <w:p>
      <w:pPr>
        <w:pStyle w:val="Normal"/>
        <w:shd w:fill="FFFFFF" w:val="clear"/>
        <w:spacing w:lineRule="auto" w:line="240" w:before="27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1"/>
          <w:sz w:val="24"/>
          <w:szCs w:val="24"/>
          <w:lang w:eastAsia="ru-RU"/>
        </w:rPr>
        <w:t>Рисунок «Любимая вещь»</w:t>
      </w:r>
    </w:p>
    <w:p>
      <w:pPr>
        <w:pStyle w:val="Normal"/>
        <w:shd w:fill="FFFFFF" w:val="clear"/>
        <w:spacing w:lineRule="atLeast" w:line="264" w:before="1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- Нарисуйте вещь, 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 xml:space="preserve">которая вам особо дорога и подумайте, что необходим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сделать, чтобы эта вещь как можно дольше вам пр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лужил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 занят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Чем, по вашему мнению, новые вещи отличают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ся от хорошо сбереженных старых веще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1:00Z</dcterms:created>
  <dc:creator>ToubleMake(R)</dc:creator>
  <dc:description/>
  <cp:keywords/>
  <dc:language>en-US</dc:language>
  <cp:lastModifiedBy>ToubleMake(R)</cp:lastModifiedBy>
  <dcterms:modified xsi:type="dcterms:W3CDTF">2013-01-04T15:32:00Z</dcterms:modified>
  <cp:revision>1</cp:revision>
  <dc:subject/>
  <dc:title/>
</cp:coreProperties>
</file>