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лая мама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, посвященное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что все мы собрались здесь и пригласили своих мам. Дорогие наши мамы, мы приветствуем вас и хотим порадовать своими выступлениями и сюр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! Сегодня мы отмечаем самый теплый и душевный праздник – День Матери! И мы очень рады приветствовать всех мам, которые находятся в этом зале. И всех бабушек, потому, что они – мамы наших мам и п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Из чего ж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лом свете есть слова, которые мы  называем святыми. И одно из таких святых, теплых, ласковых слов – слово «мама». Слово, которое ребенок говорит чаще всего, - это слово «мама». Слово, при котором взрослый хмурый человек улыбнется, - это тоже слово «мама». Потому что это слово несет в себе тепло – тепло материнских рук, материнского слова, материнской души. А что для человека ценнее и желаннее, чем тепло и свет глаз родного человек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этот праздничный день – День матери, день самого родного, день святого человека мы поздравляем всех женщин, которым выпала такая счастливая и нелегкая в то же время судьба – быть матерью. С Днем матери ва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быть дороже мамы?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ет и радость нам несет?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ьны мы и упрям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жалеет и спасет?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стит по ветру  невзгод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ет страхи, грусть и стыд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расит серость непогод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ит тяжкий груз обид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домом и бюджет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ом, модой, чистот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й зимой и жарким лет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правляясь с суето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ужденно улыбая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т утром свежий ч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умкой тяжкой надрываяс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домой в январь и ма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 раздумий жизнь у мам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и дома и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все мамы – прав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иноваты всюду – мы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ы многое прощаю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ясь, не бро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ерпеливо объясняю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я, не виня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лько силы и терпен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все мамы на земл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рыть тревоги и волнень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дать тебе и мне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мочка, за нежнос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святую доброт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вселенскую безбрежнос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, ласку, теплот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рога мне, ты бесценн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ёшь, поможешь и простишь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улыбка – драгоценн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улыбнувшись, - исцелиш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мама, ты – необходим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мне каждый миг и ча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обожаема! Любим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недавно и сейчас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м маме быть красив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доброй, молодо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й жизнью и счастлив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ой, искренней,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Если добрый ты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дорогое слово на зеле – мама. С малых лет о тебе заботится мама. С ее помощью  ты научился ходить, произносить первые слова. Если ты заболел, добрая и внимательная мама помогает тебе выздороветь. Она научила тебя многим веселым и интересным играм. А когда ты пошел в школу, она повела тебя в удивительный мир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, мамочка… Сколько тепла таит это магичес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передает свои песни, оберегает на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очке моей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мне пожел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дома быть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одной мне не ск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читали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шили шапочку для м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с мамой мне свет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ютно, и теп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бирюза – мамины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ые и чистые, добрые, лучис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звездочки г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аряя все вок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 мною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– мой любимы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Угадай, кто» - закрытыми глазами найти свою маму, свое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Генеральная уборка» - аукц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За генеральную убо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олучит каждый по пятер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огда сумеет он наз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Что нужно мыть и прот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Почисти одежду» - пока наводили порядок, младший братишка весь извозился. Надо почистить одежду. На одежде 20 прищепок. С завязанными глазами надо с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ин голос молод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добрый и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сегда его у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сотен голо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игрушки заб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егу на мамин 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иму я нежно м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чать ее не ста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Угадай по голосу» - мамам дать записки с предло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Свари кашу» - что необходимо для каши, говорим ДА, если не надо, то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Сорока-белобока задумала кашу ва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Чтобы деток накорм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На рынок пошла и вот что взя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арное молоко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уриное яйцо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рупа манная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апуста кочанная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Соленый огурец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Мясной холодец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Сахар да соль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Белая фасоль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Масло топленое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Рыбка соленая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Лавровый лист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итайский рис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Чернослив да изюм –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Шоколадный лукум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Перец болгарский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Соус татарский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Клубничное варенье –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мамочки мо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 белых лебе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ежны и так крас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ько в них любви и си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ый день они лет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то устали не зн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 наведут у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ье новое сошь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скают, обогрею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мамы все уме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«Устами ребенка» -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нам становится теплее и радостнее, но от трудностей ее остается у людей совсем ма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ее у бабушек, а мамы приходят с работы усталые, и у них она исчез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так нуждаются в ней.          ДОБРО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го нет, то нет и радости. Без нее не жизнь, а существ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сегда желают друг другу, особенно на открыт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шь ни за какие деньги.   ЗДОРОВ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о нем мечтает, и чтобы в жизни у него было все хорош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, где его иска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говорят: «Добивайся его сам, и оно к тебе придет».  СЧАСТЬ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сегда нм не хватает, и поэтому мы часто ее желаем уходящему или уезжающе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то она сопутствует и поэтому он счастл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о бывает, говорят: «Ну и повезло!»   У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а, баб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у любимую станем поздравлят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 наша бабушка с внуками гулять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ечет нам бабушка чудо-пирож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ышные оладушки, сладкие рожки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ердцу радостно, то бежим ско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елиться радостью с бабушкой своей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частье рухнуло и душа болит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ю, как с подружкою, можно говор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любимую женщину страны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ушку любимую поздравляем мы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 для бабушек «Знаете ли внука (внучку)?» - вопрос бабушке и ребенку, ответ на дощечках, совпадут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цвет ваш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рузей вашего ребе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раздник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а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школьный предмет ваш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книгу читает ваш сын (дочь) в данное врем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конфеты сына (дочер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а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игрушка ребен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блю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ень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мы и бабушки для нас столько делают, что не выразить всю благодарность словами, но все же попробуем! Итак, что наши дети желают своим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ребенок называет по одному слову-пожел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Мамонте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на свете многое смож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лубинах мор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космических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ундру пр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к пустыням горяч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 погоду переинач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 и дорог будет в жизни нема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осим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у а где их нач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он, ответ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ый сам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се, чем жив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с МА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олнц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Кто роднее, чем 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У неё в глазах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На земле добрее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Дарит сказки, дарит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Из-за нас порой гру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Пожалеет и про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 этом слове солнца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учше слова в мир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Льется песенка руч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Это мы с тобой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рок ма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Улыбка» (караоке)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5:00Z</dcterms:created>
  <dc:creator>1</dc:creator>
  <dc:description/>
  <dc:language>en-US</dc:language>
  <cp:lastModifiedBy>Пользователь</cp:lastModifiedBy>
  <cp:lastPrinted>2009-11-21T15:07:00Z</cp:lastPrinted>
  <dcterms:modified xsi:type="dcterms:W3CDTF">2013-01-04T15:25:00Z</dcterms:modified>
  <cp:revision>2</cp:revision>
  <dc:subject/>
  <dc:title/>
</cp:coreProperties>
</file>