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лан воспитательной работы на 1 полугодие 3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652"/>
        <w:gridCol w:w="152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месяц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мероприят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ентябр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раздник первого звонка. Единый Всекубан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«Краю-75:помним,гордимся,наследуем!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0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День Безопасности.Проведение инструктажей,рисунки на асфальт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.0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онкурс рисунков на асфальте, посвящённый дню рождения Краснодарского края «Край родной,здесь я живу!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6.0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лассный час «Герои живут рядом». Общешкольная линей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секубанская спартакиада. «Весёлые старт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лассный час «Клуб внимательных пешеход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кция «Внимание, дети!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лассный час «Уроки Золуш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лимпийский урок « Спорт-это жизнь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ктябр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День пожилого человека. Беседы «Твоё внимание очень важно другим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-3.1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онкурс рисунков ко Дню Учител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онкурс поделок ко Дню Кавказского района «Казачьему роду нет переводу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лассный час по профилактике вредных привычек . Сказка «Как медведь трубку нашёл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Беседа «Зависть, обман и их последств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лассный час «Да здравствует вежливость!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Экологический субботн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лимпийский урок « Природные доктор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ноябр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лассный час по профилактике безнадзорности и правонарушений «Закон 15:39.Учимся принимать реш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1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Беседа о вреде курения. Классный час «Как защитить себя от болезне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лассный час «Главное слово во всех языках»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о Дню матер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ыставка рисунков ко Дню Матери «Моя мама лучше всех!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Беседа по профилактике суицида «Разноцветная жизнь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лимпийский урок «Со спортом дружить-здоровым быть!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декабр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кция «Спешите делать добр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3.1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лассный час «Добро и зл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6.1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лимпийский урок «О лени, лентяях и лежебоках. Что спасёт здоровь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7.1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равовая недел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0.12-14.1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лассный час «Твои права и обязанност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лассный час  по профилактике экстремизма «В дружбе сил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«Мастерская Деда Мороз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4.12-28.1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лассный час «Мой подарок ёлочк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Ежедневно утренняя зарядка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о пятницам санитарные дни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Беседы по правилам поведения по мере необходимости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огласовано:                                                                                                                                         Утверждаю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ам.дир.по ВР                                                                                                                                  директор школы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/Я.М.Муску/                                                                                                                _____/В.И.Пеплова/</w:t>
      </w:r>
    </w:p>
    <w:p>
      <w:pPr>
        <w:pStyle w:val="Normal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28"/>
          <w:szCs w:val="28"/>
        </w:rPr>
        <w:t xml:space="preserve">________2012г.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План воспитательной работы на 2012-2013 уч.год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 xml:space="preserve">3-а класс. 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Классный руководитель Блохинова Наталья Дмитриевна.</w:t>
      </w:r>
    </w:p>
    <w:p>
      <w:pPr>
        <w:pStyle w:val="Normal"/>
        <w:spacing w:before="0" w:after="20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31:00Z</dcterms:created>
  <dc:creator>Admin</dc:creator>
  <dc:description/>
  <cp:keywords/>
  <dc:language>en-US</dc:language>
  <cp:lastModifiedBy>Admin</cp:lastModifiedBy>
  <cp:lastPrinted>2012-10-03T00:27:00Z</cp:lastPrinted>
  <dcterms:modified xsi:type="dcterms:W3CDTF">2013-01-04T16:19:00Z</dcterms:modified>
  <cp:revision>5</cp:revision>
  <dc:subject/>
  <dc:title/>
</cp:coreProperties>
</file>