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2552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77.5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5070" cy="4071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160" cy="40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"Обыча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асхи - Христов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0.65pt;width:494.05pt;height:320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"Обыча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Пасхи - Христовой"</w:t>
                      </w:r>
                    </w:p>
                  </w:txbxContent>
                </v:textbox>
                <v:path textpathok="t"/>
                <v:textpath on="t" fitshape="t" string="    &quot;Обычаи&#10; Пасхи - Христовой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 начальных  классов  СОШ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арфоломеева 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 помочь  осознать  смысл  библейской  легенды  о  Воскресении  Хр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ь  эмоционально  полноценное  представление  о  праздновании  Пас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Руси,  обычаях  и  традициях 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собствовать  формированию  нравственных  качеств  через  ознаком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е  с  христианскими  запов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 класс  украшен  элементами  пасхальной  тематики:  вазочки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рашеными  яйцами  и  куличами;  букеты  вербы;  ша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жженные 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хальный  праздник  разработан  в  виде  семейных  посиделок.  Подготовка  к  нему  продолжалась  в  течение  семинедельного  Великого  поста.  Готовясь  к  празднику,  учащиеся  знакомились  с  библейскими  повествованиями  о  Воскресении  Христа,  рассказами  и  преданиями,  связанными  с  этими  событиями,  разучили  стихи  и  песни,  пасхальные   игры  с  крашеными  я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 мы  уже  не  раз  собирались  поговорить  о  русских  народных  обычаях, обрядах.  Какие  вы 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йчас,  мы  поговорим  о  народных  обычаях  Пасхи  Хри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 узнаете,  как  на  Руси  праздновали  этот 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аётся  пасхальный  колокольный  звон  (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ят  девочки,  в  руках  у  них 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сюду  благовест  г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 всех  церквей  народ  в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я  глядит  уже  с 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истос 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истос 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истос 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 молитвы  на  фоне  музыки  П. Чайковского  «Праздничная  пес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  наш,  который  на  небе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 святится  имя  т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 придёт  царствие  т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 будет  воля  твоя  и  на  Земле,  как  на 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  наш  насущный,  дай  нам  на  каждый 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прости  нам  долги  наши,  как  мы  простили  должникам 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не  введи  нас  в  иск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избавь  нас  от 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о  твоё  есть  царство,  и  сила,  и  слава  во  веки.  Ами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воронки,  прилетите  ауу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у  -  Весну  принесите  ауу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 зима – то 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весь  хлеб  у  нас  п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дрова  все  по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лому  всю  пож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 всё  у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янка»  Русская  народная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 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равствуйте,  люди  добрые!  Я  вам  вербу  принесла.  Только  начнёт  солнышко  пригревать,  верба  сразу  у  него  тепло  забирает  и  расцветает.  Отношение  у  народа  к  вербе – особенное.  Вербе  даёт  силу  солнце  весеннее  да  талая  водица.  А  талая  вода,  известное  дело,  издавна  славилась  своими  целебными  свойствами – ею  выбеливали  рубахи,  поливали  цветы,  чтобы  лучше  росли,  поили  куриц,  чтобы  лучше  неслись.  В  старину  был  обычай:  очищать  свой  дом  вербой.  Возьмите  веник  из  вербы,  пройдитесь  по  углам,  что  только  не  прилипнет  к  нему.  В  «вербное  воскресенье»  люди  хлестали  себя  вербой,  приговаривая:  «Верба – хлест,  бьёт  до  слёз!»  Начинали  со  стопы и  доходили  до  сердца,    а  потом  спину.  Вербу  втыкали  в  ворота,  в  стайки  для  скота,  ставили  дома,  где  стояла  весь  год.  Считалось,  что  верба  хранит  от  всего  д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наступает  «Вербное воскресенье»  за  неделю  до 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КОЛОКОЛЬНЫЙ 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  Пас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весну  приходится  величайший  христианский  праздник – Пасха. Пасха  празднуется  всегда  после  полнолуния.  Ей  предшествует  длительный  семинедельный  пост.  Запрещается:  есть  масло,  молоко,  мя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а – праздник,  к  которому    готовятся  не  только  верующие,  но  и  неверующие.  В  редком  доме  не  пекут  в  этот  день куличи,  не  красят  яйца.  Но  далеко  не  все  знают,  что  такое Пасха,  откуда  пошла  традиция  отмечать  её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ха  праздник,  идущий  к  нам  из  Ветхого  завета.  Смысл  его – жертва  принесения  Богу  народом  изральским  в  Египте.  Египтяне  держали  израильтян  в  плену,  не  давая  им  возможность  покинуть  страну.  Они  убивали  изральских  детей (мужского  пола).  И  геноцид  обратился  на  их  головы.  Египтянам  Бог  послал  семь  казней.  Последняя  самая  страшная – в  одну  ночь,  в  Египте, было  уничтожено  всё.  От  человека  до 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ха  ветхозаветная  перекликается  с  новозаветной.  На  новозаветную  Пасху  также  произошло  заклание  жертвы – агница.  Этим  агницем  был  Христос,  Богочеловек,  который  взял  на  Себя  грехи  всего  человечества    искупил  Собой  спасение  всех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ши  людей  после  смерти  не  могли  вернуться  к  Богу,  потому что  каждая  душа  является  родственницей  первого  человека  Адама  и  несёт  его  грех.  И  дьявол  грехом  не  пускал  души  к  Богу.  Христос  искупил  прородительский  грех  и,  принеся  себя  в  жертву,  примерил  человечество  с  Богом.  Это  искупительная,  добровольная  жертва  Христа  и  есть  новозаветная  Пасха.  Смысл  новозаветной Пасхи – Воскресенье  Христа.  Мы  празднуем  не  принесение  жертвы,  а  следствие  этой  жертвы – торжество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ный 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шёл  безропотно  тернистою 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встретил  радостно  и  гибель,  и  п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,  вещавшие  ученье  правды 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изрекли  толпе  глумящейся  у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 шёл  безропотно  и,  на  кресте  расп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ам  завещал  и  братство,  и 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этот  грешный  мир,  порока  тьмой  объ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ближнего  лилась  Его  святая 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крестьян  существует  поверие,  что  на  Пасху  «Солнце  играет»  и  многие  старались  подкараулить  это  мгновение.  В  средней  полосе  России дети  даже  обращались  к  солнцу  с  п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ышко,  вё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гляни  в  окош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ышко,  пок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е,  нар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  или  гром  на  первый  день  Пасхи  предвещает  хороший  урожай  льна.  Если  дождь  или  не  погода  в  первый  день  Пасхи,  весна  дождливая 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са  примет,  суеверий,  обычаев  приурочено  народом  к Пасхальной  ночи,  и  торжественной  заутр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мнению  крестьян,  в  пасхальную  ночь  все  черти  бывают  необычно  злы,  так  что  с  заходом  солнца  мужики  и  бабы  боятся   выходить  на  двор  и  на  улицу:  в  каждой  кошке,  в  каждой  собаке  и  свинье  они  видят  оборотней,  чёрта,  прикинувшегося 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о  же  время  находятся  смелые  люди  и  озорники,  которым  всё  нипочём.  Они  утверждали,  например,  что  если  поцеловать  замок  у  церкви  на  Пасху,  обязательно  увидишь  ведьму;  а  если  выйти  с  пасхальным  яйцом  на  перекрёсток  дороги  и  покатить  его  вдоль дороги – тогда  черти  непременно  должны  будут  выскочить  и  проплясать  треп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Пасху  старики  расчёсывали  волосы  с  пожеланием,  чтобы  у  них  было  столько  внуков,  сколько  волос  на  голове,  старухи  умываются  с  золота,  серебра  и  красного  яичка  в  надежде  разбогатеть,  а  молодые  взбираются  на  крышу,  чтобы  встретить 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время  пасхальной  службы  девушки  тихонько  шепчут:  «Воскресенье  Христово!  Пошли  жениха  холостого,  в  чулчонках  да  в  порчонках!  Дай  Бог  жениха  хорошего,  в  сапогах  да  с  калошами,  не  на  корове,  а  на  лоша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девичьи  пасхальные  приметы  об  одном:  если  девица  ушибёт  локоть, значит,  её  вспомнил  милый;  если  во  щи  упадёт  таракан  или  муха – к  свиданию;  губа  чешется  к  поцелуям;  бровь  станет  чесаться  - кланяться  с  милым.  Девушки  умывались  с  красного  яйца,  чтобы  быть  рум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 в  прошл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оминание:  «Помню,  перед  пасхой  открывался  вербный  базар!  Продавались  верба,  бумажные  цветы  для  украшения  куличей,  игрушки.  В  страстный  четверг  мы,  дети,  красили  яйца – луковой  шелухой.  А  самые  искусные  красили  яйца  кисточками,  и  пальцы  тоже  становились  разноцветными.  Такими  разноцветными  руками  держали  мы  в  церкви  свечи  и  книжечки,  по  которым  следили  за  12 ЕВАНГИЛЕЙ,  и  до  самого  сердца  доходили  слова  о  том,  как  страдал  и  умер  Господь.  А  потом  несли  свечи  домой,  бумажкой  защищая  огонёк  от  ветра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оминание:  «Когда  мы  с  братом  были  маленькие,  нас  не  брали  ночью  в  церковь.  На  пасхальную  службу.  Мы  сами  устраивали  дома  праздничную  церемонию.  Накрывали  столик,  а  ложась  спать  ставили  будильник  на  12  часов  ночи.  Помню,  как  мы  выскакивали  из  кроватей,  открывали  форточку  и,  поёжившись,  ждали  первого  удара  колокола.  Мы  становились  на  калении  и  громко  пели:  «Христос  воскресе».  Потом  христосовались  и  садились  за  наше  угощ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на  следующий  день,  накрывался  большой,  красивый  пасхальный  стол.  Съезжались  родственники,  все  христосовались  и  дарили  друг  другу  яйца – деревянные,  шоколадные.  Может  быть  мы  ещё  не  понимали  смысл  «Праздника  праздников»,  но  мы  чувствовали  его  радость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всюду  благовест  гудит,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всех  церквей  народ  вали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ря  глядит  уже  с  небе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истос  воскр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полей  уж  снят  покров  снег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руки  рвутся  из  о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зеленее  ближний  лес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истос  воскр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 просыпается  земл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одеваются  поля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на  идёт,  полна  чуд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ристос  воскрес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етлую  седьмицу,  люди радостно  приветствуют  друг  друга  словами:  «Христос  воскресе!».  И  преподносят  друг  другу  яйц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незапамятных  времён  яйцо  является  объектом  поклонения  человека.  Это  ли  не  чудо:  из  казалось  бы, неживого  яйца  рождается  жизнь.  Многие  народы  считали,  что  яйцо  символизирует  тайну  жизни.  Историки засвидетельствовали,  что  ещё  в  шестом  веке  яйца  вошли  в  церковный  обихо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 в  двенадцатом  яйцо  стало  обязательным  атрибутом христианской  Пасхи.  Оно  символизирует  бесконечную  цель  рождений  и  смерт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почему  же  на  Пасху  красят  яйца?  Оказывается,  традиция  красить  яйца  существовала  за  долго  до  христианства.  В  начале   одиннадцатого  века  Римляне  считали  добрым  обычаем  посылать  друг  другу  в  качестве  поздравления  окрашенные  яйца.  Христиане  переняли  эту  традицию,  вложили  в  неё  иной  смысл:  красный  цвет  имеет  особую  силу,  ибо  яйца  в  Пасхальные  праздники  якобы  окрашены  кровью  Хрис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асхальном  ритуале  большое  внимание  уделялось  трапезе.  Заготавливали  творог,  в  чистый  четверг  закалывали    свинью,  считалось,  что  это  мясо  чистое  и  не  испортиться  всё  лето.  Пекли  сдобные  хлебы – куличи  в  ведёрных  формах.  Красили  яйца.  Обрядовую  еду  складывали  на  блюдо,  ставили  в  церкви,  а  потом  «разговлялись»,  при  этом  первым  всегда  съедали  яйцо.  За  неделю  до  Пасхи  в  тарелку,  насыпали  земли,  смешивали  её  с  зёрнами  пшеницы.  К  празднику  на  тарелке  поднималась   зелёная  травка.  На  неё  клали  крашенные  яйца.  А  как  красивы  были  куличи,  посыпанные  специально  разноцветным  маком.  Если  на  столе  поросёнок  или  гусь,  то  их  тоже  обязательно  украсят  бумажными  цвета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 мужчинам  разрешалось  звонить  в  колокола.  Поэтому  беспрерывно  звучал  колокольный  звон.  А  какая  же  Пасха,  и  нет  качели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святой  неделюшк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сили  качелюш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ачала  покачаемся,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 и  повенчаемся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 веков  любимой  Пасхальной  игрой  на  Руси  было  катание  яиц.  Делали  деревянный  каток,  около  него  освобождали  ровное  место,  на  котором  раскладывали  яйца  и  маленькие  выигрыши.  Играющие  подходят,  по  очереди,  к  катку  и  катят  своё  яйцо.  Если  яйцо  ударяется  о  предмет,  этот  предмет  считается  выигрышны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граем  в  игр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менее  интересная  игра:  стукая  тупым  или  острым  концом  крашенного, крутого,  яйца.  Выигрывает  тот,  чьё  яйцо  не  треснул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гра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 воскресенье  после  Пасхи  называется  «красная  горка».  Это  старинный  девичий  праздник.  Все  до  единой  девушки  собирались  на  праздник.  Каждая  одевала  лучший  свой  наряд.  В  этот  день  если  девушка   просидит  дома,  то  это  считалось  плохим  знаком,  значит  девушка  не  выйдет  в  этом  году  замуж.  В  этот  день  женихи  выбирали  себе  невест,  и  каждая  стремилась  показать  себя  в  лучшем  вид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на  нашей  сторонке – приволье  большое!  А  приволье – то  большое!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звенела  колоколами  Пасха,  отзвенела  девичьими  голосами  Красная  горка.  В  каждом  празднике – своё,  неповторимое,  незабываемое,  русское!  В  каждом  празднике – душа  народа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Встанем,  все  в  хоровод, да  запоём  песенку!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45" w:right="567" w:gutter="0" w:header="0" w:top="1134" w:footer="0" w:bottom="851"/>
      <w:pgBorders w:display="allPages" w:offsetFrom="text">
        <w:top w:val="double" w:sz="4" w:space="31" w:color="FF0000"/>
        <w:left w:val="double" w:sz="4" w:space="22" w:color="FF0000"/>
        <w:bottom w:val="double" w:sz="4" w:space="17" w:color="FF0000"/>
        <w:right w:val="double" w:sz="4" w:space="3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02:00Z</dcterms:created>
  <dc:creator>Лена</dc:creator>
  <dc:description/>
  <dc:language>en-US</dc:language>
  <cp:lastModifiedBy>Лена</cp:lastModifiedBy>
  <dcterms:modified xsi:type="dcterms:W3CDTF">2009-11-05T09:08:00Z</dcterms:modified>
  <cp:revision>8</cp:revision>
  <dc:subject/>
  <dc:title>п</dc:title>
</cp:coreProperties>
</file>