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sz w:val="28"/>
          <w:szCs w:val="28"/>
        </w:rPr>
      </w:pPr>
      <w:r>
        <w:drawing>
          <wp:anchor behindDoc="0" distT="95250" distB="95250" distL="95250" distR="95250" simplePos="0" locked="0" layoutInCell="0" allowOverlap="1" relativeHeight="3">
            <wp:simplePos x="0" y="0"/>
            <wp:positionH relativeFrom="column">
              <wp:posOffset>1485900</wp:posOffset>
            </wp:positionH>
            <wp:positionV relativeFrom="line">
              <wp:posOffset>571500</wp:posOffset>
            </wp:positionV>
            <wp:extent cx="4686300" cy="20288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sz w:val="28"/>
          <w:szCs w:val="28"/>
        </w:rPr>
        <w:t>Внеклассное  мероприятие</w:t>
      </w:r>
      <w:r>
        <w:rPr>
          <w:b/>
          <w:i/>
          <w:sz w:val="28"/>
          <w:szCs w:val="28"/>
        </w:rPr>
        <w:t xml:space="preserve">   </w:t>
      </w:r>
      <w:r>
        <w:rPr>
          <w:b/>
          <w:bCs/>
          <w:i/>
          <w:sz w:val="28"/>
          <w:szCs w:val="28"/>
        </w:rPr>
        <w:t>посвященное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>«Дню  Матери»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i/>
          <w:i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Цель:</w:t>
      </w:r>
    </w:p>
    <w:p>
      <w:pPr>
        <w:pStyle w:val="Normal"/>
        <w:shd w:fill="FFFFFF" w:val="clear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развивать чувства уважения и любви к самому близкому чело</w:t>
        <w:softHyphen/>
        <w:t>веку - маме.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Ход мероприятия:</w:t>
      </w:r>
    </w:p>
    <w:p>
      <w:pPr>
        <w:pStyle w:val="Normal"/>
        <w:shd w:fill="FFFFFF" w:val="clear"/>
        <w:autoSpaceDE w:val="false"/>
        <w:jc w:val="center"/>
        <w:rPr>
          <w:i/>
          <w:i/>
          <w:color w:val="000000"/>
          <w:sz w:val="28"/>
          <w:szCs w:val="28"/>
        </w:rPr>
      </w:pPr>
      <w:r>
        <w:drawing>
          <wp:anchor behindDoc="0" distT="95250" distB="95250" distL="95250" distR="95250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line">
              <wp:posOffset>-26035</wp:posOffset>
            </wp:positionV>
            <wp:extent cx="3105785" cy="21717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78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color w:val="000000"/>
          <w:sz w:val="28"/>
          <w:szCs w:val="28"/>
        </w:rPr>
        <w:t>Исполняется песня «Мама», выходят ведущие.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8"/>
          <w:szCs w:val="28"/>
        </w:rPr>
        <w:t>Ведущий 1:</w:t>
      </w: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Здравствуйте! Мы рады приветствовать всех вас на празднике, посвященном  Дню Матери!  </w:t>
      </w:r>
      <w:r>
        <w:rPr>
          <w:color w:val="000000"/>
          <w:sz w:val="28"/>
          <w:szCs w:val="28"/>
        </w:rPr>
        <w:t>Я хочу начать наше мероприятие со слов известного писателя Максима Горького, который однажды сказал: «Без солнца не цветут  цветы, без любви нет счастья, без женщины нет любви, без матери нет ни поэта, ни героя, вся гордость мира – от  Матерей!»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Тепло ты даришь мне</w:t>
        <w:br/>
        <w:t xml:space="preserve">                       И мир родному дому,</w:t>
        <w:br/>
        <w:t xml:space="preserve">                       Хвала твоим рукам</w:t>
        <w:br/>
        <w:t xml:space="preserve">                       И сердцу золотому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гие мамы!</w:t>
        <w:br/>
        <w:t>Поздравляю вас с Днем Матери.</w:t>
        <w:br/>
        <w:t>Без сна ночей прошло немало,</w:t>
        <w:br/>
        <w:t>Забот, тревог не перечесть.</w:t>
        <w:br/>
        <w:t>Земной поклон вам все родные мамы</w:t>
        <w:br/>
        <w:t>За то, что вы на свете есть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Мама — первое слово,</w:t>
        <w:br/>
        <w:t xml:space="preserve">                            Главное слово в каждой судьбе.</w:t>
        <w:br/>
        <w:t xml:space="preserve">                           Мама жизнь подарила,</w:t>
        <w:br/>
        <w:t xml:space="preserve">                          Мир подарила мне и тебе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сн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ый день, добрый день</w:t>
        <w:br/>
        <w:t>Мы хотим Вам сказать.</w:t>
        <w:br/>
        <w:t>Мира, счастья, добра</w:t>
        <w:br/>
        <w:t>В этот день пожелать!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На свете добрых слов немало,</w:t>
        <w:br/>
        <w:t>Но всех добрее и важней одно:</w:t>
        <w:br/>
        <w:t>Из двух слогов простое слово: "мама"</w:t>
        <w:br/>
        <w:t>И нету слов дороже, чем оно.</w:t>
        <w:br/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От чистого сердца простыми словами </w:t>
        <w:br/>
        <w:t>Давайте друзья потолкуем о маме.</w:t>
        <w:br/>
        <w:t>Мы любим ее, как надежного друга,</w:t>
        <w:br/>
        <w:t>За то, что у нас с нею все сообща,</w:t>
        <w:br/>
        <w:t>За то,что когда нам приходится туго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Мы любим ее и за то, что порою</w:t>
        <w:br/>
        <w:t>Становятся строже в морщинках глаза.</w:t>
        <w:br/>
        <w:t>Но стоит с повинной прийти головою,</w:t>
        <w:br/>
        <w:t>Исчезнут морщинки, умчится гроза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За то, что всегда без утайки и прямо </w:t>
        <w:br/>
        <w:t>Мы можем открыть ей сердце свое</w:t>
        <w:br/>
        <w:t xml:space="preserve">И просто за то, что она наша мама, </w:t>
        <w:br/>
        <w:t xml:space="preserve">Мы крепко и нежно любим ее. </w:t>
        <w:br/>
      </w:r>
    </w:p>
    <w:p>
      <w:pPr>
        <w:pStyle w:val="Style1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ма! Мамочка! Сколько тепла таит это магическое слово. Материнская                   любовь греет нас до старости. Мама учит нас быть мудрыми, дает советы,                   заботиться о нас, передает свои песни, оберегает нас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Учитель: А сейчас поиграем в игру "Мамочка". Я буду задавать вопросы, а вы хором отвечайте "Мамочка"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Кто пришел ко мне с утра?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Кто сказал "Вставать пора!"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Кашку кто успел сварить?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Чаю в чашку мне налил?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Кто косички мне заплел?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Кто меня поцеловал?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Кто ребячий любит смех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Кто на свете лучше всех?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Учитель: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ма! Вслушивайтесь, как гордо звучит этот слово! В  народе живет много добрых слов о матери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Ученики: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ри солнышке - тепло, при матери - добро.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Нет лучшего дружка, чем родная матушка.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Без отца полсироты, а без матери и вся сирота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Родители - мамы)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1) Птица радуется весне, а младенец матери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2) Материны побои не болят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5) Не оставляй отца и матери на старости лет, и Бог тебя не оставит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6) Материнская молитва со дна моря достанет.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Люблю тебя мама, за что не знаю.</w:t>
        <w:br/>
        <w:t>Наверно за то, что дышу и мечтаю.</w:t>
        <w:br/>
        <w:t>- И радуюсь солнцу и светлому дню,</w:t>
        <w:br/>
        <w:t>За это тебя, я родная люблю.</w:t>
        <w:br/>
        <w:t>- За небо, за ветер, за воздух вокруг.</w:t>
        <w:br/>
        <w:t>- Люблю тебя мама, ты лучший мой друг!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  </w:t>
      </w:r>
      <w:r>
        <w:rPr>
          <w:b/>
          <w:sz w:val="28"/>
          <w:szCs w:val="28"/>
        </w:rPr>
        <w:t>Руки мамы качали детей в колыбели, когда они были маленькими.Это мама согревала их своим дыханием и убаюкивала своей песней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Ученик: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Колыбель качая, ты мне пела, дорогая.</w:t>
        <w:br/>
        <w:t>Спой теперь, чтоб слушал я, с благодарностью тебя.</w:t>
      </w:r>
    </w:p>
    <w:p>
      <w:pPr>
        <w:pStyle w:val="Style14"/>
        <w:rPr/>
      </w:pPr>
      <w:r>
        <w:rPr>
          <w:rStyle w:val="Emphasis"/>
          <w:sz w:val="28"/>
          <w:szCs w:val="28"/>
        </w:rPr>
        <w:t>Мамы поют колыбельную</w:t>
      </w:r>
      <w:r>
        <w:rPr>
          <w:sz w:val="28"/>
          <w:szCs w:val="28"/>
        </w:rPr>
        <w:t xml:space="preserve"> "Спят усталые игрушки"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Спят усталые игрушки книжки спят.</w:t>
        <w:br/>
        <w:t>Одеяла и подушки ждут ребят.</w:t>
        <w:br/>
        <w:t xml:space="preserve">Даже сказка спать ложится, </w:t>
        <w:br/>
        <w:t>Чтобы ночью нам присниться.</w:t>
        <w:br/>
        <w:t>Ты ей пожелай баю-бай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Обязательно по дому в этот час</w:t>
        <w:br/>
        <w:t>Тихо-тихо ходит дрема возле нас.</w:t>
        <w:br/>
        <w:t>За окошком все темнее, утро ночи мудренее.</w:t>
        <w:br/>
        <w:t>Глазки закрывай, баю-бай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Баю-баю, должны все люди ночью спать.</w:t>
        <w:br/>
        <w:t>Баю-баю, завтра будет день опять.</w:t>
        <w:br/>
        <w:t>За день мы устали очень,</w:t>
        <w:br/>
        <w:t>Скажем всем спокойной ночи.</w:t>
        <w:br/>
        <w:t>Глазки закрывай, баю-бай.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ма! Самое понятное слово на земле. Оно звучит на всех языках мира одинаково нежно. У мамы самые ласковые и нежные руки, они все умеют. У мамы самое доброе и чуткое сердце. Оно ни к чему не остается равнодушным. И сколько бы ни было человеку лет 5 или 50, ему всегда нужна мама: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Солнца ярче для меня - мама!</w:t>
        <w:br/>
        <w:t>Мир и счастье для меня - мама!</w:t>
        <w:br/>
        <w:t>Шум ветвей, цветы полей - мама!</w:t>
        <w:br/>
        <w:t>Зов летящих журавлей - мама!</w:t>
        <w:br/>
        <w:t>В роднике чиста вода - мама!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br/>
        <w:t>В небе яркая звезда - мама!</w:t>
        <w:br/>
        <w:t>Пусть звенят повсюду песни</w:t>
        <w:br/>
        <w:t>Про любимых наших мам.</w:t>
        <w:br/>
        <w:t>Мы за все, за все родные</w:t>
        <w:br/>
        <w:t>Говорим "Спасибо Вам!"</w:t>
      </w:r>
    </w:p>
    <w:p>
      <w:pPr>
        <w:pStyle w:val="Style14"/>
        <w:rPr>
          <w:sz w:val="28"/>
          <w:szCs w:val="28"/>
        </w:rPr>
      </w:pPr>
      <w:r>
        <w:rPr>
          <w:rStyle w:val="Emphasis"/>
          <w:sz w:val="28"/>
          <w:szCs w:val="28"/>
        </w:rPr>
        <w:t>Вальс дружбы (мамы с детьми</w:t>
      </w:r>
      <w:r>
        <w:rPr/>
        <w:br/>
      </w:r>
    </w:p>
    <w:p>
      <w:pPr>
        <w:pStyle w:val="Normal"/>
        <w:shd w:fill="FFFFFF" w:val="clear"/>
        <w:autoSpaceDE w:val="false"/>
        <w:rPr/>
      </w:pPr>
      <w:r>
        <w:rPr>
          <w:bCs/>
          <w:color w:val="000000"/>
          <w:sz w:val="28"/>
          <w:szCs w:val="28"/>
        </w:rPr>
        <w:t xml:space="preserve">Ведущий 1:  </w:t>
      </w:r>
      <w:r>
        <w:rPr>
          <w:color w:val="000000"/>
          <w:sz w:val="28"/>
          <w:szCs w:val="28"/>
        </w:rPr>
        <w:t xml:space="preserve">Каждую секунду в мире рождаются три человека. И каждая мама </w:t>
      </w:r>
      <w:r>
        <w:rPr>
          <w:color w:val="000000"/>
          <w:sz w:val="28"/>
          <w:szCs w:val="28"/>
          <w:vertAlign w:val="superscript"/>
        </w:rPr>
        <w:t xml:space="preserve"> </w:t>
      </w:r>
      <w:r>
        <w:rPr>
          <w:color w:val="000000"/>
          <w:sz w:val="28"/>
          <w:szCs w:val="28"/>
        </w:rPr>
        <w:t xml:space="preserve"> живет дыханием ребенка, его слезами и улыбками.</w:t>
      </w:r>
      <w:r>
        <w:rPr>
          <w:bCs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Мама живет уже не своей жизнью, а жизнью своего ребенка. Как же все это оценить, как вернуть хоть частичку того тепла и любви, что дарит нам мама.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1 чтец:</w:t>
      </w:r>
      <w:r>
        <w:rPr>
          <w:rFonts w:cs="Times New Roman" w:ascii="Times New Roman" w:hAnsi="Times New Roman"/>
          <w:sz w:val="28"/>
          <w:szCs w:val="28"/>
        </w:rPr>
        <w:t xml:space="preserve"> Кто открыл мне этот мир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жалея своих сил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сегда оберегала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чшая на свете МАМ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2 чтец:</w:t>
      </w:r>
      <w:r>
        <w:rPr>
          <w:rFonts w:cs="Times New Roman" w:ascii="Times New Roman" w:hAnsi="Times New Roman"/>
          <w:sz w:val="28"/>
          <w:szCs w:val="28"/>
        </w:rPr>
        <w:t xml:space="preserve"> Кто на свете всех миле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еплом своим согреет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ит больше, чем себя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МАМОЧКА мо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3 чтец:</w:t>
      </w:r>
      <w:r>
        <w:rPr>
          <w:rFonts w:cs="Times New Roman" w:ascii="Times New Roman" w:hAnsi="Times New Roman"/>
          <w:sz w:val="28"/>
          <w:szCs w:val="28"/>
        </w:rPr>
        <w:t xml:space="preserve"> Книжки вечером читае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сегда всё понимает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же если я упряма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ю, любит меня МАМ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4 чтец:</w:t>
      </w:r>
      <w:r>
        <w:rPr>
          <w:rFonts w:cs="Times New Roman" w:ascii="Times New Roman" w:hAnsi="Times New Roman"/>
          <w:sz w:val="28"/>
          <w:szCs w:val="28"/>
        </w:rPr>
        <w:t xml:space="preserve"> Никогда не унывает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мне надо, точно знает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, вдруг, случится драма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поддержит? Моя МАМ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5 чтец:</w:t>
      </w:r>
      <w:r>
        <w:rPr>
          <w:rFonts w:cs="Times New Roman" w:ascii="Times New Roman" w:hAnsi="Times New Roman"/>
          <w:sz w:val="28"/>
          <w:szCs w:val="28"/>
        </w:rPr>
        <w:t xml:space="preserve"> Я шагаю по дорожке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устали мои ножк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прыгнуть через яму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поможет? Знаю - МАМА.</w:t>
      </w:r>
    </w:p>
    <w:p>
      <w:pPr>
        <w:pStyle w:val="Style1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Есть мама у жеребенка,</w:t>
        <w:br/>
        <w:t>Есть мама у львенка,</w:t>
        <w:br/>
        <w:t>Есть мама у самого маленького котенка</w:t>
        <w:br/>
        <w:t xml:space="preserve">И у ребенка есть мама </w:t>
        <w:br/>
        <w:t>Любимая, славная, самая!</w:t>
      </w:r>
    </w:p>
    <w:p>
      <w:pPr>
        <w:pStyle w:val="Style14"/>
        <w:rPr>
          <w:sz w:val="28"/>
          <w:szCs w:val="28"/>
        </w:rPr>
      </w:pPr>
      <w:r>
        <w:rPr>
          <w:rStyle w:val="Emphasis"/>
          <w:sz w:val="28"/>
          <w:szCs w:val="28"/>
        </w:rPr>
        <w:t>"Песня мамонтенка"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По синему морю к зеленой земле</w:t>
        <w:br/>
        <w:t>Плыву я на белом своем корабле.</w:t>
        <w:br/>
        <w:t>На белом своем корабле,</w:t>
        <w:br/>
        <w:t>На белом своем корабле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Меня не пугают ни волны, ни ветер</w:t>
        <w:br/>
        <w:t>Плыву я к единственной маме на свете.</w:t>
        <w:br/>
        <w:t>Плыву я сквозь волны и ветер</w:t>
        <w:br/>
        <w:t>К единственной маме на свете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Скорей до земли я добраться хочу</w:t>
        <w:br/>
        <w:t>"Я здесь, я приехал!"- я ей закричу.</w:t>
        <w:br/>
        <w:t>Я маме своей закричу, я маме своей закричу.</w:t>
        <w:br/>
        <w:t>Пусть мама услышит, пуст мама придет</w:t>
        <w:br/>
        <w:t>Пусть мама меня непременно найдет</w:t>
        <w:br/>
        <w:t>Ведь так не бывает на свете, чтоб были потеряны дети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rPr/>
      </w:pPr>
      <w:r>
        <w:rPr>
          <w:bCs/>
          <w:sz w:val="28"/>
          <w:szCs w:val="28"/>
        </w:rPr>
        <w:t xml:space="preserve">Ведущий 1:  </w:t>
      </w:r>
      <w:r>
        <w:rPr>
          <w:color w:val="000000"/>
          <w:sz w:val="28"/>
          <w:szCs w:val="28"/>
        </w:rPr>
        <w:t>Как часто приходится слышать слова, что не успел все сказать и все сделать для самого родного человека. Только в горькие мину</w:t>
        <w:softHyphen/>
        <w:t>ты жизни начинаешь осознавать, что дороже человека нет на свете. Мама спасет и поможет, мама выдержит все то, что другим вынести не под силу.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sz w:val="28"/>
          <w:szCs w:val="28"/>
        </w:rPr>
        <w:t>5 чтец:</w:t>
      </w:r>
      <w:r>
        <w:rPr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е обижайте матерей,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матерей не обижайтесь.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д разлукой у дверей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жнее с ними попрощайтесь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И уходить за поворот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Вы не спешите, не спешите,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И ей, стоящей у ворот,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можно дольше помашите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здыхают матери в тиши,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тиши ночей, в тиши тревожной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ля них мы вечно малыши,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И с этим спорить невозможно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 будьте чуточку добрей,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пекой их не раздражайтесь,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 обижайте матерей,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матерей не обижайтесь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ни страдают от разлук,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нам в дороге беспредельной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з материнских добрых рук –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Как малышам без колыбельной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Пишите письма им скорей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И слов высоких не стесняйтесь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Не обижайте матерей,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На матерей не обижайтесь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color w:val="4D4D4D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 чтец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 найти слова достойные, </w:t>
        <w:br/>
        <w:t xml:space="preserve">Как сказать без лишних фраз, </w:t>
        <w:br/>
        <w:t xml:space="preserve">Что мы очень благодарны вам, </w:t>
        <w:br/>
        <w:t>Что мы очень любим вас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4D4D4D"/>
          <w:sz w:val="28"/>
          <w:szCs w:val="28"/>
        </w:rPr>
      </w:pPr>
      <w:r>
        <w:rPr>
          <w:rFonts w:cs="Times New Roman"/>
          <w:color w:val="4D4D4D"/>
          <w:sz w:val="28"/>
          <w:szCs w:val="28"/>
        </w:rPr>
      </w:r>
    </w:p>
    <w:p>
      <w:pPr>
        <w:pStyle w:val="Style1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 чтец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 мамочку милую очень люблю,</w:t>
        <w:br/>
        <w:t>Тепло ей и ласку от сердца дарю.</w:t>
        <w:br/>
        <w:t>Хочу, чтобы мама счастливой была</w:t>
        <w:br/>
        <w:t>И горя не знала она никогда.</w:t>
        <w:br/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3 чтец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ласку, доброту, заботу</w:t>
        <w:br/>
        <w:t>Хочу ее я поблагодарить,</w:t>
        <w:br/>
        <w:t>Собрать бы все цветы</w:t>
        <w:br/>
        <w:t>И милой маме подарить.</w:t>
        <w:br/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4 чтец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ви, улыбайся невзгодам-годам,</w:t>
        <w:br/>
        <w:t>Заботы разделим с тобой пополам.</w:t>
        <w:br/>
        <w:t>Забудь о болезнях, тревогах забудь,</w:t>
        <w:br/>
        <w:t>Любовью осветим твой жизненный путь</w:t>
      </w:r>
    </w:p>
    <w:p>
      <w:pPr>
        <w:pStyle w:val="Style15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5 чтец:  </w:t>
      </w:r>
      <w:r>
        <w:rPr>
          <w:rFonts w:cs="Times New Roman" w:ascii="Times New Roman" w:hAnsi="Times New Roman"/>
          <w:sz w:val="28"/>
          <w:szCs w:val="28"/>
        </w:rPr>
        <w:t>Пусть хорошее, пусть прекрасное</w:t>
        <w:br/>
        <w:t>В вашей жизни будет всегда-</w:t>
        <w:br/>
        <w:t xml:space="preserve">Утро доброе, небо ясное, </w:t>
        <w:br/>
        <w:t>Ну, а пасмурных дней - никогда!!!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sz w:val="28"/>
          <w:szCs w:val="28"/>
        </w:rPr>
        <w:t xml:space="preserve">Все вместе:  </w:t>
      </w:r>
      <w:r>
        <w:rPr>
          <w:color w:val="4D4D4D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ы желаем счастья вам! </w:t>
      </w:r>
    </w:p>
    <w:p>
      <w:pPr>
        <w:pStyle w:val="Normal"/>
        <w:shd w:fill="FFFFFF" w:val="clear"/>
        <w:autoSpaceDE w:val="false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Исполняется песня  «Мы желаем счастья вам!»</w:t>
      </w:r>
    </w:p>
    <w:p>
      <w:pPr>
        <w:pStyle w:val="Normal"/>
        <w:shd w:fill="FFFFFF" w:val="clear"/>
        <w:autoSpaceDE w:val="false"/>
        <w:jc w:val="center"/>
        <w:rPr>
          <w:rFonts w:ascii="Tahoma" w:hAnsi="Tahoma" w:cs="Tahoma"/>
          <w:i/>
          <w:i/>
          <w:color w:val="4D4D4D"/>
          <w:sz w:val="28"/>
          <w:szCs w:val="28"/>
        </w:rPr>
      </w:pPr>
      <w:r>
        <w:rPr>
          <w:rFonts w:cs="Tahoma" w:ascii="Tahoma" w:hAnsi="Tahoma"/>
          <w:i/>
          <w:color w:val="4D4D4D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i/>
          <w:i/>
          <w:color w:val="4D4D4D"/>
          <w:sz w:val="28"/>
          <w:szCs w:val="28"/>
        </w:rPr>
      </w:pPr>
      <w:r>
        <w:rPr>
          <w:rFonts w:cs="Times New Roman" w:ascii="Times New Roman" w:hAnsi="Times New Roman"/>
          <w:i/>
          <w:color w:val="4D4D4D"/>
          <w:sz w:val="28"/>
          <w:szCs w:val="28"/>
        </w:rPr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рогие женщины! Пусть ваши лица устают только от улыбок, а руки от букетов цветов. Пусть ваши дети будут послушны, а мужья внимательны! Пусть ваш домашний очаг всегда украшают уют, достаток, любовь. Счастье!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19:33:00Z</dcterms:created>
  <dc:creator>inf</dc:creator>
  <dc:description/>
  <dc:language>en-US</dc:language>
  <cp:lastModifiedBy>inf</cp:lastModifiedBy>
  <dcterms:modified xsi:type="dcterms:W3CDTF">2002-01-01T19:40:00Z</dcterms:modified>
  <cp:revision>2</cp:revision>
  <dc:subject/>
  <dc:title>Внеклассное  мероприятие   посвященное</dc:title>
</cp:coreProperties>
</file>