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едняя общеобразовательная школа №3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Рассмотрено ШМО:                        Согласовано:                                  Утверждено:</w:t>
      </w:r>
    </w:p>
    <w:p>
      <w:pPr>
        <w:pStyle w:val="Normal"/>
        <w:jc w:val="left"/>
        <w:rPr/>
      </w:pPr>
      <w:r>
        <w:rPr/>
        <w:t>Руководитель:                                 Зам. директора по УВР                 Директор СОШ №3</w:t>
      </w:r>
    </w:p>
    <w:p>
      <w:pPr>
        <w:pStyle w:val="Normal"/>
        <w:jc w:val="left"/>
        <w:rPr/>
      </w:pPr>
      <w:r>
        <w:rPr/>
        <w:t>Плотникова О.В.                            Нещерет Т.Л.                                   Литвинова И.Н.</w:t>
      </w:r>
    </w:p>
    <w:p>
      <w:pPr>
        <w:pStyle w:val="Normal"/>
        <w:jc w:val="left"/>
        <w:rPr/>
      </w:pPr>
      <w:r>
        <w:rPr/>
        <w:t>« __»  ______  2010 г.                    « __»  ______  2010 г.                     « __»  ______  2010 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8"/>
          <w:szCs w:val="48"/>
        </w:rPr>
        <w:t>Рабочая  программа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 xml:space="preserve">                                            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>курса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ind w:left="-708" w:right="0" w:hanging="0"/>
        <w:jc w:val="left"/>
        <w:rPr/>
      </w:pPr>
      <w:r>
        <w:rPr>
          <w:b/>
          <w:bCs/>
          <w:sz w:val="56"/>
          <w:szCs w:val="56"/>
        </w:rPr>
        <w:t xml:space="preserve">                 </w:t>
      </w:r>
      <w:r>
        <w:rPr>
          <w:b/>
          <w:bCs/>
          <w:sz w:val="56"/>
          <w:szCs w:val="56"/>
        </w:rPr>
        <w:t xml:space="preserve">«Мир профессий»      </w:t>
      </w:r>
      <w:r>
        <w:rPr>
          <w:sz w:val="56"/>
          <w:szCs w:val="56"/>
        </w:rPr>
        <w:t xml:space="preserve">     </w:t>
      </w:r>
      <w:r>
        <w:rPr>
          <w:sz w:val="48"/>
          <w:szCs w:val="4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 общеинтеллектуальное направл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неучебной деятельности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                   </w:t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1 класс</w:t>
      </w: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83820</wp:posOffset>
            </wp:positionV>
            <wp:extent cx="2158365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Учитель:</w:t>
      </w:r>
      <w:r>
        <w:rPr>
          <w:b/>
          <w:bCs/>
          <w:i w:val="false"/>
          <w:iCs w:val="false"/>
          <w:sz w:val="40"/>
          <w:szCs w:val="40"/>
        </w:rPr>
        <w:t xml:space="preserve"> Плотникова О.В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О множестве профессий школьники  практически не имеют информации, поэтому знакомство с миром профессий  начинается в начальной школе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</w:rPr>
        <w:t>Курс «Мир профессий» реализует общеинтеллектуальное  направление во внеурочной деятельности в 1 классе в рамках  апробации  федерального государственного образовательного стандарта начального  общего образования второго покол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b/>
          <w:bCs w:val="false"/>
          <w:i w:val="false"/>
          <w:iCs w:val="false"/>
          <w:sz w:val="26"/>
          <w:szCs w:val="26"/>
        </w:rPr>
        <w:t xml:space="preserve">Цель курса: </w:t>
      </w:r>
      <w:r>
        <w:rPr>
          <w:b w:val="false"/>
          <w:bCs w:val="false"/>
          <w:i w:val="false"/>
          <w:iCs w:val="false"/>
          <w:sz w:val="26"/>
          <w:szCs w:val="26"/>
        </w:rPr>
        <w:t>развитие познавательных способностей учащихся на основе создания максимально разнообразных впечатлений о мире профессий.</w:t>
      </w:r>
    </w:p>
    <w:p>
      <w:pPr>
        <w:pStyle w:val="Style20"/>
        <w:spacing w:before="0" w:after="283"/>
        <w:jc w:val="both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121" w:leader="none"/>
        </w:tabs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накомить обучающихся с разнообразием мира профессий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121" w:leader="none"/>
        </w:tabs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конкретно-наглядные представления о существенных сторонах професси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121" w:leader="none"/>
        </w:tabs>
        <w:spacing w:before="0" w:after="283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интеллектуальные и творческие возможности детей.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 xml:space="preserve">Содержани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 определяется возрастными особенностями младших школьнико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ждое занятие  имеет тематическое наполнение, связанное с рассмотрением определенной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рс занятий построен таким образом, что представляет возможность учащимся тренировать различные виды своих способностей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м курсе игровая мотивация превалирует, перерастает в учебную. Ребенок становится заинтересованным субъектом в развитии своих способ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нятия,  проводятся в активной форме: игры, дискуссии, конкурсы, викторины, с элементами творчества и самостоятельного поиска знаний. </w:t>
      </w: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занят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инка (задания, рассчитанные на проверку сообразительности, быстроты реакции, готовности памяти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профессией, которой посвящен урок (коллективное обсуждение)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я знаю об этой профессии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должны уметь люди, занимающиеся этой профессией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изучаемые предметы помогают обрести эту профессию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нового я узнал об этой профессии от родителей, знакомых, из книг, телепередач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звивающих упражнений в соответствии с             рассматриваемой способностью и професси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флексия. Самооценка своих способностей (что получилось, что не получилось и почем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Объем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 реализацию курса «Мир профессий» в  1  классе  отводится  30 ч  в год  (  1  час в  неделю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прожождения курс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различных видах игровой, изобразительной, творческой  деятельности; 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кругозора о мире профессий,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ь в развитии своих способностей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FreeSetC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FreeSetC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участие в обсуждении и выражение своего отношения к изучаемой профессии,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пробовать свои силы в различных областях коллективной деятельности, способность  добывать новую информацию из различных источников.</w:t>
      </w:r>
    </w:p>
    <w:p>
      <w:pPr>
        <w:pStyle w:val="Normal"/>
        <w:snapToGrid w:val="false"/>
        <w:jc w:val="both"/>
        <w:rPr>
          <w:rFonts w:ascii="Times New Roman" w:hAnsi="Times New Roman" w:eastAsia="FreeSetC" w:cs="Times New Roman"/>
          <w:sz w:val="26"/>
          <w:szCs w:val="26"/>
        </w:rPr>
      </w:pPr>
      <w:r>
        <w:rPr>
          <w:rFonts w:eastAsia="FreeSetC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Используемая литература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Сухаревская Е.Ю. «Мир профессий», Ростов-на Дону, издательство ИПК и ПРО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2008 г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сихология. Учебное пособие для начальной школы./ под ред. проф. Дубровиной И.В., Москва, «Гардарика» 1998г./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азвитие интеллектуальных способностей школьника. 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Тихомирова Л.Ф., Ярославль, «Академия развития» 1996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витие творческого мышления детей. Симановский А.Э., Ярославль, «Академия развития» 1996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борник тестов и упражнений для развития ваших творческих способностей. Винокурова Н., Москва, «ИМПЭТО» 1995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етодическая газета для педагогов-психологов «Школьный психолог». Издательский дом «Первое сентября», 2004г. 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36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  <w:t>Содержание 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/>
        <w:t xml:space="preserve">     </w:t>
      </w:r>
    </w:p>
    <w:tbl>
      <w:tblPr>
        <w:tblW w:w="974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275"/>
        <w:gridCol w:w="4985"/>
      </w:tblGrid>
      <w:tr>
        <w:trPr>
          <w:trHeight w:val="122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18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п/п      Раздел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22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18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ыт коллективно-творческой деятельности</w:t>
            </w:r>
          </w:p>
        </w:tc>
      </w:tr>
      <w:tr>
        <w:trPr>
          <w:trHeight w:val="2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ир профе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ascii="Times New Roman" w:hAnsi="Times New Roman" w:eastAsia="FreeSetC" w:cs="Times New Roman"/>
                <w:sz w:val="24"/>
                <w:szCs w:val="24"/>
              </w:rPr>
            </w:pPr>
            <w:r>
              <w:rPr>
                <w:rFonts w:eastAsia="FreeSetC" w:cs="Times New Roman" w:ascii="Times New Roman" w:hAnsi="Times New Roman"/>
                <w:sz w:val="24"/>
                <w:szCs w:val="24"/>
              </w:rPr>
              <w:t xml:space="preserve">участие в различных видах игровой, изобразительной, творческой  деятельности.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 о мире профессий,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ь в развитии своих способностей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eastAsia="FreeSetC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FreeSetC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астие в обсуждении и выражение своего отношения к изучаемой профессии,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пробовать свои силы в различных областях взрослой деятельности, 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 добывать новую информацию из различных источ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FreeSetC" w:cs="Times New Roman"/>
                <w:sz w:val="26"/>
                <w:szCs w:val="26"/>
              </w:rPr>
            </w:pPr>
            <w:r>
              <w:rPr>
                <w:rFonts w:eastAsia="FreeSetC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в школ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FreeSetC" w:cs="Times New Roman"/>
                <w:sz w:val="26"/>
                <w:szCs w:val="26"/>
              </w:rPr>
            </w:pPr>
            <w:r>
              <w:rPr>
                <w:rFonts w:eastAsia="FreeSetC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различными  професс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Азбука профессий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моих родителей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мы узнали?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Все профессии важны, все профессии нужны!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0 час.</w:t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Тематическое планирование зан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44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55"/>
        <w:gridCol w:w="2520"/>
        <w:gridCol w:w="870"/>
        <w:gridCol w:w="3840"/>
        <w:gridCol w:w="147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занят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содержание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урсы, оборудов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98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мир профессий 5 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Зачем человек трудится?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азминка. Проблемная ситуация: зачем человек трудится? Понятия: «труд», «профессия». Игра «Собери пословицу о труде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езентация</w:t>
            </w:r>
          </w:p>
          <w:p>
            <w:pPr>
              <w:pStyle w:val="Style20"/>
              <w:jc w:val="center"/>
              <w:rPr/>
            </w:pPr>
            <w:r>
              <w:rPr/>
              <w:t>Разрезные карточки с пословицам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Какие профессии ты знаешь?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азминка. Проблемная ситуация: какие профессии ты знаешь? Мини-рассказ учащихся о некоторых профессиях.</w:t>
            </w:r>
          </w:p>
          <w:p>
            <w:pPr>
              <w:pStyle w:val="Style20"/>
              <w:jc w:val="both"/>
              <w:rPr/>
            </w:pPr>
            <w:r>
              <w:rPr/>
              <w:t>Игра «Угадай профессию!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Мир интересных професс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азминка. Рассказ учителя о необычных профессиях: дегустатор, дрессировщик, спасатель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Чем пахнут ремесла?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азминка. Чтение учителем произведения Дж. Родари «Чем пахнут ремесла?»</w:t>
            </w:r>
          </w:p>
          <w:p>
            <w:pPr>
              <w:pStyle w:val="Style20"/>
              <w:jc w:val="both"/>
              <w:rPr/>
            </w:pPr>
            <w:r>
              <w:rPr/>
              <w:t>Дискуссия: почему бездельник не пахнет никак?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Кем я хочу стать?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азминка. Чтение учителем отрывка из произведения В. Маяковского «Кем быть?». Галерея рисунков «Кем я хочу стать?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исты, краски, иллюстрации с изображением людей различных профессий</w:t>
            </w:r>
          </w:p>
        </w:tc>
      </w:tr>
      <w:tr>
        <w:trPr/>
        <w:tc>
          <w:tcPr>
            <w:tcW w:w="98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в школе 2 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фессия - учител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Разминка. Кто такой учитель? Проблемная ситуация: каким должен быть учитель?</w:t>
            </w:r>
          </w:p>
          <w:p>
            <w:pPr>
              <w:pStyle w:val="Style20"/>
              <w:jc w:val="left"/>
              <w:rPr/>
            </w:pPr>
            <w:r>
              <w:rPr/>
              <w:t>Сценка «На уроке»</w:t>
            </w:r>
          </w:p>
          <w:p>
            <w:pPr>
              <w:pStyle w:val="Style20"/>
              <w:jc w:val="left"/>
              <w:rPr/>
            </w:pPr>
            <w:r>
              <w:rPr/>
              <w:t>Конкурс загадок на тему «Школа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езентация — клип «Учитель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фессия -библиотекарь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Экскурсия в школьную библиотеку.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омство с  различными  профессиями 12 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фессия - продавец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Разминка.  Заочное путешествие в магазин. </w:t>
            </w:r>
          </w:p>
          <w:p>
            <w:pPr>
              <w:pStyle w:val="Style20"/>
              <w:jc w:val="left"/>
              <w:rPr/>
            </w:pPr>
            <w:r>
              <w:rPr/>
              <w:t>Сюжетно-ролевая игра «В магазине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езентац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Вес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фессия - парикмахе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Разминка. Знакомство с профессией  парикмахера. </w:t>
            </w:r>
          </w:p>
          <w:p>
            <w:pPr>
              <w:pStyle w:val="Style20"/>
              <w:jc w:val="left"/>
              <w:rPr/>
            </w:pPr>
            <w:r>
              <w:rPr/>
              <w:t>Экскурсия в парикмахерскую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фессия - пова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Разминка. Знакомство с профессией повара. Интервьюирование школьного повара 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фессия - почтальон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Разминка. Знакомство с профессией почтальона. </w:t>
            </w:r>
          </w:p>
          <w:p>
            <w:pPr>
              <w:pStyle w:val="Style20"/>
              <w:jc w:val="left"/>
              <w:rPr/>
            </w:pPr>
            <w:r>
              <w:rPr/>
              <w:t>Экскурсия на почту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фессия - врач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Разминка. Знакомство с профессией врача. Пресс-конференция со школьной медсестрой. Сюжетно-ролевая игра «В больнице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езентация</w:t>
            </w:r>
          </w:p>
          <w:p>
            <w:pPr>
              <w:pStyle w:val="Style20"/>
              <w:jc w:val="center"/>
              <w:rPr/>
            </w:pPr>
            <w:r>
              <w:rPr/>
              <w:t>Халат врача, аптечка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офессия - художни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Разминка. Знакомство с профессией художника. Викторина «Какие предметы нужны художнику?» Конкурс рисунков «Я-художник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«Азбука профессий» 6ч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Организационное занятие. Предъявление заданий группа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Разминка.</w:t>
            </w:r>
          </w:p>
          <w:p>
            <w:pPr>
              <w:pStyle w:val="Style20"/>
              <w:jc w:val="left"/>
              <w:rPr/>
            </w:pPr>
            <w:r>
              <w:rPr/>
              <w:t>Коллективная работа: составление азбуки профессий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едставление мини-проектов на буквы А-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Разминка. Представление мини-проектов: рассказы учащихся о профессиях  на буквы А-Д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едставление мини-проектов на буквы Е-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Разминка. Представление мини-проектов: рассказы учащихся о профессиях  на буквы Е-К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едставление мини-проектов на буквы Л-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Разминка. Представление мини-проектов: рассказы учащихся о профессиях  на буквы Л-Р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едставление мини-проектов на буквы С-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Разминка. Представление мини-проектов: рассказы учащихся о профессиях  на буквы С-Я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Оформление результатов проек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Создание папки «Азбука профессий»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я моих родителе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Кем работают мои родители?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Защита мини-проектов «Профессия моих родителей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Встреча с родителя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Пресс-конференция с родителями на тему «Чем интересна Ваша профессия?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занятия 2 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 мы узнали?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Разминка. </w:t>
            </w:r>
            <w:r>
              <w:rPr>
                <w:sz w:val="24"/>
                <w:szCs w:val="24"/>
              </w:rPr>
              <w:t>Викторина «Что мы узнали?»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Все профессии важны, все профессии нужны!»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Праздник для родителей </w:t>
            </w:r>
            <w:r>
              <w:rPr>
                <w:sz w:val="24"/>
                <w:szCs w:val="24"/>
              </w:rPr>
              <w:t xml:space="preserve">«Все профессии важны, все профессии нужны!»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13:00Z</dcterms:created>
  <dc:creator>Царь</dc:creator>
  <dc:description/>
  <dc:language>en-US</dc:language>
  <cp:lastModifiedBy>Царь</cp:lastModifiedBy>
  <cp:lastPrinted>2005-10-19T12:55:00Z</cp:lastPrinted>
  <dcterms:modified xsi:type="dcterms:W3CDTF">2005-10-19T19:13:00Z</dcterms:modified>
  <cp:revision>2</cp:revision>
  <dc:subject/>
  <dc:title>Занятие №1</dc:title>
</cp:coreProperties>
</file>