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У ЛО «Приморская специальная школа – интерн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по защите детей от жестокого обращения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Против насилия - за безопасность и уважение»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      </w:t>
      </w:r>
      <w:r>
        <w:rPr/>
        <w:t xml:space="preserve">Актуальные проблемы сегодняшнего дня – жестокость и агрессивность несовершеннолетних, безнадзорность и зависимое поведение подростков – являются следствиями проблемы насилия над детьми. Насилие бывает: физическое, сексуальное, психическое, эмоциональное, пренебрежение интересами и нуждам ребенка, самоистязание. </w:t>
        <w:br/>
        <w:t xml:space="preserve">     </w:t>
        <w:tab/>
        <w:t>Дети, пережившие любой вид насилия, испытывают трудности социализации Решение своих проблем дети - жертвы насилия - часто находят в криминальной, асоциальной среде, а это часто сопряжено с формированием у них пристрастия к алкоголю, наркотикам, они начинают воровать и совершать другие уголовно наказуемые действия.</w:t>
        <w:br/>
        <w:t>              Источниками насилия для детей и подростков часто являются их сверстники, родители или родственники, соседи, случайные знакомые, страдающие психическими аномалиями и имеющие глубокие психологические проблемы, педагоги и воспитатели, а тек же школа как социальный институт.</w:t>
        <w:br/>
        <w:t>             Однако ситуации насилия взрослыми в школе и семье, жестокого обращения (буллинг –индивидуальное и моббинг - групповое насилие) в детской среде чаще всего отрицается и умалчивается по принципу, чтобы «сор не вышел из избы». Обнаруживается несостоятельность педагогических кадров, родителей, иных структур в совладании с насилием несовершеннолетних.</w:t>
        <w:br/>
        <w:br/>
        <w:t>       </w:t>
      </w:r>
      <w:r>
        <w:rPr>
          <w:b/>
        </w:rPr>
        <w:t>Ц</w:t>
      </w:r>
      <w:r>
        <w:rPr>
          <w:b/>
          <w:bCs/>
        </w:rPr>
        <w:t xml:space="preserve">ель </w:t>
      </w:r>
      <w:r>
        <w:rPr>
          <w:b/>
        </w:rPr>
        <w:t>данной программ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знание, что проблема насилия существует, определить масштаб проблем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одействие изменению общественного сознания о проблеме насилия, направленному на неприятие насилия в любой форме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Помощь в профилактике детской агрессивности и жестоко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жидаемый результат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здание атмосферы нетерпимости к любому акту насилия в семье и школ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дготовка взрослых (учителей, воспитателей, родителей, психолога, социального педагога, медицинских работников) к реагированию в ситуации травли и насили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овышение культуры толерантности в диаде «учитель – учени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оводить профилактические и психологические исследования по данной проблем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брать банк проблем и ситуаций, связанных с жестоким обращением и насилием в школе и семь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рганизовать информационное и методическое обеспечение социального педагога, психолога, родителей, классных руководителей, воспитателей и других лиц, занимающихся воспитанием дет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оводить обучающие психологические семинары для специалистов, задействованных в решении проблемы насилия в семье и школе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вести работу с детьми и подростками по формированию стиля жизни без насилия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и реализаци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филактическая, правовая и психологическая работа в школе по предотвращению жестокости и насилия в детской среде совместно с сотрудниками ОДН, специалистами КД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казание психологической помощи жертвам насилия, тренинги по конфликтологии для агрессивно-ориентированных школьнико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ведение обучающих семинаров для педагогов и родителей по пониманию насилия в семье и школе с практическими занятиями, обучающими работе как с жертвами насилия, так и с самими насильниками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/>
        <w:t>Мероприятия по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несовершеннолетних воспитанников «группы рис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, воспитатели, психолог, соц. педагог, медперсон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алгоритма взаимодействия и четкое распределение ответственности между структурами в выполнении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, сотрудники ОДН, УВД, специалисты КД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ая помощь несовершеннолетним воспитанникам «группы риска»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анкетиро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групповые и индивидуальные тренинги</w:t>
            </w:r>
          </w:p>
          <w:p>
            <w:pPr>
              <w:pStyle w:val="Normal"/>
              <w:spacing w:before="0" w:after="0"/>
              <w:rPr/>
            </w:pPr>
            <w:r>
              <w:rPr/>
              <w:t>- индивидуальные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, медицинские рабо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ое сопровождение родителей, пренебрегающих основными потребностями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, педколлектив, социальный педагог. 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, направленные на формирование правовых основ, знание законов, ГКРФ, УК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обществознания, инспектор ОДН, соц.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бесед с освещением проблем детской безнадзорности, жестокости и нас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, воспитатели, сотрудники ОДН, УВД, КД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осуга воспитанник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ведение подвижных игр, прогулок во время перемен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овлечение детей «группы риска» в кружковую работу, спортивные секци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ведение Клубов выходного дн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ст. воспитатель, педагог – организатор, учителя, воспитатели, инструктор по физкульту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ция и развитие эмоционально – волевой сферы (сказкотерапия, музыкотерапия, игротерапия, психодрама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, кл. руководители. 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ка аддиктивного поведения (линейки, конкурсы рисунков, праздники, классные часы с включением тренинговых упражнений, игр, просмотр видеоматериалов, беседы с врачом – нарколог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, воспитатели, медицинские работники, 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правонарушений среди учащихс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, сотрудники ОДН, КД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диагностических карт, индивидуальных дневников педагогических наблюдений учащихся,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, руководители, воспитатели, соц. педагог, психолог, зам. директора по УВР, ст.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ультуры толерантности в диаде «учитель – ученик»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работка моделей общ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сихологические тренинг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ередача положительного опыта работы по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методической работы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психолог, учителя. воспитатели</w:t>
            </w:r>
          </w:p>
        </w:tc>
      </w:tr>
    </w:tbl>
    <w:p>
      <w:pPr>
        <w:pStyle w:val="Normal"/>
        <w:ind w:firstLine="34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4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4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41"/>
        <w:rPr>
          <w:rFonts w:cs="Arial"/>
        </w:rPr>
      </w:pPr>
      <w:r>
        <w:rPr>
          <w:rFonts w:cs="Arial"/>
        </w:rPr>
        <w:t>При организации профилактики необходимо учитывать два основных содержательных направления: работа с потенциальными агрессорами (педагоги, родители, школьники) и работа с потенциальными жертвами (те же группы). Важным блоком в этой системе должна стать деятельность по формированию психоэмоциональной среды учебного заведения, которая включает систему взаимоотношений между всеми субъектами образовательного процесса. Все эти действия наглядно представлены на схеме.</w:t>
      </w:r>
    </w:p>
    <w:p>
      <w:pPr>
        <w:pStyle w:val="Normal"/>
        <w:spacing w:before="280" w:after="2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1"/>
        <w:jc w:val="center"/>
        <w:rPr>
          <w:rFonts w:cs="Arial"/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MS Shell Dlg" w:ascii="MS Shell Dlg" w:hAnsi="MS Shell Dlg"/>
          <w:sz w:val="16"/>
          <w:szCs w:val="16"/>
        </w:rPr>
        <w:object w:dxaOrig="6731" w:dyaOrig="5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6pt;height:276.65pt" filled="f" o:ole="">
            <v:imagedata r:id="rId3" o:title=""/>
          </v:shape>
          <o:OLEObject Type="Embed" ProgID="" ShapeID="ole_rId2" DrawAspect="Content" ObjectID="_146198022" r:id="rId2"/>
        </w:objec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8:00Z</dcterms:created>
  <dc:creator>Возжаева</dc:creator>
  <dc:description/>
  <cp:keywords/>
  <dc:language>en-US</dc:language>
  <cp:lastModifiedBy>Возжаева</cp:lastModifiedBy>
  <dcterms:modified xsi:type="dcterms:W3CDTF">2012-06-21T10:13:00Z</dcterms:modified>
  <cp:revision>5</cp:revision>
  <dc:subject/>
  <dc:title>ГОУ ЛО «Приморская специальная школа – интернат»</dc:title>
</cp:coreProperties>
</file>