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48"/>
        </w:rPr>
        <w:t xml:space="preserve">Беседа - диспут </w:t>
      </w:r>
      <w:r>
        <w:rPr>
          <w:b/>
          <w:color w:val="FF0000"/>
          <w:sz w:val="52"/>
          <w:szCs w:val="28"/>
        </w:rPr>
        <w:t>«Сотвори себя сам»</w:t>
      </w:r>
    </w:p>
    <w:p>
      <w:pPr>
        <w:pStyle w:val="Normal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36"/>
          <w:szCs w:val="32"/>
        </w:rPr>
      </w:r>
    </w:p>
    <w:p>
      <w:pPr>
        <w:pStyle w:val="Normal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36"/>
          <w:szCs w:val="32"/>
        </w:rPr>
        <w:t>Цель</w:t>
      </w:r>
      <w:r>
        <w:rPr>
          <w:i/>
          <w:color w:val="FF0000"/>
          <w:sz w:val="36"/>
          <w:szCs w:val="32"/>
        </w:rPr>
        <w:t>:</w:t>
      </w:r>
      <w:r>
        <w:rPr>
          <w:i/>
          <w:sz w:val="36"/>
          <w:szCs w:val="32"/>
        </w:rPr>
        <w:t xml:space="preserve"> решая реальные жизненные проблемы, оценивая поведение людей, оказавшихся в трудной жизненной ситуации, учить не только сочувствию и милосердию, но и умению находить достойный выход из трудных обстоятельств, проявлять силу воли и характер; учить считаться с интересами других, уметь отстаивать свои собственные интересы.</w:t>
      </w:r>
    </w:p>
    <w:p>
      <w:pPr>
        <w:pStyle w:val="Normal"/>
        <w:jc w:val="center"/>
        <w:rPr>
          <w:i/>
          <w:i/>
          <w:color w:val="FF0000"/>
          <w:sz w:val="44"/>
          <w:szCs w:val="28"/>
        </w:rPr>
      </w:pPr>
      <w:r>
        <w:rPr>
          <w:i/>
          <w:color w:val="FF0000"/>
          <w:sz w:val="44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, что такое характер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человека и отношение к себе, другим людям и делу называется характером. А вот какой у человека характер, можно узнать по его поступкам и поведению, по тому, как человек ведёт себя в раз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значат выражения «хороший» или «плохой» характер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ась красным карандашом овалы рядом с «хорошими» чертами характера, чёрным – рядом с «плохими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2032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1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24765</wp:posOffset>
                </wp:positionV>
                <wp:extent cx="2032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мелость                                                      настойчиво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36195</wp:posOffset>
                </wp:positionV>
                <wp:extent cx="2032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8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9365</wp:posOffset>
                </wp:positionH>
                <wp:positionV relativeFrom="paragraph">
                  <wp:posOffset>36195</wp:posOffset>
                </wp:positionV>
                <wp:extent cx="2032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8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ромность                                                 трудолюбие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0325</wp:posOffset>
                </wp:positionV>
                <wp:extent cx="20320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4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9365</wp:posOffset>
                </wp:positionH>
                <wp:positionV relativeFrom="paragraph">
                  <wp:posOffset>60325</wp:posOffset>
                </wp:positionV>
                <wp:extent cx="203200" cy="139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честность                                                     трусо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33655</wp:posOffset>
                </wp:positionV>
                <wp:extent cx="203200" cy="139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6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365</wp:posOffset>
                </wp:positionH>
                <wp:positionV relativeFrom="paragraph">
                  <wp:posOffset>33655</wp:posOffset>
                </wp:positionV>
                <wp:extent cx="203200" cy="139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6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стливость                                              открыто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45085</wp:posOffset>
                </wp:positionV>
                <wp:extent cx="203200" cy="139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3.5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9365</wp:posOffset>
                </wp:positionH>
                <wp:positionV relativeFrom="paragraph">
                  <wp:posOffset>45085</wp:posOffset>
                </wp:positionV>
                <wp:extent cx="203200" cy="13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3.5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ответственность                                          активность </w:t>
      </w:r>
    </w:p>
    <w:p>
      <w:pPr>
        <w:pStyle w:val="Normal"/>
        <w:tabs>
          <w:tab w:val="clear" w:pos="708"/>
          <w:tab w:val="right" w:pos="2154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56515</wp:posOffset>
                </wp:positionV>
                <wp:extent cx="203200" cy="139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4.4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56515</wp:posOffset>
                </wp:positionV>
                <wp:extent cx="203200" cy="139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4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замкнутость                                                 безразличие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9845</wp:posOffset>
                </wp:positionV>
                <wp:extent cx="203200" cy="139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3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203200" cy="13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3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авдивость                                                 решительность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53975</wp:posOffset>
                </wp:positionV>
                <wp:extent cx="203200" cy="139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4.2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9365</wp:posOffset>
                </wp:positionH>
                <wp:positionV relativeFrom="paragraph">
                  <wp:posOffset>53975</wp:posOffset>
                </wp:positionV>
                <wp:extent cx="203200" cy="139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2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неуверенность                                              капризность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52705</wp:posOffset>
                </wp:positionV>
                <wp:extent cx="203200" cy="139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4.1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365</wp:posOffset>
                </wp:positionH>
                <wp:positionV relativeFrom="paragraph">
                  <wp:posOffset>52705</wp:posOffset>
                </wp:positionV>
                <wp:extent cx="203200" cy="139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1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ежливость                                                  отзывчивость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26035</wp:posOffset>
                </wp:positionV>
                <wp:extent cx="203200" cy="139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0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9365</wp:posOffset>
                </wp:positionH>
                <wp:positionV relativeFrom="paragraph">
                  <wp:posOffset>26035</wp:posOffset>
                </wp:positionV>
                <wp:extent cx="203200" cy="139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0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грубость                                                       общительность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37465</wp:posOffset>
                </wp:positionV>
                <wp:extent cx="203200" cy="139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9365</wp:posOffset>
                </wp:positionH>
                <wp:positionV relativeFrom="paragraph">
                  <wp:posOffset>37465</wp:posOffset>
                </wp:positionV>
                <wp:extent cx="203200" cy="139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драчливость                                                 обидчивость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48895</wp:posOffset>
                </wp:positionV>
                <wp:extent cx="203200" cy="139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3.8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365</wp:posOffset>
                </wp:positionH>
                <wp:positionV relativeFrom="paragraph">
                  <wp:posOffset>48895</wp:posOffset>
                </wp:positionV>
                <wp:extent cx="203200" cy="139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3.8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заносчивость                                               добросовестность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22225</wp:posOffset>
                </wp:positionV>
                <wp:extent cx="203200" cy="139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1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365</wp:posOffset>
                </wp:positionH>
                <wp:positionV relativeFrom="paragraph">
                  <wp:posOffset>22225</wp:posOffset>
                </wp:positionV>
                <wp:extent cx="203200" cy="139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лень                                                               лж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бъясните смысл пословицы: « Посеешь поступок – пожнёшь привы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вычек начинается формирование характера. Поэтому чем раньше у вас появятся полезные привычки, тем лучше. Продолжение пословицы  звучит так: «Посеешь привычку, пожнёшь харак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2:</w:t>
      </w:r>
    </w:p>
    <w:p>
      <w:pPr>
        <w:pStyle w:val="Normal"/>
        <w:rPr/>
      </w:pPr>
      <w:r>
        <w:rPr>
          <w:sz w:val="28"/>
          <w:szCs w:val="28"/>
        </w:rPr>
        <w:t>-Объясните, что обозначает выражение: «Так себе человек, ни рыба, ни мя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 пословицы и поговорки. О каких чертах характера в них говорится? Подчеркн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я голова ногам покою не даёт.              не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обдуманность поступ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 да смел, пятерых одолел.                       трусость,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нашему теляти                                    реш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олка поймати.                                             безволие, упрям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ёного бог бережёт.                                 осторо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усмотр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рус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тко бегают, да часто падают.                  осторо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оропл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е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бережёт копейки,                                 расчётливость, скуп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м не стоит рубля.                                   бер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хоть верёвки вей.                               рассудительность,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и, бесхаракт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спасибом красят.                                   трусость, нереш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 напишите, какие черты характера выражают отношение человек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самому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другим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и напиши, какие черты характера есть 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ерты характера ты хочешь воспитать в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ких черт характера хочешь избавить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помни рассказ Н.Н.Носова «Фантаз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подходящие качества характера героев из рассказа «Фантаз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стрел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манщик  шутник  фантазёр  врун  юморист  брехун  л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ик                           Мишутка                                       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из мальчиков ты бы не хотел друж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читай отрывки из литературных произведений А.С.Пушкина. Вспомни имена героев. Какие черты характера им прису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чина ты, простофиля!                 И царевна к ним с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осил, дурачина, корыто!            Честь хозяям от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ыте много ль корысти?              В пояс низко покло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сь, дурачина, ты к рыбке,        Закрасневшись, изви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ей, выпроси уж избу.       Что – де в гости к ним зашла,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 xml:space="preserve">     </w:t>
      </w:r>
      <w:r>
        <w:rPr>
          <w:sz w:val="28"/>
          <w:szCs w:val="28"/>
          <w:u w:val="single"/>
        </w:rPr>
        <w:t>Хоть звана и не была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6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те черты характера, которые тебе нравятся в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, боязливый, осторожный, неосторож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лый, спокойный, беспокойный, суетл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уверенный, уверенный в себе, неуверенный, роб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язчивый, внимательный, невнимательный, безразли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ливый, смелый, бесстраш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снительный, стыдливый, бессты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питать характе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очтите пословицу: « Посеешь поступок – пожнёшь привычку, посеешь привычку -  пожнёшь характер, посеешь характер – пожнёшь судь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говорят, что судьба человека находится в его ру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же если у человека сильный характер и он хочет осуществить свою мечту, для этого нужно приложить усилия. Порой на это уходят годы. От «хочу» до « могу» часто очень длинный  и трудный путь, его можно представить в виде лес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7765</wp:posOffset>
                </wp:positionH>
                <wp:positionV relativeFrom="paragraph">
                  <wp:posOffset>86995</wp:posOffset>
                </wp:positionV>
                <wp:extent cx="179133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5pt;margin-top:6.85pt;width:141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7765</wp:posOffset>
                </wp:positionH>
                <wp:positionV relativeFrom="paragraph">
                  <wp:posOffset>86360</wp:posOffset>
                </wp:positionV>
                <wp:extent cx="1270" cy="318135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6.8pt;width:0.1pt;height: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</wp:posOffset>
                </wp:positionH>
                <wp:positionV relativeFrom="paragraph">
                  <wp:posOffset>10160</wp:posOffset>
                </wp:positionV>
                <wp:extent cx="3213735" cy="597535"/>
                <wp:effectExtent l="3810" t="3556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4080" cy="59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0.8pt;width:253.05pt;height:4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265</wp:posOffset>
                </wp:positionH>
                <wp:positionV relativeFrom="paragraph">
                  <wp:posOffset>-3810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-0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Хочу и всё получается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1965</wp:posOffset>
                </wp:positionH>
                <wp:positionV relativeFrom="paragraph">
                  <wp:posOffset>-5080</wp:posOffset>
                </wp:positionV>
                <wp:extent cx="686435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-0.4pt;width:54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-4445</wp:posOffset>
                </wp:positionV>
                <wp:extent cx="1270" cy="203200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-0.35pt;width:0.1pt;height:15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Хочу и иногда получается.</w:t>
      </w:r>
    </w:p>
    <w:p>
      <w:pPr>
        <w:pStyle w:val="Normal"/>
        <w:tabs>
          <w:tab w:val="clear" w:pos="708"/>
          <w:tab w:val="left" w:pos="350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-6350</wp:posOffset>
                </wp:positionV>
                <wp:extent cx="889000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0.5pt;width:69.9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765</wp:posOffset>
                </wp:positionH>
                <wp:positionV relativeFrom="paragraph">
                  <wp:posOffset>184150</wp:posOffset>
                </wp:positionV>
                <wp:extent cx="965835" cy="127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.5pt;width:76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2965</wp:posOffset>
                </wp:positionH>
                <wp:positionV relativeFrom="paragraph">
                  <wp:posOffset>-5715</wp:posOffset>
                </wp:positionV>
                <wp:extent cx="1270" cy="19050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0.45pt;width:0.05pt;height:14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765</wp:posOffset>
                </wp:positionH>
                <wp:positionV relativeFrom="paragraph">
                  <wp:posOffset>184150</wp:posOffset>
                </wp:positionV>
                <wp:extent cx="1270" cy="16573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.5pt;width:0.05pt;height:1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Хочу и учусь делать.</w:t>
      </w:r>
    </w:p>
    <w:p>
      <w:pPr>
        <w:pStyle w:val="Normal"/>
        <w:tabs>
          <w:tab w:val="clear" w:pos="708"/>
          <w:tab w:val="left" w:pos="196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635</wp:posOffset>
                </wp:positionH>
                <wp:positionV relativeFrom="paragraph">
                  <wp:posOffset>144780</wp:posOffset>
                </wp:positionV>
                <wp:extent cx="1423035" cy="1333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344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1.4pt;width:112pt;height:0.9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635</wp:posOffset>
                </wp:positionH>
                <wp:positionV relativeFrom="paragraph">
                  <wp:posOffset>157480</wp:posOffset>
                </wp:positionV>
                <wp:extent cx="1270" cy="29273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2.4pt;width:0.05pt;height:23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Хочу, но пока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что-то сдел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какими качествами и чертами характера должен обладать человек, чтобы подняться на верхнюю ступ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Задание 7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, подчеркни 5 самых важных действий, направленных на достижен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астойч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еш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аиваться при неудаче, оши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дать быстр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в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в то, что всему можно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друзей в трудн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н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асовать перед неудачей или труд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ться попросить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ть начат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и ответы с ответами товари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огда человек не верит в свои силы, вряд ли добьётся успеха. Трудности и неудачи бывают в жизни любого человека. Важно верить в успех и стремиться к нему. Только человек с сильным характером может добиться успеха.</w:t>
      </w:r>
    </w:p>
    <w:p>
      <w:pPr>
        <w:pStyle w:val="Normal"/>
        <w:rPr/>
      </w:pPr>
      <w:r>
        <w:rPr>
          <w:sz w:val="28"/>
          <w:szCs w:val="28"/>
        </w:rPr>
        <w:t>-Были ли у тебя трудности, которые ты смог преодолеть сам?</w:t>
      </w:r>
    </w:p>
    <w:p>
      <w:pPr>
        <w:pStyle w:val="Normal"/>
        <w:rPr/>
      </w:pPr>
      <w:r>
        <w:rPr>
          <w:sz w:val="28"/>
          <w:szCs w:val="28"/>
        </w:rPr>
        <w:t>-К кому ты можешь обратиться за помощью в трудную мину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ты помогал в трудную мину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ти пословицы и объясни, как ты их пони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человека в его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ам творец своей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те черты характера, которые помогают добиться цели,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устремлённость       рассеянность             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          нерешительность     упрямство</w:t>
      </w:r>
    </w:p>
    <w:p>
      <w:pPr>
        <w:pStyle w:val="Normal"/>
        <w:rPr/>
      </w:pPr>
      <w:r>
        <w:rPr>
          <w:sz w:val="28"/>
          <w:szCs w:val="28"/>
        </w:rPr>
        <w:t>Внушаемость                    сдержанность           недисциплинированность</w:t>
      </w:r>
    </w:p>
    <w:p>
      <w:pPr>
        <w:pStyle w:val="Normal"/>
        <w:rPr/>
      </w:pPr>
      <w:r>
        <w:rPr>
          <w:sz w:val="28"/>
          <w:szCs w:val="28"/>
        </w:rPr>
        <w:t>Настойчивость                  несдержанность      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ырность                     трусость                    сила воли</w:t>
      </w:r>
    </w:p>
    <w:p>
      <w:pPr>
        <w:pStyle w:val="Normal"/>
        <w:rPr/>
      </w:pPr>
      <w:r>
        <w:rPr>
          <w:sz w:val="28"/>
          <w:szCs w:val="28"/>
        </w:rPr>
        <w:t>Дисциплинированность   безво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ы, конечно, уважаете  смелых.   Сами хотите быть смелыми. Но тогда очень важно разобраться в том, что же это такое? Вот ваш товарищ перебежал улицу под самым носом у машины. Что это – смелость? А если бы он погиб или покалечился, была бы кому-нибудь от этого польза? Нет. Только навредил себе. А сколько горя пережили бы родители? Значит, смелости тут нет -  одна бессмыслица. Смелость – это сила духа, которая помогает человеку преодолеть страх при совершении опасного, но важного для людей дела. Смелость свойственна героям, на которых вы хотите быть похожими. Герои – это прежде всего люди, способные жертвовать своими интересами и даже жизнью для других людей во имя высокой цели. В истории каждого народа есть примеры замечательного героиз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было героев и в истории нашего народа. Возможно, вы слышали об Иване Сусанине. Этот старик крестьянин завёл в дремучий лес отряд врагов. Он знал, что враги убьют его, лишь только обнаружат обман. И всё-таки он шёл , чтобы спасти других рус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ославленные герои Великой Отечественной войны! Ведь они сознательно шли на верную смерть, потому что это приближало нашу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ями становятся и  в мир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 рассказать вам о людях, которые сумели осуществить свои мечты и проявили всю силу своего характера, когда произощла трагедия.(Рабочая тетрадь Безруких М.М, Макеева А.Г, Филиппова Т.А. «Все цвета, кроме чёрного. Учусь общатьс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Петрович Маресьев(с.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пинист Владимир Поморцев(с.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вен Хокинг(с.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размышляли о том, как научиться добиваться своей цели, что такое хороший поступок. Но нередко умение человека не согласиться с чем-то, что-то не сделать-это тоже поступок.И такой поступок порой требует очень большой силы воли, смелости и реш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в каких случаях поступком будет считаться отказ сделать что-то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ситуациях тебе трудно сказать «нет» и отказаться от какого – то предложения?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.38 «Гарри Поттер»)Прослушайте отрывки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рофессор Дамблдор объяснил сво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сть бывает разной. - ..Надо быть достаточно отважным, чтобы противостоять врагу.Но не меньше отваги требуется для того, чтобы противостоять друзьям, и за это я присуждаю 10 очков мистеру Невиллу Долгопуп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свойственно торопиться, они спешат стать взрослыми, проявить себя и утвердить свою самостоятельность. Но всему в жизни надо учиться:</w:t>
      </w:r>
    </w:p>
    <w:p>
      <w:pPr>
        <w:pStyle w:val="Normal"/>
        <w:rPr/>
      </w:pPr>
      <w:r>
        <w:rPr>
          <w:sz w:val="28"/>
          <w:szCs w:val="28"/>
        </w:rPr>
        <w:t>управлять своими чувствами, поведением. Замечательный метод – самоободрение, самовнушение (У МЕНЯ ВСЁ ПОЛУЧИТСЯ), самоприказ.</w:t>
      </w:r>
    </w:p>
    <w:p>
      <w:pPr>
        <w:pStyle w:val="Normal"/>
        <w:rPr/>
      </w:pPr>
      <w:r>
        <w:rPr>
          <w:sz w:val="28"/>
          <w:szCs w:val="28"/>
        </w:rPr>
        <w:t>Самоприказ помогает преодолевать трудности в самых разных жизненных ситуациях. По самоприказу можно вставать с постели, выполнять режим дня, соблюдать дисциплину, доводить начатое дело до конца, выполнять труд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сь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читесь, товарищи, уступать, учитесь по совести поступать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е просто быть честным всегда и везде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чтобы быть верным в любой беде,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рижды не грех учиться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 готовой, с красивой  душой  навек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нюдь не рождается человек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ичто ведь само не строится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рен,  что скромником и бойцом,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зывчивым, умницей,  храбрецом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чатся и становятся!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 как это сделать? Легко сказать!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 сделать? А душу тренировать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искренность, на заботы,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 спорте, как в музыке, как в труде,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ренаж  нужен людям везде-везде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т  так и берут высоты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соты всяческой красоты,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бви и действительной доброты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нечего тут стыдиться!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дь ради того, чтоб не зря весь век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сили мы звание «Человек», -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оит, друзья, учиться!                                                Э.А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, отношение к себе и другим людям, умение жить интересно и дружно – это тоже 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здушные шар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. Представь, что в одном из шаров собрано всё полезное для человека, помогающее ему расти здоровым, счастливым и красивым, а в другом – всё вредное, что мешает ему расти здоровым, приводит к болезням, заставляет капризничать, нервничать.</w:t>
      </w:r>
    </w:p>
    <w:p>
      <w:pPr>
        <w:pStyle w:val="Normal"/>
        <w:rPr/>
      </w:pPr>
      <w:r>
        <w:rPr>
          <w:sz w:val="28"/>
          <w:szCs w:val="28"/>
        </w:rPr>
        <w:t>Напиши в одном из шаров все полезные привычки и «хорошие» черты характера, а во втором – вредные привычки и «плохие» черты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65</wp:posOffset>
                </wp:positionH>
                <wp:positionV relativeFrom="paragraph">
                  <wp:posOffset>113665</wp:posOffset>
                </wp:positionV>
                <wp:extent cx="1485900" cy="2057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5pt;margin-top:8.95pt;width:11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065</wp:posOffset>
                </wp:positionH>
                <wp:positionV relativeFrom="paragraph">
                  <wp:posOffset>12065</wp:posOffset>
                </wp:positionV>
                <wp:extent cx="1397000" cy="2057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0.95pt;width:10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3665</wp:posOffset>
                </wp:positionH>
                <wp:positionV relativeFrom="paragraph">
                  <wp:posOffset>200025</wp:posOffset>
                </wp:positionV>
                <wp:extent cx="406400" cy="254000"/>
                <wp:effectExtent l="10160" t="8255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8.95pt;margin-top:15.75pt;width:31.95pt;height:1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0" simplePos="0" locked="0" layoutInCell="0" allowOverlap="1" relativeHeight="45">
                <wp:simplePos x="0" y="0"/>
                <wp:positionH relativeFrom="column">
                  <wp:posOffset>467360</wp:posOffset>
                </wp:positionH>
                <wp:positionV relativeFrom="paragraph">
                  <wp:posOffset>531495</wp:posOffset>
                </wp:positionV>
                <wp:extent cx="1612900" cy="989330"/>
                <wp:effectExtent l="0" t="0" r="0" b="1238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38800">
                          <a:off x="0" y="0"/>
                          <a:ext cx="161280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78">
                              <a:moveTo>
                                <a:pt x="14288" y="579"/>
                              </a:moveTo>
                              <a:arcTo wR="10800" hR="10800" stAng="-4269512" swAng="4734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78">
                              <a:moveTo>
                                <a:pt x="14288" y="579"/>
                              </a:moveTo>
                              <a:arcTo wR="10800" hR="10800" stAng="-4269512" swAng="4734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8" coordsize="10800,11678" path="l0,21600xee" stroked="t" o:allowincell="f" style="position:absolute;margin-left:36.8pt;margin-top:41.8pt;width:126.95pt;height:77.85pt;flip:x;mso-wrap-style:none;v-text-anchor:middle;rotation: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365</wp:posOffset>
                </wp:positionH>
                <wp:positionV relativeFrom="paragraph">
                  <wp:posOffset>67945</wp:posOffset>
                </wp:positionV>
                <wp:extent cx="406400" cy="254000"/>
                <wp:effectExtent l="10160" t="8255" r="1079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5.35pt;width:31.95pt;height:1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3339465</wp:posOffset>
                </wp:positionH>
                <wp:positionV relativeFrom="paragraph">
                  <wp:posOffset>193675</wp:posOffset>
                </wp:positionV>
                <wp:extent cx="914400" cy="1311910"/>
                <wp:effectExtent l="0" t="2540" r="571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81">
                              <a:moveTo>
                                <a:pt x="20217" y="5513"/>
                              </a:moveTo>
                              <a:arcTo wR="10800" hR="10800" stAng="-1758609" swAng="60016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81">
                              <a:moveTo>
                                <a:pt x="20217" y="5513"/>
                              </a:moveTo>
                              <a:arcTo wR="10800" hR="10800" stAng="-1758609" swAng="60016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13" coordsize="10800,15481" path="l0,21600xee" stroked="t" o:allowincell="f" style="position:absolute;margin-left:262.95pt;margin-top:15.25pt;width:71.95pt;height:10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:</w:t>
      </w:r>
    </w:p>
    <w:p>
      <w:pPr>
        <w:pStyle w:val="Normal"/>
        <w:rPr/>
      </w:pPr>
      <w:r>
        <w:rPr/>
        <w:t>Закрась красным карандашом овалы рядом с «хорошими» чертами характера, чёрным – рядом с «плохими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6665</wp:posOffset>
                </wp:positionH>
                <wp:positionV relativeFrom="paragraph">
                  <wp:posOffset>24765</wp:posOffset>
                </wp:positionV>
                <wp:extent cx="203200" cy="139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665</wp:posOffset>
                </wp:positionH>
                <wp:positionV relativeFrom="paragraph">
                  <wp:posOffset>164465</wp:posOffset>
                </wp:positionV>
                <wp:extent cx="203200" cy="139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2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9365</wp:posOffset>
                </wp:positionH>
                <wp:positionV relativeFrom="paragraph">
                  <wp:posOffset>24765</wp:posOffset>
                </wp:positionV>
                <wp:extent cx="203200" cy="139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мелость                                                      настойчив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9365</wp:posOffset>
                </wp:positionH>
                <wp:positionV relativeFrom="paragraph">
                  <wp:posOffset>36195</wp:posOffset>
                </wp:positionV>
                <wp:extent cx="203200" cy="139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8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скромность                                                 трудолюб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6665</wp:posOffset>
                </wp:positionH>
                <wp:positionV relativeFrom="paragraph">
                  <wp:posOffset>140335</wp:posOffset>
                </wp:positionV>
                <wp:extent cx="203200" cy="139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1.0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6665</wp:posOffset>
                </wp:positionH>
                <wp:positionV relativeFrom="paragraph">
                  <wp:posOffset>635</wp:posOffset>
                </wp:positionV>
                <wp:extent cx="203200" cy="139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0.0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9365</wp:posOffset>
                </wp:positionH>
                <wp:positionV relativeFrom="paragraph">
                  <wp:posOffset>60325</wp:posOffset>
                </wp:positionV>
                <wp:extent cx="203200" cy="139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честность                                                     трус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73355</wp:posOffset>
                </wp:positionV>
                <wp:extent cx="203200" cy="139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3.6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9365</wp:posOffset>
                </wp:positionH>
                <wp:positionV relativeFrom="paragraph">
                  <wp:posOffset>33655</wp:posOffset>
                </wp:positionV>
                <wp:extent cx="203200" cy="139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6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хвастливость                                              открыт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9365</wp:posOffset>
                </wp:positionH>
                <wp:positionV relativeFrom="paragraph">
                  <wp:posOffset>45085</wp:posOffset>
                </wp:positionV>
                <wp:extent cx="203200" cy="139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3.5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ответственность                                          активность </w:t>
      </w:r>
    </w:p>
    <w:p>
      <w:pPr>
        <w:pStyle w:val="Normal"/>
        <w:tabs>
          <w:tab w:val="clear" w:pos="708"/>
          <w:tab w:val="right" w:pos="215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9525</wp:posOffset>
                </wp:positionV>
                <wp:extent cx="203200" cy="139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0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9365</wp:posOffset>
                </wp:positionH>
                <wp:positionV relativeFrom="paragraph">
                  <wp:posOffset>56515</wp:posOffset>
                </wp:positionV>
                <wp:extent cx="203200" cy="139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4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замкнутость                                                 безразлич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6665</wp:posOffset>
                </wp:positionH>
                <wp:positionV relativeFrom="paragraph">
                  <wp:posOffset>20955</wp:posOffset>
                </wp:positionV>
                <wp:extent cx="203200" cy="139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.6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203200" cy="1397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3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равдивость                                                 решительность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6665</wp:posOffset>
                </wp:positionH>
                <wp:positionV relativeFrom="paragraph">
                  <wp:posOffset>-5715</wp:posOffset>
                </wp:positionV>
                <wp:extent cx="203200" cy="139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-0.4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9365</wp:posOffset>
                </wp:positionH>
                <wp:positionV relativeFrom="paragraph">
                  <wp:posOffset>53975</wp:posOffset>
                </wp:positionV>
                <wp:extent cx="203200" cy="1397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2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неуверенность                                              капризнос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6665</wp:posOffset>
                </wp:positionH>
                <wp:positionV relativeFrom="paragraph">
                  <wp:posOffset>18415</wp:posOffset>
                </wp:positionV>
                <wp:extent cx="203200" cy="139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.4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9365</wp:posOffset>
                </wp:positionH>
                <wp:positionV relativeFrom="paragraph">
                  <wp:posOffset>52705</wp:posOffset>
                </wp:positionV>
                <wp:extent cx="203200" cy="139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4.1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ежливость                                                  отзывчивос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6665</wp:posOffset>
                </wp:positionH>
                <wp:positionV relativeFrom="paragraph">
                  <wp:posOffset>26035</wp:posOffset>
                </wp:positionV>
                <wp:extent cx="203200" cy="139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2.0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9365</wp:posOffset>
                </wp:positionH>
                <wp:positionV relativeFrom="paragraph">
                  <wp:posOffset>26035</wp:posOffset>
                </wp:positionV>
                <wp:extent cx="203200" cy="139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0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грубость                                                       общительнос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6665</wp:posOffset>
                </wp:positionH>
                <wp:positionV relativeFrom="paragraph">
                  <wp:posOffset>37465</wp:posOffset>
                </wp:positionV>
                <wp:extent cx="203200" cy="139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2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9365</wp:posOffset>
                </wp:positionH>
                <wp:positionV relativeFrom="paragraph">
                  <wp:posOffset>37465</wp:posOffset>
                </wp:positionV>
                <wp:extent cx="203200" cy="139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9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драчливость                                                 обидчивос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6665</wp:posOffset>
                </wp:positionH>
                <wp:positionV relativeFrom="paragraph">
                  <wp:posOffset>1905</wp:posOffset>
                </wp:positionV>
                <wp:extent cx="203200" cy="139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0.1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9365</wp:posOffset>
                </wp:positionH>
                <wp:positionV relativeFrom="paragraph">
                  <wp:posOffset>48895</wp:posOffset>
                </wp:positionV>
                <wp:extent cx="203200" cy="139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3.8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заносчивость                                               добросовестнос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6665</wp:posOffset>
                </wp:positionH>
                <wp:positionV relativeFrom="paragraph">
                  <wp:posOffset>22225</wp:posOffset>
                </wp:positionV>
                <wp:extent cx="203200" cy="139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9365</wp:posOffset>
                </wp:positionH>
                <wp:positionV relativeFrom="paragraph">
                  <wp:posOffset>22225</wp:posOffset>
                </wp:positionV>
                <wp:extent cx="203200" cy="139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.75pt;width:15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лень                                                               лжив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3:</w:t>
      </w:r>
    </w:p>
    <w:p>
      <w:pPr>
        <w:pStyle w:val="Normal"/>
        <w:rPr/>
      </w:pPr>
      <w:r>
        <w:rPr/>
        <w:t>Вспомните и напишите, какие черты характера выражают отношение челове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к самому себ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Б) к другим людям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) к делу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4:</w:t>
      </w:r>
    </w:p>
    <w:p>
      <w:pPr>
        <w:pStyle w:val="Normal"/>
        <w:rPr/>
      </w:pPr>
      <w:r>
        <w:rPr/>
        <w:t>Подумай и напиши, какие черты характера есть у тебя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акие черты характера ты хочешь воспитать в себе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ких черт характера хочешь избавиться?</w:t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i/>
          <w:sz w:val="28"/>
          <w:szCs w:val="32"/>
        </w:rPr>
        <w:tab/>
      </w:r>
      <w:r>
        <w:rPr>
          <w:b/>
          <w:color w:val="FF0000"/>
          <w:szCs w:val="28"/>
          <w:u w:val="single"/>
        </w:rPr>
        <w:t>Задание 5:</w:t>
      </w:r>
    </w:p>
    <w:p>
      <w:pPr>
        <w:pStyle w:val="Normal"/>
        <w:rPr>
          <w:i/>
          <w:i/>
          <w:sz w:val="28"/>
          <w:szCs w:val="32"/>
        </w:rPr>
      </w:pPr>
      <w:r>
        <w:rPr>
          <w:szCs w:val="28"/>
        </w:rPr>
        <w:t>1.Вспомни рассказ Н.Н.Носова «Фантазёр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бери подходящие качества характера героев из рассказа «Фантазёры».</w:t>
      </w:r>
    </w:p>
    <w:p>
      <w:pPr>
        <w:pStyle w:val="Normal"/>
        <w:rPr>
          <w:szCs w:val="28"/>
        </w:rPr>
      </w:pPr>
      <w:r>
        <w:rPr>
          <w:szCs w:val="28"/>
        </w:rPr>
        <w:t>Соедини стрелк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манщик  шутник  фантазёр  врун  юморист  брехун  лг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сик                           Мишутка                                        Иго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кем из мальчиков ты бы не хотел дружить? Почему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Прочитай отрывки из литературных произведений А.С.Пушкина. Вспомни имена героев. Какие черты характера им присущ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рачина ты, простофиля!                 И царевна к ним сошла,</w:t>
      </w:r>
    </w:p>
    <w:p>
      <w:pPr>
        <w:pStyle w:val="Normal"/>
        <w:rPr>
          <w:szCs w:val="28"/>
        </w:rPr>
      </w:pPr>
      <w:r>
        <w:rPr>
          <w:szCs w:val="28"/>
        </w:rPr>
        <w:t>Выпросил, дурачина, корыто!            Честь хозяям отдала,</w:t>
      </w:r>
    </w:p>
    <w:p>
      <w:pPr>
        <w:pStyle w:val="Normal"/>
        <w:rPr>
          <w:szCs w:val="28"/>
        </w:rPr>
      </w:pPr>
      <w:r>
        <w:rPr>
          <w:szCs w:val="28"/>
        </w:rPr>
        <w:t>В корыте много ль корысти?              В пояс низко поклонилась,</w:t>
      </w:r>
    </w:p>
    <w:p>
      <w:pPr>
        <w:pStyle w:val="Normal"/>
        <w:rPr>
          <w:szCs w:val="28"/>
        </w:rPr>
      </w:pPr>
      <w:r>
        <w:rPr>
          <w:szCs w:val="28"/>
        </w:rPr>
        <w:t>Воротись, дурачина, ты к рыбке,        Закрасневшись, извинилась,</w:t>
      </w:r>
    </w:p>
    <w:p>
      <w:pPr>
        <w:pStyle w:val="Normal"/>
        <w:rPr>
          <w:szCs w:val="28"/>
        </w:rPr>
      </w:pPr>
      <w:r>
        <w:rPr>
          <w:szCs w:val="28"/>
        </w:rPr>
        <w:t>Поклонись ей, выпроси уж избу.       Что – де в гости к ним зашла,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  <w:szCs w:val="28"/>
          <w:u w:val="single"/>
        </w:rPr>
        <w:tab/>
        <w:t xml:space="preserve">     </w:t>
      </w:r>
      <w:r>
        <w:rPr>
          <w:szCs w:val="28"/>
          <w:u w:val="single"/>
        </w:rPr>
        <w:t>Хоть звана и не была..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Задание 6: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те черты характера, которые тебе нравятся в люд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усливый, боязливый, осторожный, неосторожны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ялый, спокойный, беспокойный, суетливы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моуверенный, уверенный в себе, неуверенный, робк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вязчивый, внимательный, невнимательный, безразличны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гливый, смелый, бесстрашны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еснительный, стыдливый, бесстыдны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7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, подчеркни 5 самых важных действий, направленных на достижен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астойч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еш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аиваться при неудаче, оши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дать быстр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в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в то, что всему можно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друзей в трудн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н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асовать перед неудачей или труд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ться попросить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ть начат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и ответы с ответами товари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те черты характера, которые помогают добиться цели,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ённость       рассеянность             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          нерешительность     упря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емость                    сдержанность           недисциплинированность</w:t>
      </w:r>
    </w:p>
    <w:p>
      <w:pPr>
        <w:pStyle w:val="Normal"/>
        <w:rPr/>
      </w:pPr>
      <w:r>
        <w:rPr>
          <w:sz w:val="28"/>
          <w:szCs w:val="28"/>
        </w:rPr>
        <w:t>Настойчивость                  несдержанность      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ырность                     трусость                    сила 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ированность   безвол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В работе использованы материалы :Рабочая тетрадь Безруких М.М, Макеева А.Г, Филиппова Т.А. «Все цвета, кроме чёрного. Учусь общаться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9235</wp:posOffset>
                </wp:positionH>
                <wp:positionV relativeFrom="paragraph">
                  <wp:posOffset>342900</wp:posOffset>
                </wp:positionV>
                <wp:extent cx="5041900" cy="3683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36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05pt;margin-top:27pt;width:396.95pt;height:2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</wp:posOffset>
                </wp:positionH>
                <wp:positionV relativeFrom="paragraph">
                  <wp:posOffset>5016500</wp:posOffset>
                </wp:positionV>
                <wp:extent cx="5041900" cy="3683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36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395pt;width:396.95pt;height:2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4885690</wp:posOffset>
                </wp:positionH>
                <wp:positionV relativeFrom="paragraph">
                  <wp:posOffset>1847215</wp:posOffset>
                </wp:positionV>
                <wp:extent cx="652780" cy="572770"/>
                <wp:effectExtent l="147320" t="121285" r="0" b="1168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72800">
                          <a:off x="0" y="0"/>
                          <a:ext cx="652680" cy="5727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145.4pt;width:51.35pt;height:45.05pt;flip:y;mso-wrap-style:none;v-text-anchor:middle;rotation:5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5165090</wp:posOffset>
                </wp:positionH>
                <wp:positionV relativeFrom="paragraph">
                  <wp:posOffset>6656705</wp:posOffset>
                </wp:positionV>
                <wp:extent cx="652780" cy="572770"/>
                <wp:effectExtent l="147320" t="121285" r="0" b="1168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72800">
                          <a:off x="0" y="0"/>
                          <a:ext cx="652680" cy="5727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65pt;margin-top:524.1pt;width:51.35pt;height:45.05pt;flip:y;mso-wrap-style:none;v-text-anchor:middle;rotation:5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0:00Z</dcterms:created>
  <dc:creator>Школа</dc:creator>
  <dc:description/>
  <cp:keywords/>
  <dc:language>en-US</dc:language>
  <cp:lastModifiedBy>VALENTINA</cp:lastModifiedBy>
  <cp:lastPrinted>2008-12-07T22:21:00Z</cp:lastPrinted>
  <dcterms:modified xsi:type="dcterms:W3CDTF">2012-12-21T19:58:00Z</dcterms:modified>
  <cp:revision>9</cp:revision>
  <dc:subject/>
  <dc:title>Беседа «Сотвори сам себя»</dc:title>
</cp:coreProperties>
</file>