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1. Формировать представление о здоровье как одной из глав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ценностей человеческой жизни.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hanging="9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вивать навыки личной гигиены и аккуратности. Расширят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угозор учащихся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оспитывать у детей опрятность, аккуратность и привычку следить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чистотой организма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а  путешествия, ТСО (запись музыки для упражнений, снимающих утомление), элементы одежды для сказочных героев, пословицы на плакат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Ребята! Сегодня мы отправимся в путешествие по стране Здоровья и побываем в городе Здоровейске.  Познакомимся с его жителями и они научат нас секретам здоровь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здоровым очень важно. Только здоровый человек может в полной мере ощутить радость жизни. Ему легко работать и учиться, заниматься любимыми увлечен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2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ите на карту нашего путешествия: на ней много остановок и на каждой нам предстоит узнать много интересного и ответить на многочисленные вопросы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так, в путь! Наш автобус отправляется. Садитесь  поскорее, занимайте места все те, кто любит порядок и чистоту. ( Ведущий передвигает автобус по карте путешествия, звучит музыка)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становка « В гостях у доктора Чистюлькина»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нимание! Внимание! Мы въезжаем в город Здоровейск Посмотрите вокруг: какие чистые и нарядные улицы, по которым мы проезжаем. По тротуарам идут аккуратные и весёлые дети. Все газоны в цветах. Хорошо и уютно жить в таком городе!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ороде Здоровейске все знают дом доктора Чистюлькина. Он всегда придёт на помощь и даст нужный совет. Давайте и мы познакомимся с ни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октор Чистюлькин</w:t>
      </w:r>
      <w:r>
        <w:rPr>
          <w:sz w:val="28"/>
          <w:szCs w:val="28"/>
        </w:rPr>
        <w:t>.  В городе есть у нас закон: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ход неряхам запрещён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лопну я в ладоши: раз, два, три!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т мои помощники, посмотри!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(Звучит музыка, выходят дети, в руках у них предметы гигиены)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                   Гладко, душисто,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ю чисто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ужно, чтоб у каждого было…(Мыло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2-й ученик</w:t>
      </w:r>
      <w:r>
        <w:rPr>
          <w:sz w:val="28"/>
          <w:szCs w:val="28"/>
        </w:rPr>
        <w:t>.                    Костяная спинк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брюшке щетинка,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частоколу прыгаю,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ю грязь повыгоню. ( Зубная щётка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3-й ученик</w:t>
      </w:r>
      <w:r>
        <w:rPr>
          <w:sz w:val="28"/>
          <w:szCs w:val="28"/>
        </w:rPr>
        <w:t>.                    Целых двадцать зуб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кудрей и хохолк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д каждым под зубком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ягут волосы рядком. ( Расчёска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   Чтобы быть аккуратными, нужно подружиться с предметами личной гигиены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1-й ученик</w:t>
      </w:r>
      <w:r>
        <w:rPr>
          <w:sz w:val="28"/>
          <w:szCs w:val="28"/>
        </w:rPr>
        <w:t>.        Правила гигиены очень просты. Мыть руки перед едой, ухаживать за зубами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2-й ученик.</w:t>
      </w:r>
      <w:r>
        <w:rPr>
          <w:sz w:val="28"/>
          <w:szCs w:val="28"/>
        </w:rPr>
        <w:t xml:space="preserve">        Следить за ногтями и волосами, не реже одного раза в неделю   мыться горячей  водой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3-й ученик</w:t>
      </w:r>
      <w:r>
        <w:rPr>
          <w:sz w:val="28"/>
          <w:szCs w:val="28"/>
        </w:rPr>
        <w:t>.        Содержать в чистоте одежду и обувь, а также помещение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м живёшь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октор Чистюлькин</w:t>
      </w:r>
      <w:r>
        <w:rPr>
          <w:sz w:val="28"/>
          <w:szCs w:val="28"/>
        </w:rPr>
        <w:t>.  А ну, ребята, дайте мне ответ!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сть средь вас грязнули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Нет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Доктор Чистюлькин</w:t>
      </w:r>
      <w:r>
        <w:rPr>
          <w:sz w:val="28"/>
          <w:szCs w:val="28"/>
        </w:rPr>
        <w:t>.  Проведём медицинский осмотр. Встаньт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дышите! Не дышите!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ё в порядке! Отдохните!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верх руки поднимите!.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восходно! Опустите!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клонитесь! Разогнитесь!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таньте прямо!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лыбнитесь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Доктор – ведущему.</w:t>
      </w:r>
      <w:r>
        <w:rPr>
          <w:sz w:val="28"/>
          <w:szCs w:val="28"/>
        </w:rPr>
        <w:t xml:space="preserve">    Да, осмотром я доволен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з ребят никто не болен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ждый весел и здоров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путешествию готов!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     </w:t>
      </w:r>
      <w:r>
        <w:rPr>
          <w:sz w:val="28"/>
          <w:szCs w:val="28"/>
        </w:rPr>
        <w:t xml:space="preserve">  Представьте себе: на одном квадратном сантиметре грязной кожи может находиться до 40 тысяч микробов! Достаточно небольшой ссадины, чтобы микробы попали внутрь и вызвали различные заболевания. А на чистой коже микробы погибают!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 много пословиц и поговорок о чистоте. Расшифруйте некоторые из них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тоаккура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нтотлюд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ямприятен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Читаем строчк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вет:  Кто аккуратен, тот людям приятен.)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чоазо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тлдв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аооь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згря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 Читаем столбцами. Ответ: Чистота – залог здоровья.)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Чистюлькин</w:t>
      </w:r>
      <w:r>
        <w:rPr>
          <w:sz w:val="28"/>
          <w:szCs w:val="28"/>
        </w:rPr>
        <w:t>.  Ребята! Я и мои помощники хотим вам подарить советы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убже дыш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ислород поглощай.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                   Больше гуля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 друзьями играй!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-й ученик.                    </w:t>
      </w:r>
      <w:r>
        <w:rPr>
          <w:sz w:val="28"/>
          <w:szCs w:val="28"/>
        </w:rPr>
        <w:t xml:space="preserve">Отдых и сон нам тоже нужн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ти и учиться помогут они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3-й ученик.  </w:t>
      </w:r>
      <w:r>
        <w:rPr>
          <w:sz w:val="28"/>
          <w:szCs w:val="28"/>
        </w:rPr>
        <w:t xml:space="preserve">                  Гигиена и здоровь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орт, закаливание, труд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авы, овощи и фрук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ка об руку идут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2. Остановка « Секреты успеваек»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</w:t>
      </w:r>
      <w:r>
        <w:rPr>
          <w:sz w:val="28"/>
          <w:szCs w:val="28"/>
        </w:rPr>
        <w:t xml:space="preserve">     В этом городе живут «успевайки». Почему они так себя называют? Да потому, что всё успевают: и уроки приготовить, и в спортивной секции позаниматься, и с друзьями поиграть. Да ещё книгу почитать и по дому помочь. В чём секрет? Попросим «успеваек» поделиться с нами своими секретам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-й «успевайка».          </w:t>
      </w:r>
      <w:r>
        <w:rPr>
          <w:sz w:val="28"/>
          <w:szCs w:val="28"/>
        </w:rPr>
        <w:t>Стать  здоровым ты реши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чит, выполняй…(режи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ром в семь звенит настырно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 весёлый друг…(будильник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>2-й «успевайка».</w:t>
      </w:r>
      <w:r>
        <w:rPr>
          <w:sz w:val="28"/>
          <w:szCs w:val="28"/>
        </w:rPr>
        <w:t xml:space="preserve">           На зарядку встала в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ша дружная …(семь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жим, конечно, не нарушу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моюсь под холодным…(душем)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>3-й « успевайка».</w:t>
      </w:r>
      <w:r>
        <w:rPr>
          <w:sz w:val="28"/>
          <w:szCs w:val="28"/>
        </w:rPr>
        <w:t xml:space="preserve">          Поверьте, мне никто не помог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ель я тоже …(застилаю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ле душа и заправ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дёт меня горячий …(завтрак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4-й «успевайка».           </w:t>
      </w:r>
      <w:r>
        <w:rPr>
          <w:sz w:val="28"/>
          <w:szCs w:val="28"/>
        </w:rPr>
        <w:t>После завтрака всег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школу я бегу,…(друзья)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школе я стараюсь очень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лентяем спорт дружить…(не хочет)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1-й «успевайка»</w:t>
      </w:r>
      <w:r>
        <w:rPr>
          <w:sz w:val="28"/>
          <w:szCs w:val="28"/>
        </w:rPr>
        <w:t>.           Всегда я мою руки с мыл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надо звать к нам…(Мойдодыра)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ле обеда можно спа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можно во дворе …(играть)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2-й «успевайка».</w:t>
      </w:r>
      <w:r>
        <w:rPr>
          <w:sz w:val="28"/>
          <w:szCs w:val="28"/>
        </w:rPr>
        <w:t xml:space="preserve">           И в мороз, и в жа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грать на улице…(люблю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ма машет из окн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начит, мне домой…(пора)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3-й «успевайка».</w:t>
      </w:r>
      <w:r>
        <w:rPr>
          <w:sz w:val="28"/>
          <w:szCs w:val="28"/>
        </w:rPr>
        <w:t xml:space="preserve">           Теперь я делаю уро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не нравится моя …(рабо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сле ужина весель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руки мы берём …(ганте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папой спортом занимаемся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ме нашей …(улыбаемся)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4-й «успевайка</w:t>
      </w:r>
      <w:r>
        <w:rPr>
          <w:sz w:val="28"/>
          <w:szCs w:val="28"/>
        </w:rPr>
        <w:t>»            Смотрит к нам в окно лу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начит, спать давно…(пор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бегу скорей под ду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ю и глаза, и уш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дёт меня моя крова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Спокойной ночи»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до …(спать)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Все вместе.</w:t>
      </w:r>
      <w:r>
        <w:rPr/>
        <w:t xml:space="preserve">                         </w:t>
      </w:r>
      <w:r>
        <w:rPr>
          <w:sz w:val="28"/>
          <w:szCs w:val="28"/>
        </w:rPr>
        <w:t>Если будешь ты стремить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спорядок соблю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ешь лучше ты уч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учше будешь отдыхать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                    </w:t>
      </w:r>
      <w:r>
        <w:rPr>
          <w:sz w:val="28"/>
          <w:szCs w:val="28"/>
        </w:rPr>
        <w:t>Надо запомнить, что правильное выполнение режима дня, чередование труда и отдыха необходимы. Они улучшают работоспособность, приучают к аккуратности и дисциплинируют человека, укрепляют его здоровь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3. Остановка «Движение – жизнь»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Люди с самого рождень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ть не могут без движен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расти и закаляться-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спортом заниматься. (Зарядка. Проводит ученик в спортивной форм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ка «Здоровая пищ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Чтобы продолжить наше путешествие, необходимо подкрепиться. 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здоровья нам нужна полноценная 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овеку нужно есть, чтобы встать и чтобы се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расти и кувырк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ни петь, дружить, смея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расти и развиваться и при этом не болеть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но правильно питаться с самых юных лет уметь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ейчас проведём игру </w:t>
      </w:r>
      <w:r>
        <w:rPr>
          <w:b/>
          <w:sz w:val="28"/>
          <w:szCs w:val="28"/>
        </w:rPr>
        <w:t>«Полезно – вредно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Я называю продукт. Если употреблять его полезно, то хлопаете в ладоши, если вредно – приседаете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овощи и фрукты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ть со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таться чипсами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суп во время обеда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много сладостей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оянно грызть семечки и орех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рыбу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потреблять часто острую, солёную и кислую пищ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ть молок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ка «Улица хорошего настроени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Сейчас мы прогуливаемся по улице хорошего настроения. Жители города Здоровейска стараются никогда не унывать, помогать друг другу и приносить радость окружающим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ы думаете, почему человеку нужно хорошее настроение? Каким образом его можно создать?  Вырастим дерево дружбы. (У детей на столах листочки. Они пишут на них добрые слова, пожелания жителям города и крепят к дереву)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Грубых слов не говорите,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добрые дарит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тогда улыбки св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хранишь на много лет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ка «Станем неболейкам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Наше путешествие подходит к концу. Это последняя остановка. Мы сегодня много узнали о секретах здоровья. Жители города Здоровейска хотят рассказать вам ещё об одной составной части здоровья – закалива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>Крепыш.</w:t>
      </w:r>
      <w:r>
        <w:rPr>
          <w:sz w:val="28"/>
          <w:szCs w:val="28"/>
        </w:rPr>
        <w:t xml:space="preserve">       Говорил я им зимой: закалялись бы со мно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ром – бег и душ бодрящий, как для взрослых, настоящий!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ночь окна открывать, свежим воздухом дышать!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ги мыть водой холодной, и тогда микроб голодный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с во век не одолеет. Не послушались – болеют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Куталки</w:t>
      </w:r>
      <w:r>
        <w:rPr>
          <w:sz w:val="28"/>
          <w:szCs w:val="28"/>
        </w:rPr>
        <w:t>.       Поздно поняли мы, братцы, как полезно закаляться!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чим кашлять и чихать – станем душ мы принимать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водицы ледяной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Крепыш. </w:t>
      </w:r>
      <w:r>
        <w:rPr>
          <w:sz w:val="28"/>
          <w:szCs w:val="28"/>
        </w:rPr>
        <w:t xml:space="preserve">      Погодите! Ой-ой-ой!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пким стать нельзя мгновенно, закаляйтесь постепенно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Ведущий.       </w:t>
      </w:r>
      <w:r>
        <w:rPr>
          <w:sz w:val="28"/>
          <w:szCs w:val="28"/>
        </w:rPr>
        <w:t>Ребята! Как сохранить своё здоровье? (Ответы детей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лодцы! Теперь вам можно присвоить звание знатоков здорового образ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аем вам цвести, рас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пить, крепить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о для дальнего пути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ейшее услов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каждый день и каждый ча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новое добуд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умным будет ум у ва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рдце добрым будет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(Звучит музык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е путешествие по городу Здоровейску подошло к концу. (Дети закрывают глаз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рироде есть солнце. Оно всем светит, всех любит и греет. Давайте сотворим солнце в себе. Закройте глаза. Представьте в своём сердце маленькую звёздочку. Мысленно направьте к ней лучики. Лучик, который несёт любовь. Лучик с добром. И лучики, которые несут здоровье, радость, тепло, нежность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а звёздочка стала большой, как солнце. Она несёт тепло всем вам. Будьте здоровы и не болейте никогда. (Открывают глаз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следующей встречи! Всем спаси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04:00Z</dcterms:created>
  <dc:creator>!</dc:creator>
  <dc:description/>
  <dc:language>en-US</dc:language>
  <cp:lastModifiedBy>Виктор</cp:lastModifiedBy>
  <cp:lastPrinted>2007-12-02T16:17:00Z</cp:lastPrinted>
  <dcterms:modified xsi:type="dcterms:W3CDTF">2010-10-27T18:04:00Z</dcterms:modified>
  <cp:revision>36</cp:revision>
  <dc:subject/>
  <dc:title>Цели:    1</dc:title>
</cp:coreProperties>
</file>