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МБОУ «Паньшинская СОШ»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грамма утверждена</w:t>
      </w:r>
    </w:p>
    <w:p>
      <w:pPr>
        <w:pStyle w:val="Normal"/>
        <w:ind w:left="-900" w:hanging="0"/>
        <w:rPr/>
      </w:pPr>
      <w:r>
        <w:rPr/>
        <w:t>«______» __________ 2011 г.</w:t>
      </w:r>
    </w:p>
    <w:p>
      <w:pPr>
        <w:pStyle w:val="Normal"/>
        <w:ind w:left="-900" w:hanging="0"/>
        <w:rPr/>
      </w:pPr>
      <w:r>
        <w:rPr/>
        <w:t>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ем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0"/>
        <w:rPr>
          <w:b/>
          <w:b/>
          <w:sz w:val="72"/>
          <w:szCs w:val="7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72"/>
          <w:szCs w:val="72"/>
        </w:rPr>
        <w:t>Школа здорового образа жизни</w:t>
      </w:r>
    </w:p>
    <w:p>
      <w:pPr>
        <w:pStyle w:val="Normal"/>
        <w:ind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10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полнительная образовательная программа рассчитана на детей от 6,6 до 11 лет.</w:t>
      </w:r>
    </w:p>
    <w:p>
      <w:pPr>
        <w:pStyle w:val="Normal"/>
        <w:ind w:hanging="1080"/>
        <w:rPr/>
      </w:pPr>
      <w:r>
        <w:rPr>
          <w:b/>
          <w:i/>
          <w:sz w:val="48"/>
          <w:szCs w:val="48"/>
        </w:rPr>
        <w:t>Срок реализации дополнительной программы: 4 года</w:t>
      </w:r>
    </w:p>
    <w:p>
      <w:pPr>
        <w:pStyle w:val="Normal"/>
        <w:ind w:hanging="10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48"/>
          <w:szCs w:val="48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Х. Паньшино 2011 г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НОСТЬ ПРОГРАММЫ: д</w:t>
      </w:r>
      <w:r>
        <w:rPr>
          <w:sz w:val="28"/>
          <w:szCs w:val="28"/>
        </w:rPr>
        <w:t>анная образовательная программа по Базисному образовательному плану имеет спортивно – оздоровительное направление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щееся в последние годы значительное ухудшение здоровья населения России, особенно детей, стало общегосударственной проблемой. Решить её поможет систематическое образование подрастающего поколения в области здоровья и здорового образа жизни. Современные взгляды на данную проблему показывают, что здоровье каждого человека, прежде всего, зависит от усилий, которые он прилагает для его укрепления, и никакие врачи, никакие лекарства не помогут, если сам человек нарушает нормы здорового образа жизни. Известно, что здоровые привычки формируются с самого раннего детства. Мощным источником формирования ЗОЖ детей является физическая культура. Но важно помнить, что здоровье – это не просто отсутствие болезней, а состояние полного физического, психического и социального благополучия. При этом подразумевается гармоничное сочетание социального, физического. Интеллектуального, эмоционального и духовного аспектов жизни. Осуществить такую деятельность способен человек. Обладающий здоровьетворческим мировоззрением, высоким уровнем развития личности, твердыми убеждениями и позитивными установками в области здоровья, а также всесторонними знаниями, умениями и привычками здорового образа жизни. Осуществление здорового образа жизни предполагает формирование зрелой личности, которая характеризуется дисциплиной ума, эмоций и поступков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является комплексной и последовательной системой обучения и воспитания здорового образа жизни в период с 6,5 до 11 лет призвана позитивно повлиять на сложившуюся в обществе систему отношений к образу жизни, так как позволит сформировать новое отношение к здоровью на уровне установок,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Цель дополнительной образовате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крепление психического и физического здоровья детей в процессе формирования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, любящей свою малую Роди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Задачи дополнительной образовате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строение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правила личной гигиены, правильно строить режим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основных причинах возникновения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 о правилах рационального питания с учётом возраста и особенностями казачьей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взаимодействия с окружающей средой с позиции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значении двигательной активности для развития здорового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ставления у детей о здоровом образе жизни казаков, разных видах народных спортивных состяз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детских забавах казачат, народных методах лечения болез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ых районных конкурсах, акциях, марафон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ий марафон: « Осенние километры здоровья» (Сентя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я «Внимание, дети!» (Сентя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о ПДД «Светофор» (Октя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: «Знаем правила движения, как таблицу умножения» (Ноя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: Нет, наркотикам» (Дека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(Апр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я добра (Апре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ндивидуального паспорта здоровья </w:t>
      </w:r>
      <w:r>
        <w:rPr>
          <w:color w:val="000000"/>
          <w:sz w:val="28"/>
          <w:szCs w:val="28"/>
        </w:rPr>
        <w:t>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здание памяток «Полезные привыч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портивные соревнования детских ком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работ учащихся в классе, в школе, в Городищенском ДЦ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пределение результативности реализации дополнительной образовате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читается усвоенной, если учащийся посетил не менее половины занятий за год и принял участие в 5-6 зачетных мероприятиях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</w:t>
      </w:r>
      <w:r>
        <w:rPr>
          <w:b/>
          <w:color w:val="000000"/>
          <w:sz w:val="40"/>
          <w:szCs w:val="40"/>
        </w:rPr>
        <w:t xml:space="preserve">Список зачетных мероприятий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>1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Инсценировка «Добрым быть приятнее, чем злым, завистливым и жадным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Ролевая игра: « Как сказать «нет» вредным привычкам»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 Игра – путешествие «Поведение в школе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. Праздник с родителями: «Старших надо уважать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. Праздник: «Друзья Мойдодыра».</w:t>
      </w:r>
    </w:p>
    <w:p>
      <w:pPr>
        <w:pStyle w:val="Normal"/>
        <w:tabs>
          <w:tab w:val="clear" w:pos="708"/>
          <w:tab w:val="left" w:pos="570" w:leader="none"/>
          <w:tab w:val="left" w:pos="5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Cs w:val="32"/>
        </w:rPr>
        <w:t>Праздник: «Казачьи посиделки».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5280" w:leader="none"/>
        </w:tabs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Праздник. «Вместе весело шагать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Устный журнал: «Что такое хорошо и что такое плохо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Итоговое занятие – игра: «Человек среди людей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. КВН «Все работы хороши – выбирай на вкус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. Праздник: «В здоровом теле – здоровый дух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6. Праздник: « В казачьей семье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</w:t>
      </w:r>
      <w:r>
        <w:rPr>
          <w:b/>
          <w:color w:val="000000"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Занятие – игра: «Любознательность – путь к знаниям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Тренинг: «Что значит быть дисциплинированным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 Праздник: «Хвала рукам, что пахнут хлебом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. Конкурс рисунков: «Расти здоровым»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. Спортивное соревнование: А ну- ка, мальчики!»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глый стол: «Колесо жиз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овое занятие: «Как стать счастлив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овая игра: «Основные права и свободы чело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овое мероприятие: «Веселые старты»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. Игровое занятие: «Время на раздумье не теряй. С нами вместе трудись и играй».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тличительная особ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образовательной программы заключается в том, что в её содержание введены элементы регионального этнокультурного казачьего компонента: детские забавы казачат, народные методы лечения болезней, спортивные состязания казаков, казачья кухня. Содержание программы предполагает изучение вопросов этики, морали, психологии, социологии, правоведения, семьеведения, физиологии, анатомии и гигиены человека в аспекте пропаганды обучения и воспитания здорового образа жизни.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Формы зан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-путешествие</w:t>
      </w:r>
      <w:r>
        <w:rPr>
          <w:sz w:val="28"/>
          <w:szCs w:val="28"/>
        </w:rPr>
        <w:t>: «Наш край», «Поведение в школ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</w:t>
      </w:r>
      <w:r>
        <w:rPr>
          <w:sz w:val="28"/>
          <w:szCs w:val="28"/>
        </w:rPr>
        <w:t>: «Добрым быть приятнее, чем злым, завистливым и жадны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;</w:t>
      </w:r>
    </w:p>
    <w:p>
      <w:pPr>
        <w:pStyle w:val="Normal"/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се работы хороши – выбирай на вку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портивные соревнования детских команд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: «А ну – ка , мальчики»!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гостях у олимпийце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.</w:t>
      </w:r>
    </w:p>
    <w:p>
      <w:pPr>
        <w:pStyle w:val="Normal"/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евая игр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казать «нет» вредным привычкам (ролевая иг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свободы человека (ролевая иг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/>
      </w:pPr>
      <w:r>
        <w:rPr>
          <w:b/>
          <w:sz w:val="28"/>
          <w:szCs w:val="28"/>
        </w:rPr>
        <w:t>Тренинг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и достоинства и недостатки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пасные ситуации контактов с незнакомыми людьми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в классе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муникативных умений и навыков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то значит быть дисциплинированны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на этические, психологические, правовые и гигиенические 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1 час в неделю в течение 4-х лет.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Ожидаемые результ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Личностный результат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ждый ребёнок должен осознать в чем заключается ценность здоровья – состояние полного физического и психического и социального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Метапредметный результа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читься наблюдать за развитием своего организма, за состоянием здоровь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редметные результаты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1 уровен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истема знаний о гигиене, профилактике болезней казаков, о мире, о жизни, о правах и обязанностях человека, реализации здорового образа жизни в казачьей семь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ние особенностей казачьей кухни, казачьими праздниками, особенностями воспитания в казачьей семье, детскими забавами казач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2 уровен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составлять индивидуальную программу оздоровления на летний и зимний сезоны года, выполнять творческие работы здоровьесбергающей направленности на этнокультурном материал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3 уровен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представлять собственные разработки в форме: газет, устных журналов, памяток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- принимать активное участие в спортивно-оздоровительных мероприяти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й образовательной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05"/>
        <w:gridCol w:w="1917"/>
        <w:gridCol w:w="2422"/>
        <w:gridCol w:w="2443"/>
        <w:gridCol w:w="1652"/>
        <w:gridCol w:w="1652"/>
      </w:tblGrid>
      <w:tr>
        <w:trPr>
          <w:trHeight w:val="3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ое занятие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разный мир люд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поступ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Что такое воспитание себя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ила этик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атре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седовать по телефону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лассе (занятие – тренинг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Добрым быть приятнее, чем злым, завистливым и жадным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Ага!», «Наблюдатели», «Зеваки» (на развитие внима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Ага», «Наблюдатели», «Зеваки» (на развитие внима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ишущая машинка», «Зеваки», «Слушай, исполняй» (для развития памяти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ишущая машинка», «Зеваки», «Слушай – исполняй». (для развития внима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ево мудрости» (для развития воображения и мышле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 вредным привычкам (ролевая игр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насили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ственное и ненасильственное решение пробле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ситуац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контактов с незнакомыми людьми (тренинг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школе ( Игра – путешествие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 быть папой? Как быть мамой? (Особенности ролевых взаимоотношений в семье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душки, наши бабушки.(Бесед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х надо уважать. Праздник вместе с родителями (Спектакль, дискусс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жа чело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сражения  (игр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лазах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?  Где? Когда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едведь  трубку нашел» (инсценировк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яя  кухня человека (Пищеварительная и выделительная систем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Мойдодыра (Праздни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бл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казачьей семь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раздн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зачьи посиделк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роведения подвижных и настольных иг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55"/>
        <w:gridCol w:w="1984"/>
        <w:gridCol w:w="2410"/>
        <w:gridCol w:w="2211"/>
        <w:gridCol w:w="183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Те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 Что?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месте весело шага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.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ивычки. Как их созд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хорошо»  и что такое «плохо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здоровья. (Бес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. Ситуатив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«Человек среди люд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евед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доме 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ют уборку в доме 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ие» и «женские»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ежливости. Беседа –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 КВН  «Все работы хороши – выбирай на вку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гигиени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рганизм – цела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 Осанка и движение – ритмы суть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рави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стейших зрительно-координационных трена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м здоровыми. Игровой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 здоровом  теле  - здоровый ду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етоды лечения казачь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азаков. Экскурсия в музей Паньшинского с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едки – каз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итоговое занятие. «В казачьей сем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в 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. Веселые ста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 гостях у олимпийце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40"/>
        <w:gridCol w:w="1980"/>
        <w:gridCol w:w="2420"/>
        <w:gridCol w:w="2346"/>
        <w:gridCol w:w="17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и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заботы в окружающе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внодушии и до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народа к добру зов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с достоинством – что это значит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начало в чело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блюдательности и вним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идит мир по-сво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-путь к знаниям.  (Занятие – иг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безопасное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и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новом ве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-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исциплинированным? (тренин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моей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больше всего люблю дел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ё перетрут. (бес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! (занятие – празд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гигиен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применения наркот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, никотинов, токс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здать здоровую среду в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ивычки, как их создать 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: «Расти здоровым». Конкурс рисунков  «Я хочу быть здоров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раеведческий бл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в рамках календарных праздников каз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(бес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портивны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портив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забавы казач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м здоров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 А ну – ка , мальчи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40"/>
        <w:gridCol w:w="1980"/>
        <w:gridCol w:w="2420"/>
        <w:gridCol w:w="2200"/>
        <w:gridCol w:w="1798"/>
      </w:tblGrid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мысле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и неповторимость всех форм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ь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жизни (круглый сто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и навыков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аракт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коммуникативных умений и навыков. Трени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 по развитию внимания, памяти,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счастливым. Игров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. Я – граждан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в об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, формы проя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обедить друг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 и не потерять друз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(деловая иг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уклад разных народно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создания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всех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праздники в традициях на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анятие: «Время на раздумье не теряй. С нами вместе трудись и играй.( игровое заня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гигиен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ь количество и качество своего здоровья. (мониторинг физического здоров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начит быть и жить в настоящем времени. Счастлив по собственному жел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витаминов. Здоровое 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оздоровление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занятие по теме: «Азбука здоров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истота и здоров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места, памятники, достопримечательности родн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здорового питания каз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казачьей кух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портив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 Итоговое меро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одержание программы  по классам</w:t>
      </w:r>
    </w:p>
    <w:p>
      <w:pPr>
        <w:pStyle w:val="Normal"/>
        <w:rPr/>
      </w:pPr>
      <w:r>
        <w:rPr/>
        <w:t xml:space="preserve">      </w:t>
      </w:r>
    </w:p>
    <w:tbl>
      <w:tblPr>
        <w:tblW w:w="151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0"/>
        <w:gridCol w:w="5940"/>
        <w:gridCol w:w="71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 обучающихся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 </w:t>
            </w:r>
            <w:r>
              <w:rPr>
                <w:sz w:val="28"/>
                <w:szCs w:val="28"/>
              </w:rPr>
              <w:t>правила  этикета,  положительные  качества  характер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именять  навыки  культурного  поведения  в  общественных  местах,  при общении  по  телефону;  употреблять  в  речи  вежливые  слова;  придерживаться  нравственных  правил  общ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разный мир людей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поступки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Что такое воспитание себя»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ила этик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атре?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седовать по телефону?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лассе (занятие – тренинг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Добрым быть приятнее, чем злым, завистливым и жадным»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авила  игр  на  развитие  внимания,  памяти,  воображения  и  мыш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именять  правила  игр  быстро  и  качественно,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правила, выполняя  задания  учител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Ага!», «Наблюдатели», «Зеваки» (на развитие внимания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Ага», «Наблюдатели», «Зеваки» (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ишущая машинка», «Зеваки», «Слушай, исполняй» (для развития памяти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ишущая машинка», «Зеваки», «Слушай – исполняй». (для развития внимания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ево мудрости» (для развития воображения и мышления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 вредным привычкам (ролевая игра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насилие».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знать,  что  такое  «насилие»,  опасные  ситу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анализировать  сложившиеся  опасные  ситуации  и  применять  ТБ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ственное и ненасильственное решение проблем.</w:t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ситуаций.</w:t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контактов с незнакомыми людьми (тренинг).</w:t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дение в школе (игра – путешествие).</w:t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историю  своего  рода,  своей  семьи,  своего  наро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бщаться  со  старшими  членами  семьи, уважать  ветеранов  войны  и  труда,  оказывать  им  посильную  помощ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апой? Как быть мамой? (особенности ролевых взаимоотношений в семье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душки, наши бабушки.(Беседа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надо уважать. Праздник вместе с родителями (Спектакль, дискуссия)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как  устроен  организм  человека,  правила  личной  гигиен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именять  важные  и  необходимые  правила  личной  гигиены  в  повседневной  жизни,  пользоваться  средствами  личной  гигиен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жа человека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сражения  (игра)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лазах?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?  Где? Когда?»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едведь  трубку нашел» (инсценировка)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 кухня человека (пищеварительная и выделительная системы)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Мойдодыра (Праздник)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историю  родного  хутора;  кто  такие  казаки;  их  быт,  как  воспитывали  казача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устраивать  праздники  и  принимать  в  них  участи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казачьей семье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раздники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зачьи посиделки»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занятия  физкультурой  залог  здоровья,   правила  подвижных  иг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играть  в  подвижные  игры  и  настольные  игры,  соблюдая  правила  проведения  этих  игр;  воспитывать  волю  к  победе,  уважение  к  сопернику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роведения подвижных и настольных игр.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условия, необходимые для жизни живых организмов, разнообразие животного мира и раст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ходить взаимосвязи живой и неживой природ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Тес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ть, понимать, оценивать красоту окружающего мир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 Что? Почему?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 значении природы для жизни чело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ть выводы на основе своих наблюдений, приводить примеры разнообразия живой и неживой природ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месте весело шагать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изведения детских писат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итать стихи, петь песни, играть в подвижные игры, отгадывать загадки и шарад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сфер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я «память», «внимание», «эмоциональная память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упражнения, помогающие развивать память и внимани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. Тес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: «эмоции», положительные и отрицательные эмо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шать тесты – выбирать правильный ответ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общения с людьми, правила культурного пове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упражнения, помогающие развивать навыки общ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ивычки. Как их создать?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привычк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личать полезные привычки от вредных, составлять правила развития  полезных привычек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хорошо» и что такое «плохо». (Устный журнал)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привычк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личать полезные привычки от вредных, составлять правила развития  полезных привычек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человека с окружающими его предметами живой и неживой прир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блюдать правила безопасного повед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х при обсуждении жизненных ситуац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здоровья. (Бесед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укрепления своего здоровь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нструировать ростомер в семье, составлять паспорт здоровь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. Ситуативные задач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ТБ на улице, до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ренировать поведенческие навыки по проблем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«Человек среди людей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здорового образа жиз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грать в игру «Доскажи словечко», «Вежливые прятки», отгадывать загадки – шутк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евед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доме и в школ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я «порядок» и «чистот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ять памятку для ученик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ют уборку в доме и в школ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дежурный», правила ТБ при выполнении уборки дома и в школ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веником, савком и тряпкой, пылесосо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ие» и «женские» обязаннос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я «мужские» и «женские» обязан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простейшие задания для девочек и мальчиков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ежливости. Беседа – игр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культурного поведения при общении с людь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в игру «Совет наоборо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 КВН  «Все работы хороши – выбирай на вкус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фессии мужчин и женщи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: уважительно относиться к людям разных професс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гигиенически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рганизм – целая планет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организм», сходство и различие людей друг от друга, понятие «здоровье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выводы на основе своих наблюден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 Осанка и движение – ритмы суть жизн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органы дыхания», «осанка», представления о строении человеческого орган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блюдать режим дня, правила красивой осанки при письме и т.д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равильного пита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правильного питания, правила поведения за стол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облюдать правила поведения за столом, пользоваться столовыми приборам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ЗОЖ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и соблюдать правила ЗОЖ, составлять правильный режим дн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полезные продукты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и заполнять дневник «Правильное пит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доровь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паспорт здоров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ять «паспорт здоровья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стейших зрительно-координационных тренажей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е «координаци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упражнения,  способствующие поддержанию зрительно-координационной функции, проводить динамические перемен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м здоровыми. Игровой практикум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Б в подвижных игр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грать в подвижные игры «Сторож», «Два  мороза», «Карусель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 здоровом  теле  - здоровый дух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Б при проведении подвижных игр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упражнения с мячом, скакалкой, обруче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етоды лечения казачьего народ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я «народное лечение», «лекарственные трав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ять рецепты народного леч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азаков. Экскурсия в музей Паньшинского с/п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исхождение и местонахождение села Паньшин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ть с дополнительными источниками знан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едки – казак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ю жизни и развития донского казач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выводы на основе своих наблюден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итоговое занятие. «В казачьей семье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ыт и народное творчество каза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исполнять песни и танцы казаков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бл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в спорт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а ТБ в спорт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блюдать правила ТБ в спорт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. Веселые старт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Б в спорте и правила поведения в подвижных игр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полнять упражнения с мячом, скакалкой, обруче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 гостях у олимпийцев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ятия «Олимпийские игры», «состязание», «олимпийские рекорды», имена олимпийцев Росс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полнять физические упражнения в беге, прыжках, ходьбе и т.д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и ответственность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забота»  и  «ответствен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оявлять  заботу  о  пожилых  людях,  оказывать  помощь  младшим,  нести  ответственность  за  порученное  дело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заботы в окружающем мир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 проявления  заботы  об  окружа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бщаться  с  окружающими,  проявлять  заботу  и  оказывать  помощ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внодушии и добр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« равнодушие»  и  «добр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воспитывать  в  себе  доброту  и  отзывчивост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народа к добру зовёт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народ»,  «народность»,  «душа  на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оспитывать  в  себе  гуманистические  и  патриотические  качества  и  чувств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с достоинством – что это значит?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нравственное  понятие  «достоин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жить  с  достоинство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фер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е  «познавательная  сфе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ознавать  мир  и  приобретать  зна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е  «эмоциональная  сфе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раскрывать  потенциал  душ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начало в человек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красота», «душевность», «любов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развивать  природные  чувства  красот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блюдательности и внимательнос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наблюдательность»  и  «вниматель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развивать  в  себе  наблюдательность  и  внимательност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идит мир по-своему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мысли»,  «желания»,  «чув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онимать,  что  каждый  человек  видит  мир  по-своему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-путь к знаниям.  (Занятие – игр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любознательность»,  «круг  зна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оспитывать  в  себе  трудолюбие,  стремление  к  новым  знания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равила  безопасного 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быстро  ориентироваться  в  ситуациях  и  принимать  рациональное  решени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безопасное поведени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понятие  «ответствен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формировать  в  себе  положительные  черты  характера,  ответственность  за  свои  поступк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и на улиц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правила  поведения  в  школе  и 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равильно  вести себя  в  школе,  дома,  в  общественных  места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новом век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сновные  законы  Конституцию  России,  Декларацию  прав  человека,  Конвенцию  о  правах  ребенка,  знать  понятие  «право»,  основной  закон – Конституция  Росс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широко  использовать  в  игре  знания  об  окружающем 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символику  госуд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оспитывать  в  себе  гражданские  чувств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исциплинированным? (тренинг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дисциплина»,  «дисциплинирован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быть  дисциплинированны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моей семь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труд»,  «трудолюб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понимать  важность  и  ценность  их  труда  в  семь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больше всего люблю делать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я  «прилежный»,  «старатель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давать  положительную  оценку  данным  качества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виде  правил  обязанностей по 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ырабатывать  в  себе  привычку  трудиться,  трудовые  ум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ё перетрут. (Бесед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е  «терп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ыполнять  правила  удачного  распределения  времен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! (занятие – празд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е  «хлеборо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бережно  относиться  к  хлебу,  хлебобулочным  изделия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гигиен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понятие  «привы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тличать  полезные  привычки  от  вредны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применения наркот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, никотинов, токс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 вреде  наркотиков,  курения, алкоголя,  токсичных 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тренировать  поведенческие  навыки  по  проблем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здать здоровую среду в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 значении  здоровой  среды  для  здоровья 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отличать  замечательные  привычки  от  опасных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езные привычки, как их создать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 понятии  «привы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ырабатывать  полезные  привычки  для  сохранения  своего  здоровь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Расти здоровым». Конкурс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хочу быть здоров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о  правилах  закаливания,  о  пользе  занятия 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оспитывать  в  себе  осознанное  отношение  к  здоровому  образу  жизн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Краеведческий бл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в рамках календарных праздников казак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календарные  праздники  казачества,  различные  подвижные 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развивать  физические  способности  через   спортивные  игр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(бесед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историю  родного 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бережно  относится  к  природе  родного  края,  расширять  кругозор  о  растительном  и  животном  мире  нашего  кра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портивны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портивные игр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различные подвижные 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развивать  силу,  скорость,  сноровку,  сообразительност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забавы казачат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детских игр  казач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через  игру  формировать  физическую  сноровку,  быстроту  реакци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м здоровым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б  Олимпиаде,  о  значении  пяти  переплетенных  кол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правляться  с  простудой,  сохранять  здоровь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 А ну – ка, мальчики!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 понятии  «взаимовыру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быть  добрым,  уступать,  отстаивать  свое  мнени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мысле жизн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 различных  формах  жизни,  для  чего  и  зачем  живет  человек,  без  смысла жизни  человеку  трудно  ж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определять  свой  смысл  жизни,  уметь  познать  себя,  свои  потребности,  уметь  понять  свою  «нужность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и неповторимость всех форм жизн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о разнообразии  и  неповторимости  всех  форм 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идеть  это  разнообразие  и  уметь  уважать  любую  форму  жизни  как  свою  собственну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ь личнос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способы проявления своей личность,  личности др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давать  самооценку  своим  интересам,  видеть  пользу  от  своих  интересов  для окружающи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жизни (круглый стол)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 смысле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идеть  интересы  и  полезность  других  люде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и навыков общ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важности добра и комфорта атмосферы, правила общения и вежливости, доб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быть внимательными, вежливыми в общении с людьм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различные ситуации, способы 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находить выход из различных представленных ситуаци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арактер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ипы характеров людей, их отличительные особ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льзоваться методом распознавания и определения типа характера, соотносить поступки с типами характер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мений и навыков. Тренинг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равила общения в человеческом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равила общения, видеть отрицательное и положительное в различных формах повед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 по развитию внимания, памяти, мышл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ровень развития личных качеств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ользоваться различными методами исследования, принимать и исправлять свои недостатк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счастливым. Игровое заняти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«лич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льзоваться советами психологов, педагогов, бороться с собственными комплексам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. Я – гражданин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« декларация», «ООН», «стату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льзоваться своими правилами, выполнять обязанности и быть ответственным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в общени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«манипуляция», основные способы манипулятив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манипуляции, сопротивляться манипуляциям, видеть плохие  хорошие стороны люде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, формы проявл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е «агрессия», формы проявления агр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бороться с факторами проявления агесии, жестокост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обедить другого человек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способы борьбы с самим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использовать различные способы внушения, владеть собой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 и не потерять друзей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 вреде и разрушительной силе вредных привычек, иметь представление о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ценивать ситуацию, выбирать правильный путь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(деловая игра)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 правах и свободах взрослых 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быть ответственным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уклад разных народно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емейные традиции народов мира, календарные праздники в нашей стр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азличать традиции разных народностей, хранить обычаи и традици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создания праздник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е «праздник», происхождение этого слова, виды праздник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ладеть правилами поведения во время праздник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всех праздник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календарные праздники, их особенности, роль праздников в жизни человек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ести подготовку к празднику, владеть правилами повед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праздники в традициях народ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виды семейных праздников: день рожденья, новоселье, свадьба и др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владеть правилами поведения на празднике, </w:t>
            </w: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еподносить подарок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: «Время на раздумье не теряй. С нами вместе трудись и играй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гровое занятие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правила поведения во время игры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гигиенически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ь количество и качество своего здоровья. (Мониторинг физического здоровья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нимательно наблюдать за своим здоровьем, воспитывать желание заниматься укреплением здоровья</w:t>
            </w:r>
            <w:r>
              <w:rPr>
                <w:b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начит быть и жить в настоящем времени. Счастлив по собственному желанию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понятие «счастье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и приспосабливаться к жизни в современных условия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витаминов. Здоровое питани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нятие «витамины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питаться и соблюдать режим питания, правильно выбирать продукты питания, составлять ежедневный рацион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оздоровление организм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иродные факторы оздоровления, правила и формы закали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ухаживать за своими волосами, воспитывать эстетический вкус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занятие по теме: «Азбука здоровья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авила ухода за волосам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ухаживать за своими волосами, воспитывать эстетический вкус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истота и здоровье»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соблюдать чистоту и порядок, развивать в себе негативное отношение к беспорядку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блок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нятия «Родина», «родной край», историю родного кра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читать наизусть Государственный гимн России, читать стихи о родном кра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места, памятники, достопримечательности родного кра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исторические места, памятники, достопримечательности родного кра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казывать об истории создания памятников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здорового питания казаков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понятие «здоровое питание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ставлять рацион правильного питания, формировать привычку правильного пита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казачьей кухн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рецепты казачьей кух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о применять рецепты казачьей кух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вседневной жизн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бл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портивных игр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историю спортивных иг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виды Олимпийских игр, историю их появления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 Итоговое мероприятие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выполнять задания, соблюдать ТБ во время эстафе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19"/>
        <w:gridCol w:w="7271"/>
      </w:tblGrid>
      <w:tr>
        <w:trPr>
          <w:trHeight w:val="11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, интернет-ресурсы, электронные пособ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ческий блок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Агафонова  «Классные часы на темы этикета», Москва. Издательство «Глобус» 2009 г.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разный мир людей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оступки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Классные  часы  в  начальной  школе»  Издательство  «Учител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Что такое воспитание себя»?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а этик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театре?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еседовать по телефону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класс (занятие - тренинг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: «Добрым быть приятнее, чем злым и завистливым»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3"/>
            </w:tblGrid>
            <w:tr>
              <w:trPr/>
              <w:tc>
                <w:tcPr>
                  <w:tcW w:w="1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. А. Павлова «Формирование здорового образа жизни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младших школьников» Издательство «Учитель»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гоград 2009 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юхова И. С. «Минуточку внимания» журна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чальная школа», 2002 г. № 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тепень сосредоточения» журна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чальная школа»  2002 г. № 3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стойчивость внимания» журнал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чальная школа» 2002 г.  № 8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Тренировка внимания»  журнал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чальная школа»  2002 г. № 4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бкина Н. В. «Развивающие  игры  с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ментами  логики» - М. Воронеж, 1998 г.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Ага!», «Наблюдатели», «Зеваки» (на развитие внимания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Ага», «Наблюдатели», «Зеваки» (на развитие внимания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ишущая машинка», «Зеваки», «Слушай исполняй» (для развития памяти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ишущая машинка», «Зеваки», «Слушай – исполняй». (для развития внимания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рево мудрости» (для развития воображения и мышления)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ать «нет» вредным привычкам (ролевая игра)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бло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насилие».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Васильева «Классные часы»  1  класс.  Издательство  «Корифей»,  2005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ственное и ненасильственное решение проблем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пасных ситуаций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контактов с незнакомыми людьми (тренинг)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школе ( игра – путешествие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 – дружная семья.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Павлова «Тематические классные  часы в начальной школе»  Издательство  «Учитель»,  2009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папой? Как быть мам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енности ролевых взаимоотношений в семье)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душки, наши бабушки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х надо уваж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месте с родителями (Спектакль, дискуссия)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 – гигиенический блок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ценированные  классные  часы в  начальной  школе»  Как  быть  здоровым.  Автор-составитель Ольга Владимировна Белоножкина,  2005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а кожа человека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ые сражения  (игра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глазах?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Что?  Где? Когда?»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едведь  трубку нашел» (инсценировка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 кухня человека (пищеварительная и выделительная системы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 (Праздник)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 блок.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казачьей семье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праздники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    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азачьи посиделки».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 блок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Павлова  «Формирование  здорового  образа  жизни  у  младших  школьников»  Издательство  «Учитель»,  2008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оведения подвижных и настольных игр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30"/>
        <w:gridCol w:w="72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етодические пособия, интернет – ресурсы, электронные пособ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окружающего мира 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бо всем» Ликум А.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Тесты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 «Учимся игра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 Что? Почему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Бондаренко «Классные часы» изд. «Учител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месте весело шагать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раздника»  Н.А. Богачкина  изд. Глобус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ассные часы в начальной школ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сферы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ва Л.В. «Развивающие занятия в начальной школ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. Тест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ивычки. Как их создать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.С.  «Воспитание культуры поведения уч-ся 1-3 классов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«хорошо»  и что такое «плохо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в школе, 2005г., №12, 2004г. №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бл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: профилактика зависимосте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 Кулин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здоровья. (Беседа)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. Ситуативные задач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А. «Мир общени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«Человек среди людей»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Попова «Мы труд воспеваем и славим работу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еведческий бл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доме и в школе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ксименко «Мой труд каждый день дом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ют уборку в доме и в школе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ие» и «женские» обязанност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 Н.П. «Секреты домашнего хозяйств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ежливости. Беседа – игр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Попова «Учимся быть организованным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 КВН  «Все работы хороши – выбирай на вкус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раздника»  Н.А. Богачкина  изд. Глоб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o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гигиенический бл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рганизм – целая план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а Л.В. «Растения и человек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 Осанка и движение – ритмы суть жизн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унов И.П. «Беседы о здоровье школьников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равильного пит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их М., Филиппова Т. «Разговор о правильном питании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ma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«Здоровье сберегающие технологи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М., Филиппова Т. «Разговор о правильном питан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olmamedia.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доровь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А. «Игра и оздоровительная работа в нач. школ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стейших зрительно-координационных тренажей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Л.В. «Уроки практической психологии в начальной школ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м здоровыми. Игровой практикум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Л.А. «Школа докторов природы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аздник «В здоровом  теле  - здоровый дух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праздников» Виталева Т.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ассные часы в начальной школ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бло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етоды лечения казачьего народ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згунов И.П. «Беседы о здоровь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азаков. Экскурсия в музей Паньшинского с/п.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ательников «Историческое сведение Войска Донског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ВГАПК  РО, 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едки – казаки.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, итоговое занятие. «В казачьей семье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В. «Тематические классные часы»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бло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в спорте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Б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. Веселые старты.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праздников» Виталева Т.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 гостях у олимпийцев».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                                                               </w:t>
      </w:r>
      <w:r>
        <w:rPr>
          <w:rFonts w:eastAsia="Calibri;Century Gothic" w:cs="Calibri;Century Gothic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30"/>
        <w:gridCol w:w="7260"/>
      </w:tblGrid>
      <w:tr>
        <w:trPr>
          <w:trHeight w:val="7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ая литература, интернет-ресурсы, электронные пособ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Этический б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и ответственност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рогова «Классные часы, беседы для младших школьников и подростков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заботы в окружающем мир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рогова «Классные.ч, беседы для младших школьников и подростков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внодушии и доб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Строгова «Классные часы, беседы для младших  школьников и подростков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народа к добру зо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рогова «Классные часы, беседы для мл. школьников и подростков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с достоинством – что это значи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рогова «Классные часы, беседы для мл. школьников и подростков»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ихологически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начало в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блюдательности и внимательност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лкова. «Познаем мир» г.Волгоград</w:t>
            </w:r>
          </w:p>
        </w:tc>
      </w:tr>
    </w:tbl>
    <w:tbl>
      <w:tblPr>
        <w:tblW w:w="1540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2"/>
        <w:gridCol w:w="73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идит мир по -  сво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-путь к знаниям. Занятие-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ово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здорового образа жизни» Выпуск 2. « Издательство» «Учитель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здорового образа жизни» Выпуск 2. « Издательство» «Учитель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безопас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здорового образа жизни» Выпуск 2. « Издательство» «Учитель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и на улиц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здорового образа жизни» Выпуск 2. « Издательство» «Учитель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новом век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 Максимова, Н.Н.Добрынина  « Классные часы» 3 кл.2- ое издани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-граждан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дисциплинированным? (тренинг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рогова «Классные часы, беседы для мл. школьников и подростков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емьеведческий блок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 Максимова, Н.Н.Добрынина  « Классные часы» 3 кл.2 ое издани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больше всего люблю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астер-классуч. Начальной школы» методические пособия с электронным приложение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астер-классуч. Начальной школы» методические пособия с электронным приложение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ё перетрут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олкова. «Познаем мир» г.Волгогра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-своё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дико-гигиенически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 применения наркоти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оголя,  никотина, токс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Ф. Дик. «Настольная книга учителя начальных классов» 4ое. Издание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здать среду вокруг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влова «Формирование здорового образа жизни у младших школьников»выпуск 2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е привычки, как их соз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влова «Формирование здорового образа жизни у младших школьников»выпуск 2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асти здоровым». Конкурс рисунков « Я хочу быть здоров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влова «Формирование здорового образа жизни у младших школьников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еведчески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в рамках календарных праздников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(Бесед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астер-класс». Нач.школы» методические пособия с электронным приложением.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ортивны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забавы каза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 Попова « 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здоровы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.Ю. Мартынова «Классные час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 « А ну-ка, мальчишки 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 Максимова, Н.Н.Добрынина  « Классные часы» 3 кл.2- ое из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30"/>
        <w:gridCol w:w="73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, интернет – ресурсы, электронные пособ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мысле жизни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лассные часы во 2 – 3 классах / Н. Ф. Дик.- Ростов н/Д : Феникс, 2005. – 320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и неповторимость всех форм жизни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ь личности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жизни (круглый стол)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и навыков общения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ло В. В. Развитие памяти и повышение грамотности: Пособие для учителя.- 4-е издание, стереотип. М.: Дрофа, 2002. – 12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арактеров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мений и навыков. Тренинг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 по развитию внимания, памяти, мышления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счастливым. Игровое занятие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. Я – гражданин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книга классного руководителя : личностное развитие, учебная деятельность, духовное и физическое здоровье школьника. 1-4 классы /Л. И. Саляхова. – М.: Глобус, 2007.- 367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в общении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, формы проявления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обедить другого человека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 и не потерять друзей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(деловая игра)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уклад разных народ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создания праздников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- ресур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всех праздников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праздники в традициях народо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syparen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Детск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я для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«Время на раздумье не теряй. С нами вместе трудись и играй». ( игровое занятие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ые занятия в группе продленного дня: конспекты занятий, занимательные материалы, рекомендации. Вып. 2 / авт. – сост. Н. А. Касаткина. – Волгоград: Учитель, 2005. – 382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– гигиенический бло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ь количество и качество своего здоровья. (мониторинг физического здоровья)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. И., Мокрушина О. А. Поурочные разработки по курсу «Окружающий мир». 4 класс.- М.: «ВАКО», 2006, 368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начит быть и жить в настоящем времени. Счастлив по собственному желанию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витаминов. Здоровое питание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и оздоровление организма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занятие по теме: «Азбука здоровья»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истота и здоровье»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 4 класс / сост. Г. П. Попова. – Волгогр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бло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тернет - ресурс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места, памятники, достопримечательности родного края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здорового питания казаков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казачьей кухни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бло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портивных игр.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 В. И. Уроки физкультуры в начальной школе: Методические рекомендации, практические материалы, поурочное планирование.- М.: ВАКО, 2003.-2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 Итоговое мероприятие.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800" w:right="11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1:00Z</dcterms:created>
  <dc:creator>Скворцова</dc:creator>
  <dc:description/>
  <cp:keywords/>
  <dc:language>en-US</dc:language>
  <cp:lastModifiedBy>Admin</cp:lastModifiedBy>
  <dcterms:modified xsi:type="dcterms:W3CDTF">2013-01-08T16:04:00Z</dcterms:modified>
  <cp:revision>32</cp:revision>
  <dc:subject/>
  <dc:title/>
</cp:coreProperties>
</file>