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 «Гимназия №1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город Ноябрь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0206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2060"/>
          <w:sz w:val="72"/>
          <w:szCs w:val="72"/>
        </w:rPr>
        <w:t>«Игра - путешествие»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Дети должны жить в мире игры, сказк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и, фантазии, творчеств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 А. Сухомлинский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210435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9" t="3080" r="2159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начальных класс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Гимназии №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Ноябрь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гровой деятельности младших школьников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ел игры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путешественников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путешественников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путешественников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вступительных визиток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, целенаправленное развитие человека, включающее освоение культуры, ценностей и норм общества. Осуществляется через образование, а также организацию жизнедеятельности определенных общностей. В воспитании взаимодействуют личность, семья, государственные и общественные институты; учебно-воспитательные заведения, средства массовой коммуникации, религиозные институты, общественные организ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один из основных институтов, принимающих непосредственное участие в воспитании и формировании развития личности ребёнка. И, конечно же, большая часть работы ложится на плечи классного руководителя, деятельность которого в воспитательной системе – гармонично сочетать духовно – эстетические, идейно – нравственные принципы, единство доброты познания и освоение жизни. Эти вопросы актуальны всегда. И сегодня поле деятельности для творческого поиска ребенка, стоит во главе воспитания. И значит – это и есть основная задача классного руководител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ременное общество нуждается в способных и талантливых личностях, которые справятся с любыми житейскими трудностями и решат самые сложные задачи, смогут проявить и применить свои таланты и знания во благо, то есть во всем будут удачными. Именно успешные люди являются основой современного общества и государства Быстро меняющиеся социальные условия, ускорение темпов жизни, увеличение потоков информации, её постоянное усложнение и обновление ставят перед обществом задачу формирования нового типа личности, умеющей ориентироваться в постоянно изменяющемся мире, способной к принятию и реализации решений, ответственной за свой выбор и готовой к саморазвитию и самообразованию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 оптимальным средством реализации программы я считаю игру – путешествие. Игра – важнейшая сфера жизнедеятельности ребёнка. Это инструмент воспитания, позволяющий учитывать возрастные особенности, развивать инициативу и самодеятельность, создавать атмосферу свободы, творческой раскрепощённости в коллективе и условия саморазвития. Она, с одной стороны, является естественным видом детской активности, с другой стороны – эффективным методом развития личности ребёнка; это способ научиться тому, чему их никто не сможет научить, способ исследования и ориентации в реальном мире. В игре происходит постижение нового опыта социального взаимодействия, развитие воображения, расширение круга общения, приобретение новых знаний и умений; рождается плодотворное соревнование, подчинённое социально значимой идее – успешности общего действия и достижения поставленной ц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21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/>
        <w:t xml:space="preserve">    </w:t>
      </w: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ая ценность человека заключается не в знании, которое он приобретает, а в той уникальности, которую он воплощает. Человеческая уникальность тесно связана с его индивидуальностью. Способствуя проявлению человеком собственной индивидуальности, мы способствуем проявлению его личности.  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 Данная программа обращена, прежде всего, к личности ребёнка, его уму, душе, практическому действ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онкретизируется в решении следующих воспитательных зада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к интеллектуальному и эмоциональному самовыражению младшего школьника; раскрытие индивидуальных творческих способностей и познавательных интересов каждого ребёнка, через организацию игров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требностей в здоровом образе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окружающей сре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ружного коллектива с учётом индивидуальных особенностей каждого ребён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ой основы взаимодействия личности и обществ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воспитательной деятельности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цип природосообразности. Недопустимо, бессмысленно, вредно пытаться переделывать ребёнка. Природа – это корни, воспитание – это крон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ный принцип. Воспитывает не педагог, не нравоучения, а организация жизни детей, её живые уроки, которые образуют личностный опыт каждого воспитанника. Чем богаче классная (школьная) деятельность, тем сильнее она задевает сердца и души дет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 целостности в воспитании. Надо научиться понимать и принимать ребёнка как неразрывное единство биологического и психического, социального и духовного, сознания и самосознания, рационального и иррациональног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гоцентрированный принцип. Индивидуальный подход, личностно-ориентированная педагогика означают отношение к ребёнку как к неповторимой, уникальной личности.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й;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методик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метод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реативного мышл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ритического мышления;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, беседа, обсуждение, консультации, презентации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и, занят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викторины, игры, праздники, мероприятия, походы (туристические, культурологические), представления, выступления,  фестивали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аты, дискуссии,   круглые столы, конферен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;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 игровой деятельности младших школьников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достичь ожидаемого результата, надо точно определить возможности той или иной игры, к какому типу она относится, учесть основные требования к организации и проведению различных игр. В работе с детьми я использую следующие методы организации игровой деятельности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етод игрового тренинга</w:t>
      </w:r>
      <w:r>
        <w:rPr>
          <w:rFonts w:cs="Times New Roman" w:ascii="Times New Roman" w:hAnsi="Times New Roman"/>
          <w:sz w:val="24"/>
          <w:szCs w:val="24"/>
        </w:rPr>
        <w:t xml:space="preserve"> – основан на развитии и коррекции познавательной и эмоционально-волевой сфер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етод театрализации</w:t>
      </w:r>
      <w:r>
        <w:rPr>
          <w:rFonts w:cs="Times New Roman" w:ascii="Times New Roman" w:hAnsi="Times New Roman"/>
          <w:sz w:val="24"/>
          <w:szCs w:val="24"/>
        </w:rPr>
        <w:t xml:space="preserve"> – основан на бесконечном множестве сюжетов и социальных ролей (инсценировки сказок, рассказов и т.п.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етод состяза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основан на развитии когнитивных навыков: понимать инструкцию, помнить правила, уметь, прогнозировать последствия или не выполнения условий игры. С этим методом связаны все задания, в которых происходит деление на группы. Лозунг этого метода: «Кто вперёд?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етод равноправного духовного контакта</w:t>
      </w:r>
      <w:r>
        <w:rPr>
          <w:rFonts w:cs="Times New Roman" w:ascii="Times New Roman" w:hAnsi="Times New Roman"/>
          <w:sz w:val="24"/>
          <w:szCs w:val="24"/>
        </w:rPr>
        <w:t xml:space="preserve"> – основан на равноправной совместной деятельности взрослых и детей. Когда в процессе работы происходит совместное продумывание чего-либо (предложения, стихотворения, праздников и т. п.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етод воспитывающих ситуаций</w:t>
      </w:r>
      <w:r>
        <w:rPr>
          <w:rFonts w:cs="Times New Roman" w:ascii="Times New Roman" w:hAnsi="Times New Roman"/>
          <w:sz w:val="24"/>
          <w:szCs w:val="24"/>
        </w:rPr>
        <w:t xml:space="preserve"> – основан на ситуации успеха, довер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етод импровизации</w:t>
      </w:r>
      <w:r>
        <w:rPr>
          <w:rFonts w:cs="Times New Roman" w:ascii="Times New Roman" w:hAnsi="Times New Roman"/>
          <w:sz w:val="24"/>
          <w:szCs w:val="24"/>
        </w:rPr>
        <w:t xml:space="preserve"> – основан на практической предприимчивости и базируется на синдроме подражания с привнесением своего творческого начала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Подготовительный этап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материально-технической базы (аппаратура для музыкального оформления; аудио- и видеоматериалы; методические материалы для участников мероприятий; подготовка костюмов к мероприятиям (по необходимости); канцелярские товары; призы, грамоты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тересов, склонностей, потребностей учащихс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кетирование учащихся в целях выявления целесообразности включения в длительную игру-путешествие (1кл. – 4кл.)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игры «Путешествие на остров Знаний», маршрута    путешествия (по результатам анкетирования учащихся, в котором ребята придумывают названия станций, куда бы пожелали отправиться)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сультация учителей-предметников, школьного библиотекар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родителей к работе с учащимис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й этап реализации программ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-путешествие делится на три период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перио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здание положительной мотивации включения в игровую деятельность каждого ребёнка; погружение в атмосферу иг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роисходит формирование экипажей, выборы командиров экипажей, создание штаба игры (командиры экипажей, классный руководитель, заместитель председателя родительского комитета, курирующий вопрос участия родителей и учащихся во внеклассной деятельности). Знакомство с правилами игры и содержанием маршрутов, требованиями к участникам того или иного маршрута, с тем, что предстоит сделать. Анализ организационного периода и оценка готовности. Заседание штаба иг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ла: линейка «Посвящение в путешественники», конкурс на лучший альбом вступительных визит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ерио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здание условий для самовыражения личности младших школьников; раскрытие индивидуальных способ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ериод, считается, как активный игровой, где происходит включение в различные формы игровой деятельности младших школьников. Проведение игр, конкурсов, соревнований, праздников и т. д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маршрутным листом каждый экипаж начинает движение в игровом пространстве. Во время проведения игры учащиеся проходят намеченный маршрут, выполняют порученное задание. Все результаты путешествия фиксируются в маршрутном листе экипажа, который позволяет наблюдать изменения, происходящие в каждом участнике игры (достижения, рекорды, победы и т. д.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проведённых мероприятий. Проводится заседание штаба 1 – 2 раза в месяц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 каждый член штаба имеет право вносить коррективы в план рабо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ла координируются каждый год в зависимости от интересов и потребностей учащихся: «Посвящение в первоклассники», конкурсно-игровая программа «Пять плюс пять», «Папа, мама, я – спортивная семья» и т.д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15440" cy="138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здание условий для адекватной оценки полученных знаний и навыков, а также положительного подведения итог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результатов с поставленными в начале года целями и задачами. Сравнительный анализ и самоанализ изменений произошедших с участниками в ходе игры. Подведение итогов игры, награждение победителей. Проводится анкетирование учащихся (впечатления учащихся, которое оставила игра, их пожелания на будущее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ла: «Слёт путешественников», праздник «Здравствуй, лето!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ысел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гровой замысел игры «Путешествие на остров Знаний» представляет различные игровые ситуации, в которые включается младший школьник и которую он личностно воспринимает. Поэтому игровой замысел основывается на действиях с предметами, изменении и усложнении ролевой позиции участника игры, стремлении к изменению своего положения в той или иной игровой групп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ел игры «Путешествие на остров Знаний» складывается из нескольких аспекто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е пространство, которое способствует расширению представлений о самом себе, об окружающем мире. Внутри игрового пространства господствует присущий только ему совершенный порядок. В этом несовершенном мире, в этой сумятице жизни она воплощает временное, ограниченное совершенств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гровые понятия помогают участникам игры знакомиться со способами действия с различными окружающими предметами, механизмами, инструментам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овые действия способствуют принятию способов сотрудничества, гуманистических норм отношений, различных форм общения и отношения, как к самому себе, так и к другим людя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гровые действия каждого участника включают в себя обучающую задачу, то есть то, что для каждого ребёнка является важнейшим условием его личного успеха и его эмоциональной связи с остальными участникам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задач, игровых по форме и обучающих по содержанию, требует от каждого активных умственных, волевых усилий. Это приносит наибольшее удовлетворение ребёнку, потому что тогда он проявляет свою неповторимую индивидуальность и демонстрирует самостоятельность в принятии того или иного реше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якая игра есть, прежде всего, и в первую очередь свободное действие. Ребёнок играет и черпает в игре удовольствие, и в этом как раз и состоит его свобод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1434465"/>
            <wp:effectExtent l="0" t="0" r="0" b="0"/>
            <wp:docPr id="3" name="Рисунок 2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ейшей особенностью развития игры «Путешествие на остров Знаний» являются игровые правил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правила игры происходит знакомство участников с замыслом игры, понимаются необходимость действий и решения задач в игре. Участники игры должны не только хорошо быть знакомы с ними, но уметь их выполнять. Поэтому в начале учебного года, когда формируются экипажи, я много работаю над освоением правил поведения в игровом пространстве. Особое внимание обращаю на объяснение правил действия и правил общения в игре, т. о. развивается культура обще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правил действия и правил общения требует от каждого участника игры определённых усилий, ограничивает его спонтанную активность, тем самым помогает делать игру увлекательной, интересной и полезной для развития личностных особенностей каждого участника путешеств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для всех правила игры регулируют поведение участников, ограничивают их импульсивность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местный характер игр побуждает действия, помогает осознать свои и собственные победы и ошибки. Таким образом, постепенно возникают предпосылки к формированию сознательного поведения и самоконтроля, что для младшего школьника является основой усвоения нравственных норм. Правила игры становятся как бы нормой поведения в экипаже и приносят новый социальный опыт каждому участнику, помогая в приобретении наиболее ценных качеств личности. Потому что, действуя по заранее оговоренным правилам, каждый участник может заслужить одобрение своих поступков взрослыми, признание и уважение личностных качеств своими сверстникам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 путешественников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оим гимном ребята выбрали «Песню друзей» музыка Г. Гладкова, слова Ю. Энтин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, считают что, данная песня отражает стремление к познанию окружающего мира, их хорошее настроение, оптимизм. Исполняя гимн, младшие школьники показывают сплочённость своих экипажей, дружбу между собой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оны путешестве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ники игры живут по своим законам. Деятельность детей должна развиваться в такой воспитательной среде, психологический климат которой отражает законы нравственности общества, образ жизни. Такой средой должен стать коллектив. Именно в коллективе ребёнок черпает отношения и проявляет свои отношения, будучи объектом и субъектом коллективного развития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ка путешественников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ротяжении длительного времени я использую традиционную единую символику, которая, на мой взгляд, очень важна в создании традиций класса. Символика, изготовленная руками ребят, более эффективна в воспитательном плане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р детства – таинственная и чудесная планета; это пора первых открытий, первых сверш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 путешественников – это символ, отражающий готовность к «открытию нового», поэтому на нём изображён корабль и планета Земля. Ребята считают, что, путешествуя на корабле можно открывать «новый мир» полный тайн и загадок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тво – период расцвета в жизни человека. Это время ярких красок, ощущений и впечатлений от окружающего мира. Именно поэтому флаг путешественников имеет все цвета радуги, что символизирует счастье, хорошее настроение, безоблачное детство, радость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Знани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це Знаний путешественники собирают из лучиков и вывешивают в классном уголке на стенд «Мы соревнуемся». Лучики солнца Знаний вручаются экипажам на праздниках, которые проходят в конце каждого месяца при подведении итогов предметных недель. По количеству заработанных лучиков в конце учебного года определяется лучший экипаж путешественнико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бом вступительных визит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учебного года после проведения классного часа формируются экипажи. Почему? Я объясняю это рядом причин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формирования благоприятного психологического климата в классном коллектив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развития коммуникативных навык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налаживания доброжелательных отношений между деть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приобретения новых друзей и единомышленник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формирования дружного коллекти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того как экипажи сформированы, все желающие стать путешественниками оформляют альбом вступительных визиток. Каждый ребёнок рисует свой портрет или приносит фотографию и вклеивает её в альбом, тем самым, заявляя о своём желании быть путешественником. Под портретом (фотографией) родители вписывают уменьшительно-ласкательное имя ребёнка, которым они называют его дома. На титульном листе альбома пишется название экипажа, его девиз, список экипажа, гимн путешественников. В течение учебного года в этот альбом ребята вносят добрые и полезные дела путешественнико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21865" cy="155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ощре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тяжении всей игры экипажи зарабатывают лучики солнца Знаний, кроме того, во время путешествия каждый ребёнок собирает кристалл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сталл – символ света и мудрости, помогающий преодолевать препятствия, возникающие на пут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Слёте путешественников» ребятам, собравшим большее количество кристаллов, присваивается звание «лидер», дающее право оставить свой след на острове Знаний. Всем остальным ребятам присваивается звание путешественника следующей ступен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остижения положительных результатов воспитательной работы в классе вводится дополнительная система поощрен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за активное участие в подготовке классного мероприят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дарственное письмо родителя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ощрение объявлением в классном уголк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ведущей роли в классном мероприят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мпел за качественно выполненное задани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сь благодарности в дневник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истеме поощрений каждый ребёнок может найти себя, почувствовать свою востребованность и высокую ответственность за результаты труд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йбородова Л. В. Взаимодействие педагогов и учащихся в школьном коллективе. Ярославль, 1991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реклеева Н.И. Классный руководитель. Основные направления деятельности. /М., “Вербум”., 2001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реклеева Н.И. Родительские собрания в 1-11 классах. М., “Вербум”., 2001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личности школьника учителем. Под. ред. 3. И. Васильевой" и др.М., 1991. 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енкамп К. Педагогическая диагностика. М., 1991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рекомендации по диагностике и целеполаганию в воспитательном процессе. Л., 1991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Б. Т. Лихачев «Педагогика», - М., «Прометей», «Юрайт», 1998г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 Ф. Харламов «Педагогика», - М., «Гардарики», 1999г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lang w:val="ru-RU"/>
        </w:rPr>
        <w:t>Тимошенко Л.Г. Воспитание национального самосознания через приобщение к народным традициям.//Начальная школа плюс до и после.-2008.-№6.-с.91-93</w:t>
      </w:r>
    </w:p>
    <w:p>
      <w:pPr>
        <w:pStyle w:val="Style18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9.Шитякова Н.П. Методы и механизмы духовно-нравственного воспитания младших школьников. //Начальная школа плюс до и после.-2007.-№11.-с.1-3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28900" cy="262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899" r="539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3&amp;text=&#1085;&#1086;&#1088;&#1084;&#1072;&#1090;&#1080;&#1074;&#1085;&#1086;-&#1087;&#1088;&#1072;&#1074;&#1086;&#1074;&#1099;&#1077;%20&#1086;&#1089;&#1085;&#1086;&#1074;&#1099;%20&#1089;&#1086;&#1094;&#1080;&#1072;&#1083;&#1100;&#1085;&#1086;-&#1087;&#1077;&#1076;&#1072;&#1075;&#1086;&#1075;&#1080;&#1095;&#1077;&#1089;&#1082;&#1086;&#1081;%20&#1076;&#1077;&#1103;&#1090;&#1077;&#1083;&#1100;&#1085;&#1086;&#1089;&#1090;&#1080;&amp;noreask=1&amp;img_url=http://pics.nashgorod.ru/imgfiles/newnews_imgs/2009/11/26/381c7f54bd6911356b8a41e8a4af7011.jpg&amp;pos=114&amp;rpt=simage&amp;lr=5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43:00Z</dcterms:created>
  <dc:creator>HP</dc:creator>
  <dc:description/>
  <cp:keywords/>
  <dc:language>en-US</dc:language>
  <cp:lastModifiedBy>HP</cp:lastModifiedBy>
  <dcterms:modified xsi:type="dcterms:W3CDTF">2013-01-05T18:43:00Z</dcterms:modified>
  <cp:revision>3</cp:revision>
  <dc:subject/>
  <dc:title/>
</cp:coreProperties>
</file>