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елодия песни </w:t>
      </w:r>
      <w:r>
        <w:rPr>
          <w:rFonts w:cs="Times New Roman" w:ascii="Times New Roman" w:hAnsi="Times New Roman"/>
          <w:b/>
          <w:i/>
          <w:sz w:val="28"/>
          <w:szCs w:val="28"/>
        </w:rPr>
        <w:t>«Моя Росс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и демонстрируется презентация с видами России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этом учебном году вы пришли на первый урок, который называется «Урок России». Мы поговорим о государственных символах и о нашей малой родине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ют дети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я Россия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сный свет твоих очей,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ос звонкий, как ручей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глубоко понимаю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й задумчивую грусть,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ё то, что называют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широким словом Русь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монстрируется презентация слайд1 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ошение народа к Родине выражено в пословицах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и скажите, как вы их понимаете 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овицы на плакате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 у человека мать, одна у него и Родина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ны своей ни сил, ни жизни не жалей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 Васильева и подумайте над вопросом, который он задаёт 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ют дети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то мы Родиной зовём?»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растём,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ки у дороги,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ой мы идём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голубом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стый, золотистый хлеб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здничным столом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где мы с тобой живём,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биновые звёзды – 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мира над Кремлём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ется страна, в которой вы живёте?   </w:t>
      </w:r>
      <w:r>
        <w:rPr>
          <w:rFonts w:cs="Times New Roman" w:ascii="Times New Roman" w:hAnsi="Times New Roman"/>
          <w:i/>
          <w:sz w:val="28"/>
          <w:szCs w:val="28"/>
        </w:rPr>
        <w:t>(Россия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каком государстве вы живёте?                       </w:t>
      </w:r>
      <w:r>
        <w:rPr>
          <w:rFonts w:cs="Times New Roman" w:ascii="Times New Roman" w:hAnsi="Times New Roman"/>
          <w:i/>
          <w:sz w:val="28"/>
          <w:szCs w:val="28"/>
        </w:rPr>
        <w:t>(Российская Федерация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монстрируется презентация слайд 2 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столицу нашего государства.             </w:t>
      </w:r>
      <w:r>
        <w:rPr>
          <w:rFonts w:cs="Times New Roman" w:ascii="Times New Roman" w:hAnsi="Times New Roman"/>
          <w:i/>
          <w:sz w:val="28"/>
          <w:szCs w:val="28"/>
        </w:rPr>
        <w:t>(Москва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, каждый хотел бы побывать в Москве. Мы это сделаем – совершим заочное путешествие по столице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монстрируется презентация слайды 3-14 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совершим  экскурсию на Красную площадь. Это главная площадь страны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монстрируется презентация «Красная площадь»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государство большое и многонациональное. Жизнь в нём регулируется Конституцией РФ – основным документом государства, где записаны все законы, определяющие жизнь страны, права и обязанности её граждан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аждане страны обязаны жить согласно Конституции. День принятия Конституции – является государственным праздником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аны помимо Конституции есть и такие государственные символы, как герб, флаг, гимн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выполнить задания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жества гербов выделите Российский герб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жества флагов выделите Российский флаг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яют задания по группам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монстрируется презентация слайд 15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во значение цветов Российского флага?         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 цвету придавали особое значение: белый означает мир и чистоту совести, синий – небо, верность и правду, красный – огонь и отвагу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вета чаще других используются в народных костюмах и в декоративно-прикладном искусстве. Бело-синему флагу России более 300 лет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ильно выбрали герб – государственный символ нашего государства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– это такой государственный символ, которым можно любоваться как произведением искусства, можно его читать, разгадывая символы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герб нашего государства и расскажите о его символике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монстрируется презентация слайд 16-17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 герба – красный. Это цвет жизни. На фоне красного щита – золотой двуглавый орёл. Крылья орла похожи на золотые солнечные лучи, а сама золотая птица – на солнце. Правой лапой сжимает орёл скипетр – жезл, украшенный затейливой резьбой, золотом и драгоценными камнями. В левой его лапе держава – золотой шар с крестом наверху. Над головами орла мы видим короны. В давние времена корона, скипетр и держава служили символами власти. Сегодня они напоминают нам об историческом прошлом нашей Родины, символизируют единство нашего государства и независимость её от других государств. На груди орла помещено изображение всадника, на фоне красного щита. Это Святой Георгий Победоносец. Он на белом коне, за его плечами развевается синий плащ, в правой руке у него серебряное копьё, которое помогло ему победить змея. Чёрный змей – это символ зла. Он повержен героем. Верный конь топчет дракона копытами. Двуглавый орёл является символом России уже 500 лет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 и ответьте на вопрос. Для чего стране нужны такие государственные символы, как герб и флаг?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аждого государства есть свой государственный гимн. Гимн – торжественная песня или мелодия, которая исполняется в особо торжественных случаях во время подъёма государственного флага, во время национальных праздников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учащиеся исполняет 1 куплет и припев гимна)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уважать Родину, надо её знать. Наша малая родина – наш Ракитянский край. В какой области он находится?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м путешествие по нашему краю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й ракитянский край!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леса, луга и нивы,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 за щедрый урожай,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за твой народ трудолюбивый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 наш, незабвенный отчий дом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ёжно и привольно жить нам в нём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нями проросли здесь в глубь веков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ера ты, надежда и любовь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а ажурные ракит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, нивы, трели соловья – 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святая сердцу Русь,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китянская земля.</w:t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монстрируется презентация Ракитное   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15:00Z</dcterms:created>
  <dc:creator>Admin</dc:creator>
  <dc:description/>
  <cp:keywords/>
  <dc:language>en-US</dc:language>
  <cp:lastModifiedBy>Ракитянская СОШ1</cp:lastModifiedBy>
  <dcterms:modified xsi:type="dcterms:W3CDTF">2012-12-22T08:49:00Z</dcterms:modified>
  <cp:revision>16</cp:revision>
  <dc:subject/>
  <dc:title/>
</cp:coreProperties>
</file>