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ень знаний. И помнит вся Рос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роведения</w:t>
      </w:r>
      <w:r>
        <w:rPr/>
        <w:t>: классный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:</w:t>
      </w:r>
      <w:r>
        <w:rPr/>
        <w:t xml:space="preserve"> создание благоприятного психологического климата в классном коллективе, воспитание уверенности в себе, осмысление значимости Отечественной войны 1812 года для истории России и мировой истории, воспитание общечеловечески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и:</w:t>
      </w:r>
      <w:r>
        <w:rPr/>
        <w:t xml:space="preserve"> 1. Воспитание гражданина патри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    2. Приобщение к культурным ценностям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    3. Формирование чувства ответственности за судьбу свое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плакат к Дню знаний, иллюстрации бородинского сражения, даты напечатаны на листах, пословицы о Родине с пропущенными орфограмма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чащиеся 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/>
        <w:t xml:space="preserve">1. </w:t>
      </w:r>
      <w:r>
        <w:rPr>
          <w:rStyle w:val="C0"/>
          <w:color w:val="444444"/>
          <w:sz w:val="28"/>
          <w:szCs w:val="28"/>
        </w:rPr>
        <w:t>Есть у нас немало разных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color w:val="444444"/>
          <w:sz w:val="28"/>
          <w:szCs w:val="28"/>
        </w:rPr>
        <w:t>Славных дней в календаре,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color w:val="444444"/>
          <w:sz w:val="28"/>
          <w:szCs w:val="28"/>
        </w:rPr>
        <w:t>Но один есть самый-самый,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color w:val="444444"/>
          <w:sz w:val="28"/>
          <w:szCs w:val="28"/>
        </w:rPr>
        <w:t>Самый первый в сентябре.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color w:val="444444"/>
          <w:sz w:val="28"/>
          <w:szCs w:val="28"/>
        </w:rPr>
        <w:t>2. Зазвенит звонок весёлый,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color w:val="444444"/>
          <w:sz w:val="28"/>
          <w:szCs w:val="28"/>
        </w:rPr>
        <w:t>Здравствуй, школьная пора!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color w:val="444444"/>
          <w:sz w:val="28"/>
          <w:szCs w:val="28"/>
        </w:rPr>
        <w:t>И шагает дружно в школу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color w:val="444444"/>
          <w:sz w:val="28"/>
          <w:szCs w:val="28"/>
        </w:rPr>
        <w:t>В это утро детвора.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c3"/>
          <w:b/>
          <w:bCs/>
          <w:color w:val="444444"/>
          <w:sz w:val="28"/>
          <w:szCs w:val="28"/>
        </w:rPr>
        <w:t xml:space="preserve">3. </w:t>
      </w:r>
      <w:r>
        <w:rPr>
          <w:rStyle w:val="C0"/>
          <w:color w:val="444444"/>
          <w:sz w:val="28"/>
          <w:szCs w:val="28"/>
        </w:rPr>
        <w:t>Ждут отметок дневники,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color w:val="444444"/>
          <w:sz w:val="28"/>
          <w:szCs w:val="28"/>
        </w:rPr>
        <w:t>Ждут задач ученики,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color w:val="444444"/>
          <w:sz w:val="28"/>
          <w:szCs w:val="28"/>
        </w:rPr>
        <w:t>На подставке у доски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color w:val="444444"/>
          <w:sz w:val="28"/>
          <w:szCs w:val="28"/>
        </w:rPr>
        <w:t>Дремлют белые мелки...</w:t>
      </w:r>
    </w:p>
    <w:p>
      <w:pPr>
        <w:pStyle w:val="C8"/>
        <w:spacing w:before="0" w:after="0"/>
        <w:ind w:firstLine="708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color w:val="444444"/>
          <w:sz w:val="28"/>
          <w:szCs w:val="28"/>
        </w:rPr>
        <w:t>Вот и осень у ворот -</w:t>
      </w:r>
    </w:p>
    <w:p>
      <w:pPr>
        <w:pStyle w:val="C8"/>
        <w:spacing w:before="0" w:after="0"/>
        <w:ind w:firstLine="708"/>
        <w:rPr/>
      </w:pPr>
      <w:r>
        <w:rPr>
          <w:rStyle w:val="C0"/>
          <w:color w:val="444444"/>
          <w:sz w:val="28"/>
          <w:szCs w:val="28"/>
        </w:rPr>
        <w:t>Здравствуй, новый школьный год!</w:t>
      </w:r>
    </w:p>
    <w:p>
      <w:pPr>
        <w:pStyle w:val="C8"/>
        <w:spacing w:lineRule="auto" w:line="360" w:before="0" w:after="0"/>
        <w:ind w:firstLine="709"/>
        <w:rPr>
          <w:rStyle w:val="C0"/>
          <w:rFonts w:ascii="Arial" w:hAnsi="Arial" w:cs="Arial"/>
          <w:color w:val="444444"/>
          <w:sz w:val="15"/>
          <w:szCs w:val="15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: 1 сентября. Сегодня все дороги ведут к школе. Этот день в нашей стране является государственным праздником – Днем знаний. Нет человека в нашей стране, которого не коснулся бы этот праздник. Люди разных возрастов и профессий покорны могучей силе – силе знаний. Знания открывают перед людьми все двери, помогают найти верный путь в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с вами находимся в волшебном здании, которое называется…(хором) шко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– это особый ми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– это неповторимое государ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– это радости и печал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– это  чудеса и трад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вы будете получать небольшие подарки. Но этими подарками будут не конфеты, не игрушки, а знания. Цените их, ведь они так пригодятся вам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традиции новый учебный год начинается с классного часа. Этот год объявлен годом истории, т. е. он посвящен выдающимся историческим событиям, проходивших в нашей стране много лет назад и проверим, не растеряли ли вы за лето те знания, которые получили ран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е событие, о котором мы с вами поговорим – это Отечественная война 181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колько лет прошло после этого события? (200 ле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жду кем была эта война? (французами и русскими). Более подробно с ней мы познакомимся на уроках «Окружающего мира» при изучении раздела «Страницы истории Отеч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то такой Наполеон Бонапарт? (французский полководец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Михаил Илларионович Кутузов? (русский полководец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леон родился 15.08.1769г. Сын бедного дворянина. Он окончил военную академию в Париже, когда ему было 16 лет. (В каком году он закончил академию?  1769 + 16 = 1785 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4 года он был генералом, затем стал консулом (правителем Франции) а в 1804 г. Наполеона провозгласили императо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колько лет ему было? (1804-1769 =35 ле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10 лет, пока Наполеон  был императором, Франция почти непрерывно воевала. В конце концов, он стал властелином Европы, но ему хотелось завоевать весь ми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 говорил: «Через три года я буду господином всего мира… Остается Россия, но я раздавлю ее»  заявил Наполеон перед вторжением в Россию. Рассказывают, что он приказал выбить медаль с изображением Бога и надписью «Тебе небо, мине Земл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леон собрал 600 тысяч войска и в июне 1912 г. двинул их к России. «Я иду в Москву, - говорил он, - и в одно или два сражения все кончу. Император Александр на коленях будет просить у меня мира!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амом деле, все предвещало французам несомненный успех: громадность сил, гений полководца, его удача и непобедимость. В русском народе имя Наполеона распространяло какой-то таинственный страх. Но общее мнение было: Лучше погибнуть, чем покориться ненавистному вра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ператор Александр мог выставить против страшного врага не более 200 тысяч вой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сколько раз армия французов была больше?. А армия русских меньше? (600:200 = в 3 раз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окомандующим русской армии был Кутузов. 26 августа на расстоянии ~ 110 км от Москвы, близ села Бородино произошло великое сражение – Бородинская битва. Битва происходила на тесном пространстве, русских было 100 тысяч, а  французов 130 тысяч, и ни одна из сторон не хотела уступать победы. В этом ужасном побоище, длившемся 15 часов, обе стороны потеряли до 50 тысяч человек кажд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колько воинов осталось у русских? (100 – 50 = 50 тыс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у французов? (130 – 50 = 80 тыс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дмосковной деревне Фили был созван военный совет. Было решено оставить Москву без боя. Кутузов хотел сохранить русскую армию, выиграть время для стягивания новых с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леон войдя в пустую пылающую Москву, стал ждать просьбы императора Александра о мире. Напрасно! Кутузов заявил Наполеону, что по его мнению, войны настоящей еще и не было, она только начинается. Наполеон ясно увидел свою гибель и через 6 недель бросился вспя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чему война 1812 г. называется Отечественной? (сражался весь народ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знаете ли вы, какие памятники построены героям войны 1812 года? (Казанский собор в Петербурге; Там хранятся французские полковые знамена и гробниц Кутузова, а перед зданием собора стоят два памятника: Кутузову и де Толли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какие еще памятники вы знаете? (Невские ворота в Санкт Петербург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еще есть ворота на Московском проспекте. В Петербурге есть еще два полковых собора Измайловский и Спасо - Преображенс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то построено в Москве в честь победы над Наполеоном? (Храм Христа Спасителя. Гениальный полководец Кутузов беспредельно любил Россию и верил в силы свое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ыбери пословицы, относящиеся к тем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За родной край и жизнь отдай» и объясни ее смысл. (Дается 3 пословиц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т такого дружка, как родная матуш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Родины своей ни сил, ни жизни не жа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брое дело – правду говорить смело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рочитайте еще пословицы о Родине и объясните пропущенные орфограммы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сякому мила своя сторона. (</w:t>
      </w:r>
      <w:r>
        <w:rPr>
          <w:i/>
        </w:rPr>
        <w:t>безударные гласные</w:t>
      </w:r>
      <w:r>
        <w:rPr/>
        <w:t>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Жить – Родине служить. (</w:t>
      </w:r>
      <w:r>
        <w:rPr>
          <w:i/>
        </w:rPr>
        <w:t>жи-ши</w:t>
      </w:r>
      <w:r>
        <w:rPr/>
        <w:t>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 родной земли – умри (не) сходи. (</w:t>
      </w:r>
      <w:r>
        <w:rPr>
          <w:i/>
        </w:rPr>
        <w:t>не с глаголами</w:t>
      </w:r>
      <w:r>
        <w:rPr/>
        <w:t>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одина мать, умей за нее постоять (</w:t>
      </w:r>
      <w:r>
        <w:rPr>
          <w:i/>
        </w:rPr>
        <w:t>у глаголов нет предлогов</w:t>
      </w:r>
      <w:r>
        <w:rPr/>
        <w:t>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Молодцы, вы успешно справились с заданием и получили новые знания об историческом событии 1812 г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0:00Z</dcterms:created>
  <dc:creator>Александр</dc:creator>
  <dc:description/>
  <cp:keywords/>
  <dc:language>en-US</dc:language>
  <cp:lastModifiedBy>Александр</cp:lastModifiedBy>
  <dcterms:modified xsi:type="dcterms:W3CDTF">2012-09-26T09:25:00Z</dcterms:modified>
  <cp:revision>3</cp:revision>
  <dc:subject/>
  <dc:title>День знаний</dc:title>
</cp:coreProperties>
</file>