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0.05pt;margin-top:6.05pt;width:526.25pt;height:98.25pt;mso-wrap-style:none;v-text-anchor:middle" type="_x0000_t136">
            <v:path textpathok="t"/>
            <v:textpath on="t" fitshape="t" string="Духовно-нравственное &#10;воспит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Из опыта работы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ергейчевой Л.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программы курса «Детский мир» направлено на духовно-нравственное и патриотическое воспитание младших школьников, даёт возможность приобщить к духовному опыту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м пособием для изучения этого предмета является книга К.Д.Ушинского «Детский мир и хрестоматия». К Д.Ушинский в «Представлении в Совет Воспитательного общества» писал о своих работах: «Наглядная и постепенно развивающая метода первоначального преподавания составляет именно то важное приобретение, которое сделала наука со времени Песталоц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е достоинство её состоит именно в том, что она по возможности наглядно и совершенно незаметно вводит детей в науку через окружающие их и уже знакомые им образы действительности. Она приводит в систему и уясняет детям те сведения, которые уже приобретены ими непосредственно из самой жизни. На этом уже готовом фундаменте мало-помалу строится прочное здание первоначального образования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Знакомство с «Детским миром» ставит цель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бщить младшим школьникам элементарные сведения о неживой и живой природе и труде люд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ь некоторые доступные для этого возраста взаимосвязи предметов и явлений природы, показать влияние изменений в природе на труд челове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гуманное отношение учащихся к окружающей неживой и живой природе, воспитывать чувство необходимости бережно относиться к предметам природы, вызывать у детей стремление к милосерд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ь маленькому читателю мир и многообразие русской природы, пробудить в нем большую любовь к своему Отечеству, помочь формированию мировоззрения детей на принципах высокой нравственности и морали, воспитывать интерес к русской классической литератур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ЫСОКОНРАВСТВЕННЫЕ ИДЕИ Ушинского представляют особ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ются урок, внеклассные занятия, экскурсии. Курс интегрированный. Во втором классе интегрируется с окружающим миром. Учащиеся знакомятся с былинами, с текстами житийной литературы, читают отрывки из древне-русских повестей. Статьи «Детского мира» служат источником знаний об окружающем мире, являются своеобразной детской энциклопедией.</w:t>
      </w:r>
    </w:p>
    <w:p>
      <w:pPr>
        <w:pStyle w:val="Normal"/>
        <w:rPr/>
      </w:pPr>
      <w:r>
        <w:rPr>
          <w:sz w:val="28"/>
          <w:szCs w:val="28"/>
        </w:rPr>
        <w:t>Планируя уроки по «Детскому миру», мы стремимся раскрыть перед младшими школьниками основные исторически сложившиеся черты русского национального самосознания, воспитываем у уч-ся высокое чувство национального достоинства, без которого невозможно формировать патриотическое сознание личности, любовь к Отечеству,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лассе ученики обогащаются знаниями и представлениями о природе своей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тся рассказывать о своих наблюдениях за изменениями в природе и труде в разное время года. Знакомятся с народными приметами. Расширяется представление детей о русских писателях и устном народ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тся с особенностями домашних и дик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лётных птиц, пресмыкающихся, земноводных, 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ащихся 3 класса в процессе занятий расширяются представления о Родине, её прошло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ятся с русскими князьями, с разными историческими событиями. В нравственном воспитании Ушинский одно из главных мест отводил патриот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классе знакомятся со знаменитыми мореплавателями и географическими откры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шинский считал, что « Язык народа - лучший, никогда не увядающий и вечно вновь распускающийся цвет всей его духовной жизни.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«Он в то же время является величайшим народным наставником, учившим народ тогда, когда не было ещё ни книг, ни школ, и продолжает учить его до конца народно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сожалению, язык 19 века и 21 очень отличаются. Поэтому тексты в  книге сложные для восприятия современных ученик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сюда возникает необходимость бесед и рассказов, предваряющих чтение, словар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 Работа с учебником развивает творческие способности дет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они выполняют рису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т книжки-малыш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ут сочинения и рефер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и контроля являются наблюдение, тестирование, выполнение творчески, проектных заданий, анкетирование родителей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рочное время знакомство с традициями русского народа проводим на праздниках «Осенины», «Рождество», «Маслен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праздновали Рождество в Ясной Поля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уем по историческим местам, побывали на Куликовом поле, на Красной площади в Москве, в « Палеонтологическом» музее,  в музее Дарвина, в музее космонавтики в Калуге, в этно-деревне в Калуж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щаем музеи и заповедники. Побывали в Приокско- террасном заповеднике, на страусиной ферме, в парке птиц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года каждый классный руководитель заполняет оценочные листы уровня воспитанности учащихся класса. Считаем, что курс «Детский мир», способствует повышению уровня нрав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 2 классах, в соответствии с требованиями ФГОС, ведётся духовно- нравственное воспитание через кружок «Здравствуй, музей». Заключены договоры с музеями «Тульские древности», «Тульский некрополь», « Белобородова». Посещаются музеи по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проектная деятельность на темы «Моя малая Родина», « Моя семья», « Моя школ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2:00Z</dcterms:created>
  <dc:creator>vls</dc:creator>
  <dc:description/>
  <cp:keywords/>
  <dc:language>en-US</dc:language>
  <cp:lastModifiedBy>Admin</cp:lastModifiedBy>
  <cp:lastPrinted>2012-02-14T20:30:00Z</cp:lastPrinted>
  <dcterms:modified xsi:type="dcterms:W3CDTF">2012-12-22T12:06:00Z</dcterms:modified>
  <cp:revision>3</cp:revision>
  <dc:subject/>
  <dc:title/>
</cp:coreProperties>
</file>