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Внеклассное занятие по теме: «Осторожно, огонь!»</w:t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right"/>
        <w:outlineLvl w:val="0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Анцупова Анжелика Юрьевна</w:t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right"/>
        <w:outlineLvl w:val="0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 xml:space="preserve">учитель начальных классов </w:t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right"/>
        <w:outlineLvl w:val="0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 xml:space="preserve">МБОУ Ставровская средняя </w:t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right"/>
        <w:outlineLvl w:val="0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 xml:space="preserve">общеобразовательная школа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Цели занятия: повторить правила безопасного поведения при обращении с огнём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формировать умения оказания помощи при  неосторожном обращении с огнём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Оборудование: выставка детских книг по данной тематике, рисунки детей, 2 маски котят для сценк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едущий. Угадайте , о чём мы сегодня поговорим на занятие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Шипит и злится, с  языком ,а не лает, без зубов, а кусает.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Огонь - давний друг  человека. С его помощью совершается много полезных дел.  Он  верно служит людям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Ученик1. Нам без доброго огня обойтись нельзя и дня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Он надёжно дружит с нами: гонит холод, гонит мрак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Он приветливое пламя поднимает, будто флаг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Всем огонь хороший нужен, и за то ему почёт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     Что ребятам греет ужин, режет сталь и хлеб печёт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Ученик 2. Знают все: человек без огня  не живёт ни единого дня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     При огне, как при солнце светло, при огне и зимою тепло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     Но когда мы небрежны с огнём, он становится нашим врагом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едущий. Чем опасен огонь?  (</w:t>
      </w:r>
      <w:r>
        <w:rPr>
          <w:i/>
          <w:sz w:val="24"/>
          <w:szCs w:val="24"/>
        </w:rPr>
        <w:t xml:space="preserve">Ответы детей)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От чего может произойти пожар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ab/>
        <w:tab/>
        <w:tab/>
        <w:t>Сценка «Про котят»</w:t>
      </w:r>
    </w:p>
    <w:p>
      <w:pPr>
        <w:pStyle w:val="Normal"/>
        <w:spacing w:before="0" w:after="0"/>
        <w:ind w:firstLine="708"/>
        <w:rPr/>
      </w:pPr>
      <w:r>
        <w:rPr>
          <w:sz w:val="24"/>
          <w:szCs w:val="24"/>
        </w:rPr>
        <w:t xml:space="preserve">Котята остались дома одни. Сначала они рисовали, но это занятие им быстро надоели. И тогда один котёнок сказал:»Смотри. Что у меня есть!» . И достал из кармана коробок со спичками.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«Бабушка не разрешает спички брать, от них пожар  может быть!»- сказал второй котёнок. «А она и не узнает, давай строить из спичек горку.»  Стали они строить, а потом решили посмотреть- где спрятался огонь? Зажгли всего одну спичку, а за ней загорелись и остальные. Вот уже пламя полыхает. Испугались котята и спрятались под стол. Хорошо, что бабушка вовремя вернулась домой. Потушила она пламя и котят из -  под стола достала да и говорит им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 вы как думаете, что сказала котятам бабушка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Ученик 3. При пожаре, при пожаре знает каждый гражданин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При пожаре, при пожаре набирают «ноль один»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И вот машины красные спешат в места опасные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Прохожие сторонятся - пожарные торопятся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Ведущий.  Борьбу с пожарами ведут очень смелые люди – пожарные. Рискуя собственной жизнью, они бросаются в огонь для спасения людей. Современная пожарная техника помогает пожарным. Зачастую им помогают простые люди. О причинах пожаров и бедах, которые приносит огонь, написано немало книг для детей. 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 нашей выставке представлена часть таких книг. 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 сейчас вспомните, из каких произведений эти строки?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). Что за дым над головой? Что за гром над мостовой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Дом пылает за углом. Ставит лестницы команда, из огня спасает дом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(С. Михалков «Дядя Стёпа»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). Море пламенем горит, выбежал из моря кит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«Эй, пожарные. Бегите! Помогите, помогите!»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(К. Чуковский «Путаница»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), И вдруг заголосили: «Пожар! Горим!» С треском, щелканьем и громом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Встал огонь над новым домом. Озирается кругом, машет красным рукавом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(С. Маршак «Кошкин дом»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 многие ребята выполнили рисунки по данной теме. Выставка рисунков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едущий. А теперь отгадайте загадки.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Что, дотронувшись едва, превращает в дым дрова? (огонь)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Летела мошка – осиновая ножка. на стог села – всё сено съела. (спичка)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Что бывает, если птички зажигают дома спички? (пожар)</w:t>
      </w:r>
    </w:p>
    <w:p>
      <w:pPr>
        <w:pStyle w:val="Style17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Ребята! Чтобы не случилось беды, чтобы на нашей планете было как можно меньше пожаров, необходимо знать и выполнять правила пожарной безопасности. Что же нужно сделать, если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Ученик 4. Если младшие сестрички зажигают дома спички,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   Что ты должен предпринять? Сразу спички те…отнять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Ученик 5. Любишь поиграть со спичкой? Помни , хоть она мала,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    Но от спички – невелички может дом сгореть …дотл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Ученик 6. Если включен утюг, а хозяина нет, срочно меры принимайте, утюг горячий …выключайте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Ученик 7.  Хочешь мультик  посмотреть, поиграть в компьютер,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Сам в розетку не включай, помни, может быть …пожар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Ученик8. Можно  ёлку украсить шарами, бусами и флажками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     Только помни, чтоб не было бед – огню на ёлку хода… нет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едущий. Запомните, дети, правила эти! Ты о пожаре услыхал – скорей об этом дай сигнал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А кому  и какой сигнал необходимо дать? Ответы детей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i/>
          <w:sz w:val="24"/>
          <w:szCs w:val="24"/>
        </w:rPr>
        <w:t>Пусть помнит каждый гражданин: пожарный номер 01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>01 – запомните этот телефон. Это номер пожарных, всем пригодится он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Заучивание с детьм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Ребята! Будьте осторожны с огнём и ни в коем случае не допускайте превращения игры в пожар!</w:t>
      </w:r>
    </w:p>
    <w:p>
      <w:pPr>
        <w:pStyle w:val="Style17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5:58:00Z</dcterms:created>
  <dc:creator>Bill Gates</dc:creator>
  <dc:description/>
  <cp:keywords/>
  <dc:language>en-US</dc:language>
  <cp:lastModifiedBy>ToubleMake(R)</cp:lastModifiedBy>
  <dcterms:modified xsi:type="dcterms:W3CDTF">2013-01-06T14:11:00Z</dcterms:modified>
  <cp:revision>3</cp:revision>
  <dc:subject/>
  <dc:title/>
</cp:coreProperties>
</file>