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ценарий утренника, посвящённого празднику 8 Мар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1 классе  2011 – 2012 уч.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вучит музы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солнышко взошло. Стало вдруг совсем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юду слышен звон капели: «Дзинь-ля-ля, дзинь-ля-л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ели нам метели! Дзинь-ля-ля, дзинь-ля-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капельки запели песенку сво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они всегда встречают девицу – вес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ходит Весна с корзинкой цветов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есна:</w:t>
      </w:r>
      <w:r>
        <w:rPr>
          <w:sz w:val="28"/>
          <w:szCs w:val="28"/>
        </w:rPr>
        <w:t xml:space="preserve"> Здравствуйте, мои друзья! Всех вас рада видеть я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колько солнца, сколько света, принесла весна для вс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юду слышны песни, пляски, раздаётся звонкий смех.</w:t>
      </w:r>
    </w:p>
    <w:p>
      <w:pPr>
        <w:pStyle w:val="Normal"/>
        <w:rPr/>
      </w:pPr>
      <w:r>
        <w:rPr>
          <w:sz w:val="32"/>
          <w:szCs w:val="32"/>
        </w:rPr>
        <w:t>Ведущий:</w:t>
      </w:r>
      <w:r>
        <w:rPr>
          <w:sz w:val="28"/>
          <w:szCs w:val="28"/>
        </w:rPr>
        <w:t xml:space="preserve"> (обращается к весн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орошо, что ты пришла, что в подарок принесла?</w:t>
      </w:r>
    </w:p>
    <w:p>
      <w:pPr>
        <w:pStyle w:val="Normal"/>
        <w:rPr/>
      </w:pPr>
      <w:r>
        <w:rPr>
          <w:sz w:val="32"/>
          <w:szCs w:val="32"/>
        </w:rPr>
        <w:t>Весна:</w:t>
      </w:r>
      <w:r>
        <w:rPr>
          <w:sz w:val="28"/>
          <w:szCs w:val="28"/>
        </w:rPr>
        <w:t xml:space="preserve"> В мамин праздник поздравленье, всем гостям на удивл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в колокольчик позвоню, стихами праздник я нач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есна звонит в колокольчик, и дети читают стих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1 ученик:</w:t>
      </w:r>
      <w:r>
        <w:rPr>
          <w:sz w:val="28"/>
          <w:szCs w:val="28"/>
        </w:rPr>
        <w:t xml:space="preserve"> О чём воробышек пропел нам за окном с ут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наступает мамин день, вставать уже пора!</w:t>
      </w:r>
    </w:p>
    <w:p>
      <w:pPr>
        <w:pStyle w:val="Normal"/>
        <w:rPr/>
      </w:pPr>
      <w:r>
        <w:rPr>
          <w:sz w:val="32"/>
          <w:szCs w:val="32"/>
        </w:rPr>
        <w:t>2 ученик:</w:t>
      </w:r>
      <w:r>
        <w:rPr>
          <w:sz w:val="28"/>
          <w:szCs w:val="28"/>
        </w:rPr>
        <w:t xml:space="preserve"> О чём сосульки за окном звенят, звенят, звен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женский праздник наступил, напомнить нам хотят.</w:t>
      </w:r>
    </w:p>
    <w:p>
      <w:pPr>
        <w:pStyle w:val="Normal"/>
        <w:rPr/>
      </w:pPr>
      <w:r>
        <w:rPr>
          <w:sz w:val="32"/>
          <w:szCs w:val="32"/>
        </w:rPr>
        <w:t>3 ученик:</w:t>
      </w:r>
      <w:r>
        <w:rPr>
          <w:sz w:val="28"/>
          <w:szCs w:val="28"/>
        </w:rPr>
        <w:t xml:space="preserve"> О чём проказник ручеёк на улице журч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 не забыли бабушке любимой позвонить!</w:t>
      </w:r>
    </w:p>
    <w:p>
      <w:pPr>
        <w:pStyle w:val="Normal"/>
        <w:rPr/>
      </w:pPr>
      <w:r>
        <w:rPr>
          <w:sz w:val="32"/>
          <w:szCs w:val="32"/>
        </w:rPr>
        <w:t>4 ученик:</w:t>
      </w:r>
      <w:r>
        <w:rPr>
          <w:sz w:val="28"/>
          <w:szCs w:val="28"/>
        </w:rPr>
        <w:t xml:space="preserve"> О чём поёт усатый кот, мурлыча у двер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мамин праздник настаёт, пора встречать гостей!</w:t>
      </w:r>
    </w:p>
    <w:p>
      <w:pPr>
        <w:pStyle w:val="Normal"/>
        <w:rPr/>
      </w:pPr>
      <w:r>
        <w:rPr>
          <w:sz w:val="32"/>
          <w:szCs w:val="32"/>
        </w:rPr>
        <w:t>5 ученик:</w:t>
      </w:r>
      <w:r>
        <w:rPr>
          <w:sz w:val="28"/>
          <w:szCs w:val="28"/>
        </w:rPr>
        <w:t xml:space="preserve"> Мы готовились, старались, песни выучить пыт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сюрпризик есть у нас: вы увидите сейчас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дети читают стих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лассе у нас суматоха и шу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ро начнё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мой костю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тя и Женя,</w:t>
      </w:r>
    </w:p>
    <w:p>
      <w:pPr>
        <w:pStyle w:val="Normal"/>
        <w:rPr/>
      </w:pPr>
      <w:r>
        <w:rPr>
          <w:sz w:val="28"/>
          <w:szCs w:val="28"/>
        </w:rPr>
        <w:t>Дайте шары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ёпот, движ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ы, сме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за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ится т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но, почё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и прид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придут генера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м: Нет!</w:t>
      </w:r>
    </w:p>
    <w:p>
      <w:pPr>
        <w:pStyle w:val="Normal"/>
        <w:rPr/>
      </w:pPr>
      <w:r>
        <w:rPr>
          <w:sz w:val="28"/>
          <w:szCs w:val="28"/>
        </w:rPr>
        <w:t>Может, придут адмира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м: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ге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етевший весь с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м: Нет, нет,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дать понапрасну брось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е, вот они –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ётные, важные сам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м: - Здравствуйте, милые мамы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танец «Буги – вуги» с родителями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1 ученик:</w:t>
      </w:r>
      <w:r>
        <w:rPr>
          <w:sz w:val="28"/>
          <w:szCs w:val="28"/>
        </w:rPr>
        <w:t xml:space="preserve"> Мне мама приносит игрушки, конф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 маму люблю я совсем не за это.</w:t>
      </w:r>
    </w:p>
    <w:p>
      <w:pPr>
        <w:pStyle w:val="Normal"/>
        <w:rPr/>
      </w:pPr>
      <w:r>
        <w:rPr>
          <w:sz w:val="32"/>
          <w:szCs w:val="32"/>
        </w:rPr>
        <w:t>2 ученик:</w:t>
      </w:r>
      <w:r>
        <w:rPr>
          <w:sz w:val="28"/>
          <w:szCs w:val="28"/>
        </w:rPr>
        <w:t xml:space="preserve"> Весёлые песни она напе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м скучно вдвоём никогда не бывает.</w:t>
      </w:r>
    </w:p>
    <w:p>
      <w:pPr>
        <w:pStyle w:val="Normal"/>
        <w:rPr/>
      </w:pPr>
      <w:r>
        <w:rPr>
          <w:sz w:val="32"/>
          <w:szCs w:val="32"/>
        </w:rPr>
        <w:t>3 ученик:</w:t>
      </w:r>
      <w:r>
        <w:rPr>
          <w:sz w:val="28"/>
          <w:szCs w:val="28"/>
        </w:rPr>
        <w:t xml:space="preserve"> Я ей открываю свои все секр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маму люблю я не только за это.</w:t>
      </w:r>
    </w:p>
    <w:p>
      <w:pPr>
        <w:pStyle w:val="Normal"/>
        <w:rPr/>
      </w:pPr>
      <w:r>
        <w:rPr>
          <w:sz w:val="32"/>
          <w:szCs w:val="32"/>
        </w:rPr>
        <w:t>4 ученик:</w:t>
      </w:r>
      <w:r>
        <w:rPr>
          <w:sz w:val="28"/>
          <w:szCs w:val="28"/>
        </w:rPr>
        <w:t xml:space="preserve"> Люблю свою маму, скажу я вам пря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у, просто за то, что она моя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Дети читают стих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ахло мартом и весн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репко держится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восьмое не просто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т праздник к нам в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аком красивом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собрались за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аших женщин всех поздра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еждународный женски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мый добрый день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мый-самый светлы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и внуки, ваши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м поздравить вас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(Исполняется песня «Каждый по-своему маму поздравит...»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 читают стих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ой подарок ма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дарим в мамин д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для этого нем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нтастических ид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сюрприз готовить мам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очень интере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месим тесто в ван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выкупаем т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, а я в подарок ма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исую шкаф цвета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б и потоло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ь, что ростом невысо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милая, самая люби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сегда в заботах, в хлопотах весь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ешь, убираешь, гладишь и стира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й маме не знакомо слово л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что скажем вам – берегите м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ин труд ребята надо ува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ы любим маму, только это м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ещё нашим мамам помо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астушки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наши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частушки вам сп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с 8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вет большой вам шл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почистить раз в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ешил сково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четыре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гли отмыть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ва пол натёр до блес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ил винегр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ет мама: что же дел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акой работы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рели суп и ка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ь насыпана в комп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ридёт с работы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много ей хлоп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е утром наша М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конфетки подар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ить едва усп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же их сама и съ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8 Марта 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 прилежно подм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9 чи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ик в руки не взя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частушки петь конч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гда вам обещ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ть вас всегда, во всё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, вечером и д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 ученик:</w:t>
      </w:r>
      <w:r>
        <w:rPr>
          <w:sz w:val="28"/>
          <w:szCs w:val="28"/>
        </w:rPr>
        <w:t xml:space="preserve"> Мы женский праздник отмечаем,</w:t>
      </w:r>
    </w:p>
    <w:p>
      <w:pPr>
        <w:pStyle w:val="Normal"/>
        <w:rPr/>
      </w:pPr>
      <w:r>
        <w:rPr>
          <w:sz w:val="28"/>
          <w:szCs w:val="28"/>
        </w:rPr>
        <w:t>Всех девочек  мы  поздравля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ный день, что много говорить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ки девочкам нам нравится да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(Мальчики дарят девочкам подарки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ка «Три мам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сто, дети, вы упря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нает каждый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 вам ваши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слышите вы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юша под вечер с прогулки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уклу спроси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, дочка,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ты залезла под стол, непосе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просидела весь день без обе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ими дочками просто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ты будешь, как спичка, х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и-ка обедать, верт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к обеду ват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ий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нюшина мама с работы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ю спроси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, дочка,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, заигралась, наверно, в са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ухитрилась забыть про е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дать, - кричала бабуля не раз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 отвечала «сейчас» да «сейча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ими дочками просто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ты будешь, как спичка, х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и-ка обедать, верт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к обеду ват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и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ут бабушка – мамина мама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му спроси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ушк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, дочка,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рно, в больнице за целые су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для еды не нашлось ни мину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ечером съела сухой бутербро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же весь день сидеть без о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доктором стала, а всё непос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ими дочками просто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ты будешь, как спичка, х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и-ка обедать, верт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к обеду ватруш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ий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и мамы в столовой си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мамы на дочек гля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 дочками сделать упрям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х, как не просто быть мамам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Исполняется песня «Мамочка родная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тение стихов учащими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ые дети живут на план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ам своих любят все дети на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вает, что мы и не слушаем м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амы нас учат хорошим де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звёзд на ясном неб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колосков в поля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песенок у пти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листьев на ветвя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олнце одно на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мама одна на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Игра «Мамоч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ишёл ко мне с утра? – мам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казал: «Вставать пора?» - мам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у кто успел сварить? – мам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ю в чашку кто налил? – мам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цветов в саду нарвал? – мам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еня поцеловал? – мам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ребячий любит смех? – мам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  свете лучше всех? – мам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 читают стихи о бабушке…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слов хороших мы храним в душе не только о маме, но и о бабуш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амы – работа, у папы –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их для меня остается суб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абушка дома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не ругает меня никогда</w:t>
      </w:r>
    </w:p>
    <w:p>
      <w:pPr>
        <w:pStyle w:val="Normal"/>
        <w:rPr/>
      </w:pPr>
      <w:r>
        <w:rPr>
          <w:sz w:val="28"/>
          <w:szCs w:val="28"/>
        </w:rPr>
        <w:t>Усадит, накорм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ты не спеши</w:t>
      </w:r>
    </w:p>
    <w:p>
      <w:pPr>
        <w:pStyle w:val="Normal"/>
        <w:rPr/>
      </w:pPr>
      <w:r>
        <w:rPr>
          <w:sz w:val="28"/>
          <w:szCs w:val="28"/>
        </w:rPr>
        <w:t>Ну что там стряслось у тебя, расскажи</w:t>
      </w:r>
    </w:p>
    <w:p>
      <w:pPr>
        <w:pStyle w:val="Normal"/>
        <w:rPr/>
      </w:pPr>
      <w:r>
        <w:rPr>
          <w:sz w:val="28"/>
          <w:szCs w:val="28"/>
        </w:rPr>
        <w:t>Я говорю, а бабушка не перебивает</w:t>
      </w:r>
    </w:p>
    <w:p>
      <w:pPr>
        <w:pStyle w:val="Normal"/>
        <w:rPr/>
      </w:pPr>
      <w:r>
        <w:rPr>
          <w:sz w:val="28"/>
          <w:szCs w:val="28"/>
        </w:rPr>
        <w:t>По крупинкам гречку сидит, перебир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хорошо вот так вдво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бабушки, какой же 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нем 8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весен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рвыми цветами в этот светлый час</w:t>
      </w:r>
    </w:p>
    <w:p>
      <w:pPr>
        <w:pStyle w:val="Normal"/>
        <w:rPr/>
      </w:pPr>
      <w:r>
        <w:rPr>
          <w:sz w:val="28"/>
          <w:szCs w:val="28"/>
        </w:rPr>
        <w:t xml:space="preserve">Дорогие мамы, </w:t>
      </w:r>
    </w:p>
    <w:p>
      <w:pPr>
        <w:pStyle w:val="Normal"/>
        <w:rPr/>
      </w:pPr>
      <w:r>
        <w:rPr>
          <w:sz w:val="28"/>
          <w:szCs w:val="28"/>
        </w:rPr>
        <w:t>Дорогие бабушки,  поздравляем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гра "Угадай-к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завязанными глазами найти свою бабушку по рукам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  <w:u w:val="single"/>
        </w:rPr>
        <w:t xml:space="preserve">Вес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 и бабушек в этот день поздравля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ки чудесные мы им вруч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ите подарки от ваших реб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сделал наш дружный весёлый отря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Дети вручают мамам  и бабушкам подарки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церт  заверш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м пожел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сегда здоровы б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меялись и шут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хотим, чтоб мамы н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вились ещё краш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сех счастливей б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мамы дорог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дравляем вас с праздником, любимые ма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ы вам радостной и неж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ливых дней и розовой меч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дарит март вам, даже снеж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 улыбки и цве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завершении праздника - чаепит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8:11:00Z</dcterms:created>
  <dc:creator>Даша</dc:creator>
  <dc:description/>
  <cp:keywords/>
  <dc:language>en-US</dc:language>
  <cp:lastModifiedBy>Admin</cp:lastModifiedBy>
  <dcterms:modified xsi:type="dcterms:W3CDTF">2013-01-06T14:25:00Z</dcterms:modified>
  <cp:revision>17</cp:revision>
  <dc:subject/>
  <dc:title>В классе у нас суматоха и шум:</dc:title>
</cp:coreProperties>
</file>