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Классный час "Дорога в шестой класс"</w:t>
      </w:r>
      <w:r>
        <w:rPr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отнесена к разделу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Классное руководство</w:t>
        </w:r>
      </w:hyperlink>
      <w:r>
        <w:rPr/>
        <w:t xml:space="preserve">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t>знакомство с детьми, установление благоприятного психологического микроклимата в классе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Классный час сопровождается показом презентации (</w:t>
      </w:r>
      <w:hyperlink r:id="rId9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0"/>
            <w:szCs w:val="20"/>
            <w:u w:val="single"/>
          </w:rPr>
          <w:t>Приложение 1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1. Игра-упражнение «Давайте познакомимся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ученик называет свое имя и прибавляет к нему прилагательное, которое отражает положительные черты его характера (волевой, ответственный).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2. Путешествие в шестой класс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Сегодня нам предстоит собраться с вами в дорогу. Как вы думаете, куда? </w:t>
      </w:r>
      <w:r>
        <w:rPr>
          <w:rStyle w:val="Emphasis"/>
          <w:rFonts w:cs="Arial" w:ascii="Arial" w:hAnsi="Arial"/>
          <w:sz w:val="20"/>
          <w:szCs w:val="20"/>
        </w:rPr>
        <w:t>(Учеба в 6 классе)</w:t>
      </w:r>
      <w:r>
        <w:rPr>
          <w:rFonts w:cs="Arial" w:ascii="Arial" w:hAnsi="Arial"/>
          <w:sz w:val="20"/>
          <w:szCs w:val="20"/>
        </w:rPr>
        <w:t xml:space="preserve">. А что обычно люди берут с собой в дорогу? </w:t>
      </w:r>
      <w:r>
        <w:rPr>
          <w:rStyle w:val="Emphasis"/>
          <w:rFonts w:cs="Arial" w:ascii="Arial" w:hAnsi="Arial"/>
          <w:sz w:val="20"/>
          <w:szCs w:val="20"/>
        </w:rPr>
        <w:t>(Чемодан, карту).</w:t>
      </w:r>
      <w:r>
        <w:rPr>
          <w:rFonts w:cs="Arial" w:ascii="Arial" w:hAnsi="Arial"/>
          <w:sz w:val="20"/>
          <w:szCs w:val="20"/>
        </w:rPr>
        <w:t xml:space="preserve"> </w:t>
        <w:br/>
        <w:t>Давайте сегодня соберем чемодан вашего класса. Для этого надо решить, что мы возьмем в дорогу. Что должно быть у учеников шестого класса, чтобы им жилось интересно и весело? (добрые учителя, хорошие оценки, новые одноклассники, дружный коллектив).</w:t>
        <w:br/>
        <w:t>Вы назвали много разных вещей, которые вам понадобятся в шестом классе, но среди них есть самые важные. Сейчас мы будем выяснять, что же это?</w:t>
        <w:br/>
        <w:t>Вам предстоит пройти через испытания. Если вы с ними справитесь и сумеете понять, какие качества вам помогали, то значит эти качества есть у вашего класса. За каждое пройденное испытание вы получаете паззлы, на которых будет написано то качество, которое вам помогало. В конце игры капитанам команд из набранных паззлов надо будет сложить предмет, который станет символом вашего класс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Класс делится на три команд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Станция взаимопонимания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ЖИ. Необходимо изобразить, используя всех участников команды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а 1: оркестр, букву “А”, сумасшедших кролик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а  2: электричку,  букву “Ю”,  крутых зайцев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а  3: сороконожку, букву  “Ы”, одиноких волк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Какое же качество помогло вам справиться с этим заданием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Станция смекалк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ой команде  предлагается в течение минуты отгадать логическую загадку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оманда 1: У входа в музей стоят два человека. Один из них - отец сына другого. Как такое возможно? </w:t>
      </w:r>
      <w:r>
        <w:rPr>
          <w:rStyle w:val="Emphasis"/>
          <w:rFonts w:cs="Arial" w:ascii="Arial" w:hAnsi="Arial"/>
          <w:sz w:val="20"/>
          <w:szCs w:val="20"/>
        </w:rPr>
        <w:t>(Это муж и жена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оманда 2: Шли два отца и два сына, нашли три апельсина. Каждому досталось ровно по одному. Как такое могло быть? </w:t>
      </w:r>
      <w:r>
        <w:rPr>
          <w:rStyle w:val="Emphasis"/>
          <w:rFonts w:cs="Arial" w:ascii="Arial" w:hAnsi="Arial"/>
          <w:sz w:val="20"/>
          <w:szCs w:val="20"/>
        </w:rPr>
        <w:t>(Всего было тир человека: парень, его отец, и дед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Команда 3: У одной женщины было два сына, которые родились в одно и тоже время, один и тот же день одного года. Но они не были двойней близнецов. Как такое может быть? </w:t>
      </w:r>
      <w:r>
        <w:rPr>
          <w:rStyle w:val="Emphasis"/>
          <w:rFonts w:cs="Arial" w:ascii="Arial" w:hAnsi="Arial"/>
          <w:sz w:val="20"/>
          <w:szCs w:val="20"/>
        </w:rPr>
        <w:t>(Эти ребята были двумя сыновьями из тройни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Станция оригинальности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ИЗБУШКА.</w:t>
      </w:r>
      <w:r>
        <w:rPr>
          <w:rFonts w:cs="Arial" w:ascii="Arial" w:hAnsi="Arial"/>
          <w:sz w:val="20"/>
          <w:szCs w:val="20"/>
        </w:rPr>
        <w:t xml:space="preserve"> Команде предлагается за 5 минут создать самую оригинальную избушку на курьих ножках, используя как можно меньше ног (можно пользоваться любыми средствами и способами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Станция находчивост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 озвучить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а 1: как заводится машина, как работает сломанный холодильник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а 2: как воет сирена скорой помощи, как шумит ветер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а 3: мотоцикл, который не заводится, взлетающий самолет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Станция любознательност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Сейчас каждая команда получит карточки, на которых написаны буквы. Ваша задача – в течение двух минут составить из этих букв слово, которое обозначало бы человеческое качество.</w:t>
        <w:br/>
        <w:t xml:space="preserve">Класс получил набор карточек с буквами </w:t>
      </w:r>
      <w:r>
        <w:rPr>
          <w:rStyle w:val="Emphasis"/>
          <w:rFonts w:cs="Arial" w:ascii="Arial" w:hAnsi="Arial"/>
          <w:sz w:val="20"/>
          <w:szCs w:val="20"/>
        </w:rPr>
        <w:t>б, т, ь, л, о, а, з, с, о, ю, н, л, е, ь, т, 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Молодцы, вы справились со всеми испытаниями, вы очень старались.  Я увидела, что такое качество, как старательность есть у вашего класса. Поэтому последний паззл я вам даю просто так. А теперь попробуйте собрать паззл. Что у вас получилось? (Собирают по 2 человека от каждой команды). </w:t>
      </w:r>
      <w:r>
        <w:rPr>
          <w:rStyle w:val="Emphasis"/>
          <w:rFonts w:cs="Arial" w:ascii="Arial" w:hAnsi="Arial"/>
          <w:sz w:val="20"/>
          <w:szCs w:val="20"/>
        </w:rPr>
        <w:t>(«Открытая книга»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373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действительно открытая книга. И сегодня мы с вами поняли, что символом вашего класса является открытая книга. Сегодня мы также успели прочитать несколько страниц из этой книги. Стало ясно, что ваш класс – дружный, находчивый, сообразительный, старательный, оригинальный. </w:t>
        <w:br/>
        <w:t>Впереди у вас средняя и старшая школа, и эта книга будет постепенно наполняться новыми важными качествами, которые вы будете приобретать во время вашей школьной жизн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 6 класс, в 6 класс</w:t>
        <w:br/>
        <w:t>Принимает школа вас</w:t>
        <w:br/>
        <w:t>Полюбили вы друг друга</w:t>
        <w:br/>
        <w:t>Дружба крепкая у вас</w:t>
        <w:br/>
        <w:t>пять лет вы в пути</w:t>
        <w:br/>
        <w:t>Куда приказано идти?</w:t>
        <w:br/>
        <w:t>И все дружно враз</w:t>
        <w:br/>
        <w:t>Перешли вы в 6 класс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ы действительно достойны нести звание “шестиклассник”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Что же время к завершенью,</w:t>
        <w:br/>
        <w:t xml:space="preserve">Нам пора принять решенье – </w:t>
        <w:br/>
        <w:t>В 6-классники принять,</w:t>
        <w:br/>
        <w:t>Только нужно клятву дать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Клятва шестиклассника </w:t>
      </w:r>
      <w:r>
        <w:rPr>
          <w:rFonts w:cs="Arial" w:ascii="Arial" w:hAnsi="Arial"/>
          <w:sz w:val="20"/>
          <w:szCs w:val="20"/>
        </w:rPr>
        <w:t>(</w:t>
      </w:r>
      <w:hyperlink r:id="rId11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0"/>
            <w:szCs w:val="20"/>
            <w:u w:val="single"/>
          </w:rPr>
          <w:t>Приложение 2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бегать в школу к первому уроку с горящими от любознательности глазами. Клянемся!</w:t>
        <w:br/>
        <w:t>2. С волчьим аппетитом поглощать все знания. Клянемся!</w:t>
        <w:br/>
        <w:t>3. Поддерживать огонь любви и уважения к учителям и администрации. Клянемся!</w:t>
        <w:br/>
        <w:t>4. Быть дружными и инициативными. Клянемся!</w:t>
        <w:br/>
        <w:t>5. С достоинством нести высокое звание “Ученик Гимназии”. Клянемся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subjects/2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festival.1september.ru/articles/553861/pril1.ppt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festival.1september.ru/articles/553861/pril2.pp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9:00Z</dcterms:created>
  <dc:creator>1</dc:creator>
  <dc:description/>
  <cp:keywords/>
  <dc:language>en-US</dc:language>
  <cp:lastModifiedBy>1</cp:lastModifiedBy>
  <dcterms:modified xsi:type="dcterms:W3CDTF">2010-08-30T03:08:00Z</dcterms:modified>
  <cp:revision>4</cp:revision>
  <dc:subject/>
  <dc:title>Классный час "Дорога в пятый класс"</dc:title>
</cp:coreProperties>
</file>