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Цикл занятий «Парад профессий»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ема: «Профессия повар»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 профессией пова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наглядно-образное и ассиативное мышл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ла: Учитель начальных классов Масленникова Светлана Анатольевна МОУ СОШ №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икл занятий «Парад професс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Профессия пова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 профессией пова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наглядно-образное и ассиативное мышл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егодня вы за школьной партой. Учёба тоже труд, т труд непростой. Пройдут школьные годы. Вы станете взрослыми, и перед вами возникнет серьезный вопрос: «Кем быть? Мы продолжаем парад профессий и сегодня…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жите, кто так вкусно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товит щи капустные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хучие котлеты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латы, винегрет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и дете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легко приготовить обед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ичего в этом трудного н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роще простог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раз – и готово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мама готовит обе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бываем, что некогда мам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обед себе  мы сами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огда, не пойму в чем секр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трудно готовить обед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ар вкусный суп готови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арит вкусный антреко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своим чудо - искусством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юду радует нар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Учитель: - Ребята, давайте попробуем представить себе, чем же занимается повар, начнем с самого начала. Итак, чтобы приготовить блюдо нужны… Продукты. Что повар должен знать о продуктах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тветы детей : ( Их состав, сочетаемость, разнообразие и т.д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- Повар взял набор продуктов, он сразу начнет готовить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тветы детей: (Нет, он должен знать рецепты приготовления блюд, зна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ологию их приготовления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: А куда повар отправится, чтобы  готовить блюдо? (На кухню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ие приспособления и техника понадобятся повару? ( Ответы детей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так, блюдо готово, что остается повару? ( Красиво его украсить и подать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Учитель: - Ребята, сегодня у нас в гостях выпускницы нашей школы, студентки технологического колледжа. Они немного расскажут вам о своей будущей профессии. / Выступление студенток 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Учитель: - Ребята, а сейчас мы с вами поиграем в повара. Повар должен знать много интересных блюд и рецептов. А какие блюда знаете вы? / Дети делятся на 2 команды. На доске рисунки продуктов. Задание: кто придумает больше блюд из данного набора продуктов /. Подведение итого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6. А теперь отгадайте, какие помощники будут помогать повару на кухн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Загадки про бытовую технику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читель: - Как вы думаете, какие качества характера нужны повару? Повар не только вкусно готовит, он должен очень красиво оформить приготовленное блюдо, а это целое искусство. Сейчас девочки проведут с вами мастер-класс по приготовлению фруктового ассорти. Все фрукты у нас уже порезаны. Ваша задача – красиво расположить их на блюде. На кухне должна быть чистота – оденьте фартучки, перчатки и косыночки. Подведение итогов. Игра – рабо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- Ребята, что же интересного мы узнали сегодня о профессии повара? Каков результат работы повара? (Ответы детей. Домашнее задание : нарисовать рисунки к заняти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0:00Z</dcterms:created>
  <dc:creator>Саша</dc:creator>
  <dc:description/>
  <cp:keywords/>
  <dc:language>en-US</dc:language>
  <cp:lastModifiedBy>Саша</cp:lastModifiedBy>
  <dcterms:modified xsi:type="dcterms:W3CDTF">2011-04-01T07:33:00Z</dcterms:modified>
  <cp:revision>4</cp:revision>
  <dc:subject/>
  <dc:title>Цикл занятий «Парад профессий»</dc:title>
</cp:coreProperties>
</file>