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инский филиал МБОУ Алгасовской СОШ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лассный час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t>« Добро и зло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натова Л.А.</w:t>
      </w:r>
    </w:p>
    <w:p>
      <w:pPr>
        <w:pStyle w:val="Normal"/>
        <w:tabs>
          <w:tab w:val="clear" w:pos="708"/>
          <w:tab w:val="left" w:pos="67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4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4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 доске плакаты с пословицами и высказываниям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Доброе слово человеку, что дождь в засуху», «Не одежда красит человека, а его добрые дела», «Спешите делать добро» </w:t>
      </w:r>
      <w:r>
        <w:rPr>
          <w:rFonts w:cs="Times New Roman" w:ascii="Times New Roman" w:hAnsi="Times New Roman"/>
          <w:sz w:val="28"/>
          <w:szCs w:val="28"/>
        </w:rPr>
        <w:t>и т.д.)</w:t>
      </w:r>
    </w:p>
    <w:p>
      <w:pPr>
        <w:pStyle w:val="Normal"/>
        <w:tabs>
          <w:tab w:val="clear" w:pos="708"/>
          <w:tab w:val="left" w:pos="674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ак, друзья, внимание –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едь прозвенел звонок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адитесь поудобнее -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чнём скорей урок!</w:t>
      </w:r>
    </w:p>
    <w:p>
      <w:pPr>
        <w:pStyle w:val="Normal"/>
        <w:tabs>
          <w:tab w:val="clear" w:pos="708"/>
          <w:tab w:val="left" w:pos="67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Ребята!  Сегодня у нас необычный классный час – мы его назовём урок доброты. Что такое доброта?  Это всё хорошее, доброе, красивое. Например: весна, солнце, улыбка мамы…. (</w:t>
      </w:r>
      <w:r>
        <w:rPr>
          <w:rFonts w:cs="Times New Roman" w:ascii="Times New Roman" w:hAnsi="Times New Roman"/>
          <w:i/>
          <w:sz w:val="28"/>
          <w:szCs w:val="28"/>
        </w:rPr>
        <w:t>дети продолжают).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есть зло? Это нечто противоположное добру: дурное, плохое, беда, несчастье.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с вами на планете Земля. Коль существует на нашей планете добро и зло, значит,  люди могут творить и добрые, и злые дела. Вспомните,  когда в жизни вы встречали добро, а когда зло?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67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ы любите путешествовать? Давайте представим, что мы с вами отправились на ракете в космическое пространство. Итак, мы приземлились с вами на планете добра. Что мы здесь увидели? Давайте пофантазируем.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ернёмся на родную планету, чтобы на ней делать добрые дела.</w:t>
      </w:r>
    </w:p>
    <w:p>
      <w:pPr>
        <w:pStyle w:val="Normal"/>
        <w:tabs>
          <w:tab w:val="clear" w:pos="708"/>
          <w:tab w:val="left" w:pos="674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любит собак</w:t>
      </w:r>
    </w:p>
    <w:p>
      <w:pPr>
        <w:pStyle w:val="Normal"/>
        <w:tabs>
          <w:tab w:val="clear" w:pos="708"/>
          <w:tab w:val="left" w:pos="674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Или прочих животных,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ерьёзных котят</w:t>
      </w:r>
    </w:p>
    <w:p>
      <w:pPr>
        <w:pStyle w:val="Normal"/>
        <w:tabs>
          <w:tab w:val="clear" w:pos="708"/>
          <w:tab w:val="left" w:pos="674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щенят беззаботных, </w:t>
      </w:r>
    </w:p>
    <w:p>
      <w:pPr>
        <w:pStyle w:val="Normal"/>
        <w:tabs>
          <w:tab w:val="clear" w:pos="708"/>
          <w:tab w:val="left" w:pos="674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то может любить и козла, и осла –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от людям вовеки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делает зла</w:t>
      </w:r>
    </w:p>
    <w:p>
      <w:pPr>
        <w:pStyle w:val="Normal"/>
        <w:tabs>
          <w:tab w:val="clear" w:pos="708"/>
          <w:tab w:val="left" w:pos="674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еф)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человека можно назвать добрым?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67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прочитайте пословицу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Доброе слово человеку, что дождь в засуху». </w:t>
      </w:r>
      <w:r>
        <w:rPr>
          <w:rFonts w:cs="Times New Roman" w:ascii="Times New Roman" w:hAnsi="Times New Roman"/>
          <w:sz w:val="28"/>
          <w:szCs w:val="28"/>
        </w:rPr>
        <w:t xml:space="preserve"> Как вы понимаете её смысл?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только слова, но и дела должны быть добрыми. Ведь как гласит пословиц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е одежда красит человека, а его добрые дела». </w:t>
      </w:r>
      <w:r>
        <w:rPr>
          <w:rFonts w:cs="Times New Roman" w:ascii="Times New Roman" w:hAnsi="Times New Roman"/>
          <w:sz w:val="28"/>
          <w:szCs w:val="28"/>
        </w:rPr>
        <w:t xml:space="preserve"> Давайте вспомним ваши добрые дела.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,  ребята, вам необходимо помнить: начатое дело нужно доводить до конца. Давайте с вами подумаем, какие добрые дела мы можем ещё с вами сделать в школе, классе, на улице, дома?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67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Что нужно, чтобы делать добрые дела? </w:t>
      </w:r>
      <w:r>
        <w:rPr>
          <w:rFonts w:cs="Times New Roman" w:ascii="Times New Roman" w:hAnsi="Times New Roman"/>
          <w:b/>
          <w:i/>
          <w:sz w:val="28"/>
          <w:szCs w:val="28"/>
        </w:rPr>
        <w:t>(Доброе сердце, добрую душу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а душа будет доброй, как у героя стихотворения А. Барто «Вовка – добрая душа».</w:t>
      </w:r>
    </w:p>
    <w:p>
      <w:pPr>
        <w:pStyle w:val="Normal"/>
        <w:tabs>
          <w:tab w:val="clear" w:pos="708"/>
          <w:tab w:val="left" w:pos="674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брым быть совсем-совсем непросто,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зависит доброта от роста, 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зависит доброта от цвета,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оброта – не пряник, не конфета.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се любите сказки. В них встречаются добрые и злые герои. Сейчас мы с вами поиграем в игру. Я называю сказочного героя, а вы отвечаете, добрый он или злой. Если добрый, вы радостно хлопаете в ладошки, если злой – закрываете лицо ладошками.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Иван-царевич, Кащей Бессмертный, Золотая рыбка, Дюймовочка, Карабас-Барабас, Красная Шапочка, гуси-лебеди, водяной, Баба-Яга, Золушка, Морозко, Мальвина).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какого героя вы хотели быть похожими? Почему?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у каждого из вас есть маленькое солнце. Это солнце – доброта. Она очень нужна и вам самим и близким вам людям. Ведь любовь и помощь согревают, как солнце.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ребята, чего на земле больше: добра или зла? Может нам помогут это узнать весы?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дну чашу весов мы положим «зло» </w:t>
      </w:r>
      <w:r>
        <w:rPr>
          <w:rFonts w:cs="Times New Roman" w:ascii="Times New Roman" w:hAnsi="Times New Roman"/>
          <w:b/>
          <w:i/>
          <w:sz w:val="28"/>
          <w:szCs w:val="28"/>
        </w:rPr>
        <w:t>(таблички: Зависть, Жадность, Грубость, Предательство, Война, Ложь)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бедить зло, надо постараться, чтобы перевесила чаша весов с «добром». Давайте вспомним, какие добрые дела вы совершили, и по капельке положим их на чашу весов с «добром»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 одному подходят к весам и говорят о своём добром деле)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идите ребята, как можно победить зло. Так и в жизни: капельки добра, сливаясь превращаются в ручеёк, ручейки – в реку, реки – в море добра. Хорошо когда человек оставляет после себя добрый след. Один мудрец заметил: человек прожил жизнь не зря, если построил дом, вырастил сад,  воспитал ребёнка. 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каждый из вас расскажет, какие чувства он испытал, когда делал добрые дела?</w:t>
      </w:r>
    </w:p>
    <w:p>
      <w:pPr>
        <w:pStyle w:val="Normal"/>
        <w:tabs>
          <w:tab w:val="clear" w:pos="708"/>
          <w:tab w:val="left" w:pos="674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tabs>
          <w:tab w:val="clear" w:pos="708"/>
          <w:tab w:val="left" w:pos="6745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ше занятие подошло к концу. Вы ещё дети, но впереди вас ждёт много славных дел. Вы сделаете нашу планету Земля красивой. Но прежде вы должны вырасти настоящими людьми. А это значит, что вы должны быть смелыми, отзывчивыми, добрыми, трудолюбивыми. С сегодняшнего дня мы с вами будем записывать все добрые дела в тетрадь. Ведь делать добро – это здорово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17:00Z</dcterms:created>
  <dc:creator>Admin</dc:creator>
  <dc:description/>
  <cp:keywords/>
  <dc:language>en-US</dc:language>
  <cp:lastModifiedBy>User</cp:lastModifiedBy>
  <dcterms:modified xsi:type="dcterms:W3CDTF">2013-01-02T06:39:00Z</dcterms:modified>
  <cp:revision>3</cp:revision>
  <dc:subject/>
  <dc:title/>
</cp:coreProperties>
</file>