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 Настоящий друг. Кто он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Цели: </w:t>
      </w:r>
      <w:r>
        <w:rPr>
          <w:sz w:val="20"/>
          <w:szCs w:val="20"/>
        </w:rPr>
        <w:t xml:space="preserve"> 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1. Формирование  нравственных  качеств  учащихся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2. Развитие  умения  вести  рассуждение.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>3.Формирование    умения   аргументировать  свою  точку  зрения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детские  рисунки « Мой  друг»,   мячи,   шары, обручи,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книжная   выставка  «Лучшие  книги  о  дружбе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  классного   часа</w:t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вучит   музыка  песни « О  дружбе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ступительная  беседа.</w:t>
      </w:r>
    </w:p>
    <w:p>
      <w:pPr>
        <w:pStyle w:val="Normal"/>
        <w:ind w:left="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 друзья.</w:t>
      </w:r>
    </w:p>
    <w:p>
      <w:pPr>
        <w:pStyle w:val="Normal"/>
        <w:ind w:left="567" w:right="992" w:firstLine="567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 виду мы  не  очень  схожи: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етька  толстый,  я  худой,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Не  похожи  мы , а  всё  же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Нас  не  разольёшь  водой!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ело  в  том,  что  он  и  я –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Закадычные  друзья!              Б. Заходер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- Кто   же   такой   друг?                                                                                                                                                        « Друг – это  тот,  кто….»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Продолжите   эту  фразу. (  ответы  детей )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  Анализ   пословиц.    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   русского  народа  сложено   много  пословиц  о  дружб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ак  вы  их  понимаете.?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руга   ищи ,  а  нашёл  - береги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руг  познаётся  в   несчастье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руга  за  деньги  не   купишь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руга   узнать  -  вместе  пуд  соли  съесть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Заслушивание   сочинений  детей « Мой  лучший  друг».</w:t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ного  в  мире  нужных  вещей,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о  друга  иметь  намного важней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–Какими  качествами  должен  обладать  настоящий  друг?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(  обсуждение  детей)</w:t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Анализ   стихотворения   А. Барто  «Требуется   друг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Все  живут,  не  тужат,  а  со  мной  не  дружат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Предлагаю  Ильиной: « Ты  дружи  со   мной  одной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Есть  разряд   у  Ильиной  и   девчонок  свита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Подружусь   я  с  Ильиной  -   стану   знаменита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Все   пятёрки  до  одной  у  Светловой  Нади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Я   прошу: « Дружи  со  мной ! Подружись  хоть   на  день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Будешь  ты  меня   спасать  -  дашь   контрольную  списать».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А   девчонки  на  дыбы!  Говорят:  « Молчала  бы!»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Не  вставать   же  на   колени   уговаривать  подруг.</w:t>
      </w:r>
    </w:p>
    <w:p>
      <w:pPr>
        <w:pStyle w:val="Normal"/>
        <w:ind w:left="567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Напишу   я   объявление : « Срочно  требуется  др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rPr/>
      </w:pPr>
      <w:r>
        <w:rPr>
          <w:b/>
          <w:sz w:val="20"/>
          <w:szCs w:val="20"/>
        </w:rPr>
        <w:t>6.   Решение  проблемных  ситуаций. (  работа  в  группах )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а)   Твой  друг  не  сделал  домашнее   задание  и  просит  списать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б)    Твой  друг  не  умеет  играть  в  волейбол  и  подводит  всю  команду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в)    Твой  друг  предлагает  тебе  поступить  плохо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г)     Твой  друг  сделал  что – то  плохое,  а  получаешь  наказание  ты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ное  составление  правил  дружбы.</w:t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17" w:firstLine="18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ая  программа </w:t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ведение  итогов  классного   часа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Ребята  размышляют о  том,  что  нужно  делать, чтобы  стать  хорошим  другом.</w:t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Конкуры,  конкурсы, конкурсы……</w:t>
      </w:r>
    </w:p>
    <w:p>
      <w:pPr>
        <w:pStyle w:val="Normal"/>
        <w:ind w:left="1134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  <w:t>( конкурсная  программа,  направленная  на  развитие   взаимовыручки,</w:t>
      </w:r>
    </w:p>
    <w:p>
      <w:pPr>
        <w:pStyle w:val="Normal"/>
        <w:ind w:left="1134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  <w:t>взаимопонимания,  терпимости, умения  работать  в  команде)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« Не  отпусти  руку  друга»</w:t>
      </w:r>
    </w:p>
    <w:p>
      <w:pPr>
        <w:pStyle w:val="Normal"/>
        <w:ind w:left="1134" w:right="1417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ети,  взявшись   за  руки,  встают   в  круг. Нужно ,как  можно  больше                раз   набить  воздушный   шар,  не  расцепляя  рук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« Ловкий  мячик»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Команда  получает  мяч  и  покрывало.  Дети  встают  по  периметру  покрывала,  держа  его  за  края.  Они  получают   задание  прокатить  мяч  по  краям  покрывала,  не  уронив  его.</w:t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417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0"/>
          <w:szCs w:val="20"/>
        </w:rPr>
        <w:t>3.  « Ветерок»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Обняв  друг  друга  за  плечи,  члены  команды  образуют  круг. Все  члены  команды  одновременно  дуют  на  пёрышко,  стараясь  удержать   его  в  воздухе  ,  как  можно  дольше.</w:t>
      </w:r>
    </w:p>
    <w:p>
      <w:pPr>
        <w:pStyle w:val="Normal"/>
        <w:ind w:left="1134"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« Весёлая   гусеница»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я  команда  становится  в затылок  друг  другу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 xml:space="preserve">Между  членами  команды размещают надутые  воздушные 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>шары,  которые  дети  придерживают  грудью  и  спиной.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 xml:space="preserve">Задание:  пробежать  всей  командой  определённый  маршрут,  не  уронив  шарики. 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rPr/>
      </w:pPr>
      <w:r>
        <w:rPr>
          <w:b/>
          <w:sz w:val="28"/>
          <w:szCs w:val="28"/>
        </w:rPr>
        <w:t>5</w:t>
      </w:r>
      <w:r>
        <w:rPr>
          <w:b/>
          <w:sz w:val="20"/>
          <w:szCs w:val="20"/>
        </w:rPr>
        <w:t>.  «  Необычный    пионербол».</w:t>
      </w:r>
    </w:p>
    <w:p>
      <w:pPr>
        <w:pStyle w:val="Normal"/>
        <w:ind w:left="1134" w:right="1417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Члены  команд  располагаются  вокруг  покрывала,  держась  за  него  руками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ве  команды  перебрасывают  мяч  с  покрывала  на  покрывало.   </w:t>
      </w:r>
    </w:p>
    <w:p>
      <w:pPr>
        <w:pStyle w:val="Normal"/>
        <w:ind w:left="1134" w:right="141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ча:  не  дать  мячу  упасть  на   свою   территорию 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9" w:hanging="0"/>
        <w:jc w:val="center"/>
        <w:rPr>
          <w:b/>
          <w:b/>
        </w:rPr>
      </w:pPr>
      <w:r>
        <w:rPr>
          <w:b/>
        </w:rPr>
        <w:t>Викторина   « Сказочные   друзья».</w:t>
      </w:r>
    </w:p>
    <w:p>
      <w:pPr>
        <w:pStyle w:val="Normal"/>
        <w:ind w:left="1134" w:right="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Верный   друг  Незнайки. (Гунька 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У девочки  с  голубыми   волосами   было  много  друзей,  но  один  был  всегда      рядом. Кто  он?  ( Пудель  Артемон 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Назовите  малышек – коротышек, с  которыми   подружился  Незнайка.</w:t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 Кнопочка  и Синеглазка 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>Какая  девочка   выручила  своего  друга  Кая  из  ледового плена? (Герда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Друзья  из  Простоквашино. ( Дядя  Фёдор, пёс  Шарик, кот  Матроскин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>6.  Малыш  дал  лекарство,  на  что  Карлсон  сказал: « Друг  спас  жизнь  друга».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ое  лекарство  дал  Малыш? ( Малиновое  варенье. 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Друг  девочки  Оли  из  сказки « Королевство  кривых  зеркал».( Яло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 xml:space="preserve">Герои  Э. Успенского  Крокодил  Гена,  Чебурашка,  девочка  Галя  решили  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ружиться .  Как  они  это  сделали ? ( Решили  построить  Дом Дружбы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Назовите  друзей  Вини – Пуха.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Григорий  Остер  написал  много  забавных  рассказов  о  попугае,  мартышке,  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даве  и  их  дружной  жизни  в  Африке. Кто  был  четвёртым  в  компании  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рузей? (Слонёнок. 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 xml:space="preserve">Кто  из  обитателей  джунглей  подружился  с   человеческим   детёнышем                               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аугли? ( Пантера  Багира, медведь  Балу,  удав  Ка .)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.   </w:t>
      </w:r>
      <w:r>
        <w:rPr>
          <w:sz w:val="20"/>
          <w:szCs w:val="20"/>
        </w:rPr>
        <w:t>Какое   желание  загадала  девочка  Женя,  оторвав  последний  лепесток                    у цветика – семицветика ?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  <w:t>Назови  друзей  мультипликационного  героя  Лунтика.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4.    </w:t>
      </w:r>
      <w:r>
        <w:rPr>
          <w:sz w:val="20"/>
          <w:szCs w:val="20"/>
        </w:rPr>
        <w:t>Перечисли  подружек – фей  из  клуба    Winx .</w:t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23545</wp:posOffset>
                </wp:positionV>
                <wp:extent cx="5124450" cy="999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996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422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ли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1. Формирование  нравственных  качеств 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азвитие  умения  вести  рассуж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ормировать   умение  аргументировать  свою  точку  з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рудов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е  рисунки « Мой  друг»,   мячи,   шары, обру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жная   выставка  «Лучшие  книги  о  дружб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д   классного  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чит   музыка  песни « О  дружб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Вступительная  бесе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 друз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виду мы  не  очень  схож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тька  толстый,  я  худ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 похожи  мы , а  всё  ж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  не  разольёшь  вод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  в  том,  что  он  и  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дычные 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. Захо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то   же   такой   друг?                                                                                                                                                      «  Друг – это  тот,  кто…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должите   эту  фразу. (  ответы  детей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Анализ   пословиц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  русского  народа  сложено   много  пословиц  о  друж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  вы  их  понимаете.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а   ищи ,  а  нашёл  - бере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  познаётся  в   несчаст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а  за  деньги  не   купиш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а   узнать  -  вместе  пуд  соли  съ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 Заслушивание   сочинений  детей « Мой  лучший  друг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ного  в  мире  нужных  вещ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  друга  иметь  намного важ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–Какими  качествами  должен  обладать  настоящий  дру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обсуждение 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Анализ   стихотворения   А. Барто  «Требуется   друг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 живут,  не  тужат,  а  со  мной  не  друж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агаю  Ильиной: « Ты  дружи  со   мной  одно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 разряд   у  Ильиной  и   девчонок  св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ужусь   я  с  Ильиной  -   стану   знамен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  пятёрки  до  одной  у  Светловой  Н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  прошу: « Дружи  со  мной ! Подружись  хоть   на  ден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ешь  ты  меня   спасать  -  дашь   контрольную  списа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  девчонки  на  дыбы!  Говорят:  « Молчала  бы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 вставать   же  на   колени   уговаривать  подру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шу   я   объявление : « Срочно  требуется  друг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2216" strokeweight="2pt" style="position:absolute;rotation:-0;width:403.5pt;height:787.1pt;mso-wrap-distance-left:9.05pt;mso-wrap-distance-right:9.05pt;mso-wrap-distance-top:0pt;mso-wrap-distance-bottom:0pt;margin-top:-33.3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Цели: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1. Формирование  нравственных  качеств  учащихс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Развитие  умения  вести  рассужден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Формировать   умение  аргументировать  свою  точку  зр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борудование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ские  рисунки « Мой  друг»,   мячи,   шары, обруч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ижная   выставка  «Лучшие  книги  о  дружбе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д   классного   ча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учит   музыка  песни « О  дружбе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Вступительная  бесе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  друз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виду мы  не  очень  схож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етька  толстый,  я  худой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е  похожи  мы , а  всё  ж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ас  не  разольёшь  водой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Дело  в  том,  что  он  и  я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Закадычные 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Б. Заход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Кто   же   такой   друг?                                                                                                                                                      «  Друг – это  тот,  кто…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одолжите   эту  фразу. (  ответы  детей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   Анализ   пословиц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  русского  народа  сложено   много  пословиц  о  дружб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Как  вы  их  понимаете.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Друга   ищи ,  а  нашёл  - берег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Друг  познаётся  в   несчасть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Друга  за  деньги  не   купиш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Друга   узнать  -  вместе  пуд  соли  съест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 Заслушивание   сочинений  детей « Мой  лучший  друг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Много  в  мире  нужных  вещей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о  друга  иметь  намного важн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 –Какими  качествами  должен  обладать  настоящий  друг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 обсуждение  дете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Анализ   стихотворения   А. Барто  «Требуется   друг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 живут,  не  тужат,  а  со  мной  не  дружат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агаю  Ильиной: « Ты  дружи  со   мной  одной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 разряд   у  Ильиной  и   девчонок  сви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ужусь   я  с  Ильиной  -   стану   знамени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  пятёрки  до  одной  у  Светловой  Над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  прошу: « Дружи  со  мной ! Подружись  хоть   на  день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ешь  ты  меня   спасать  -  дашь   контрольную  списать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  девчонки  на  дыбы!  Говорят:  « Молчала  бы!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 вставать   же  на   колени   уговаривать  подру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ишу   я   объявление : « Срочно  требуется  друг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338455</wp:posOffset>
                </wp:positionV>
                <wp:extent cx="5181600" cy="1002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02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422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Решение  проблемных  ситуаций. (  работа  в  группах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  Твой  друг  не  сделал  домашнее   задание  и  просит  спис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   Твой  друг  не  умеет  играть  в  волейбол  и  подводит  всю  коман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   Твой  друг  предлагает  тебе  поступить  плох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    Твой  друг  сделал  что – то  плохое,  а  получаешь  наказание  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Коллективное  составление  правил  др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Конкурсная 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 Подведение  итогов  классного   ч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ята  размышляют о  том,  что  нужно  делать, чтобы  стать  хорошим  дру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ы,  конкурсы, конкурсы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конкурсная  программа,  направленная  на  развитие   взаимовыру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понимания,  терпимости, умения  работать  в  коман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« Не  отпусти  руку  д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и,  взявшись   за  руки,  встают   в  круг. Нужно ,как  можно  больше 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ить  воздушный   шар,  не  расцепляя 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« Ловкий  мяч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анда  получает  мяч  и  покрывало.  Дети  встают  по  периметру  покрывала,  держа  его  за  края.  Они  получают   задание  прокатить  мяч  по  краям  покрывала,  не  уронив 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 « Ветеро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няв  друг  друга  за  плечи,  члены  команды  образуют  круг. Все  члены  команды  одновременно  дуют  на  пёрышко,  стараясь  удержать   его  в  воздухе  ,  как  можно  дольш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« Весёлая   гусениц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я  команда  становится  в затылок  друг  д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  членами  команды размещают надутые  воздуш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ы,  которые  дети  придерживают  грудью  и  сп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ние:  пробежать  всей  командой  определённый  маршрут,  не  уронив  шари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 «  Необычный    пионербо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ы  команд  располагаются  вокруг  покрывала,  держась  за  него 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ве  команды  перебрасывают  мяч  с  покрывала  на  покрывало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ча:  не  дать  мячу  упасть  на   свою   территор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8590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2216" strokeweight="2pt" style="position:absolute;rotation:-0;width:408pt;height:789.4pt;mso-wrap-distance-left:9.05pt;mso-wrap-distance-right:9.05pt;mso-wrap-distance-top:0pt;mso-wrap-distance-bottom:0pt;margin-top:-26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Решение  проблемных  ситуаций. (  работа  в  группах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  Твой  друг  не  сделал  домашнее   задание  и  просит  списат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   Твой  друг  не  умеет  играть  в  волейбол  и  подводит  всю  команд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   Твой  друг  предлагает  тебе  поступить  плох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)     Твой  друг  сделал  что – то  плохое,  а  получаешь  наказание  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Коллективное  составление  правил  дружб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Конкурсная  программ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 Подведение  итогов  классного   час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бята  размышляют о  том,  что  нужно  делать, чтобы  стать  хорошим  друг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нкуры,  конкурсы, конкурсы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конкурсная  программа,  направленная  на  развитие   взаимовыруч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заимопонимания,  терпимости, умения  работать  в  команд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« Не  отпусти  руку  друг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Дети,  взявшись   за  руки,  встают   в  круг. Нужно ,как  можно  больше  ра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ить  воздушный   шар,  не  расцепляя  ру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« Ловкий  мячик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Команда  получает  мяч  и  покрывало.  Дети  встают  по  периметру  покрывала,  держа  его  за  края.  Они  получают   задание  прокатить  мяч  по  краям  покрывала,  не  уронив  е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.  « Ветерок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Обняв  друг  друга  за  плечи,  члены  команды  образуют  круг. Все  члены  команды  одновременно  дуют  на  пёрышко,  стараясь  удержать   его  в  воздухе  ,  как  можно  дольш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« Весёлая   гусеница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Вся  команда  становится  в затылок  друг  друг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ду  членами  команды размещают надутые  воздушны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ы,  которые  дети  придерживают  грудью  и  спино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дание:  пробежать  всей  командой  определённый  маршрут,  не  уронив  шарик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 «  Необычный    пионербол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Члены  команд  располагаются  вокруг  покрывала,  держась  за  него  рука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Две  команды  перебрасывают  мяч  с  покрывала  на  покрывало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дача:  не  дать  мячу  упасть  на   свою   территор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8590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312420</wp:posOffset>
                </wp:positionV>
                <wp:extent cx="5238750" cy="9999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999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422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кторина   « Сказочные   друзь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рный   друг  Незнайки. (Гунька 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 девочки  с  голубыми   волосами   было  много  друзей,  но  один  был  всегда      рядом. Кто  он?  ( Пудель  Артемон 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зовите  малышек – коротышек, с  которыми   подружился  Незнай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нопочка  и Синеглазка 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ая  девочка   выручила  своего  друга  Кая  из  ледового плена? (Герда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зья  из  Простоквашино. ( Дядя  Фёдор, пёс  Шарик, кот  Матроск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Малыш  дал  лекарство,  на  что  Карлсон  сказал: « Друг  спас  жизнь  дру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ое  лекарство  дал  Малыш? ( Малиновое  варенье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  девочки  Оли  из  сказки « Королевство  кривых  зеркал».( Ял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ерои  Э. Успенского  Крокодил  Гена,  Чебурашка,  девочка  Галя  решил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ружиться .  Как  они  это  сделали ? ( Решили  построить  Дом Дружбы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Назовите  друзей  Вини – П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Григорий  Остер  написал  много  забавных  рассказов  о  попугае,  мартышке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даве  и  их  дружной  жизни  в  Африке. Кто  был  четвёртым  в  компан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зей? (Слонёнок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то  из  обитателей  джунглей  подружился  с   человеческим   детёнышем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угли? ( Пантера  Багира, медведь  Балу,  удав  Ка 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ое   желание  загадала  девочка  Женя,  оторвав  последний  лепесток   у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ветика – семицветика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ови  друзей  мультипликационного  героя  Лунтика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.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числи  подружек – фей  из  клуба    Winx /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665" cy="1037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2525" cy="7613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2216" strokeweight="2pt" style="position:absolute;rotation:-0;width:412.5pt;height:787.35pt;mso-wrap-distance-left:9.05pt;mso-wrap-distance-right:9.05pt;mso-wrap-distance-top:0pt;mso-wrap-distance-bottom:0pt;margin-top:-24.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кторина   « Сказочные   друзь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Верный   друг  Незнайки. (Гунька 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sz w:val="20"/>
                          <w:szCs w:val="20"/>
                        </w:rPr>
                        <w:t>У девочки  с  голубыми   волосами   было  много  друзей,  но  один  был  всегда      рядом. Кто  он?  ( Пудель  Артемон 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</w:rPr>
                        <w:t>Назовите  малышек – коротышек, с  которыми   подружился  Незнай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Кнопочка  и Синеглазка 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sz w:val="20"/>
                          <w:szCs w:val="20"/>
                        </w:rPr>
                        <w:t>Какая  девочка   выручила  своего  друга  Кая  из  ледового плена? (Герда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</w:rPr>
                        <w:t>Друзья  из  Простоквашино. ( Дядя  Фёдор, пёс  Шарик, кот  Матроскин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 Малыш  дал  лекарство,  на  что  Карлсон  сказал: « Друг  спас  жизнь  друга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Какое  лекарство  дал  Малыш? ( Малиновое  варенье.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sz w:val="20"/>
                          <w:szCs w:val="20"/>
                        </w:rPr>
                        <w:t>Друг  девочки  Оли  из  сказки « Королевство  кривых  зеркал».( Яло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 </w:t>
                      </w:r>
                      <w:r>
                        <w:rPr>
                          <w:sz w:val="20"/>
                          <w:szCs w:val="20"/>
                        </w:rPr>
                        <w:t xml:space="preserve">Герои  Э. Успенского  Крокодил  Гена,  Чебурашка,  девочка  Галя  решили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подружиться .  Как  они  это  сделали ? ( Решили  построить  Дом Дружбы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sz w:val="20"/>
                          <w:szCs w:val="20"/>
                        </w:rPr>
                        <w:t xml:space="preserve">    Назовите  друзей  Вини – Пух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 xml:space="preserve">. Григорий  Остер  написал  много  забавных  рассказов  о  попугае,  мартышке,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удаве  и  их  дружной  жизни  в  Африке. Кто  был  четвёртым  в  компании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друзей? (Слонёнок.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1.   </w:t>
                      </w:r>
                      <w:r>
                        <w:rPr>
                          <w:sz w:val="20"/>
                          <w:szCs w:val="20"/>
                        </w:rPr>
                        <w:t xml:space="preserve">Кто  из  обитателей  джунглей  подружился  с   человеческим   детёнышем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Маугли? ( Пантера  Багира, медведь  Балу,  удав  Ка 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2.   </w:t>
                      </w:r>
                      <w:r>
                        <w:rPr>
                          <w:sz w:val="20"/>
                          <w:szCs w:val="20"/>
                        </w:rPr>
                        <w:t xml:space="preserve">Какое   желание  загадала  девочка  Женя,  оторвав  последний  лепесток   у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цветика – семицветика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ови  друзей  мультипликационного  героя  Лунтика.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5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4.    </w:t>
                      </w:r>
                      <w:r>
                        <w:rPr>
                          <w:sz w:val="20"/>
                          <w:szCs w:val="20"/>
                        </w:rPr>
                        <w:t>Перечисли  подружек – фей  из  клуба    Winx /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4665" cy="10375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5830" cy="925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2525" cy="7613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8pt" to="99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6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03:00Z</dcterms:created>
  <dc:creator>Андрей</dc:creator>
  <dc:description/>
  <cp:keywords/>
  <dc:language>en-US</dc:language>
  <cp:lastModifiedBy>Admin</cp:lastModifiedBy>
  <cp:lastPrinted>2010-11-06T15:04:00Z</cp:lastPrinted>
  <dcterms:modified xsi:type="dcterms:W3CDTF">2013-01-02T09:21:00Z</dcterms:modified>
  <cp:revision>16</cp:revision>
  <dc:subject/>
  <dc:title>Классный  час                                                                                                                           « Лучшее  слово  о  дружбе»</dc:title>
</cp:coreProperties>
</file>