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ind w:left="-900" w:hanging="0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 xml:space="preserve">Внеклассное мероприятие                     </w:t>
      </w:r>
    </w:p>
    <w:p>
      <w:pPr>
        <w:pStyle w:val="Normal"/>
        <w:ind w:left="-90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«ДЕНЬ  ЗАЩИТНИКА  ОТЕЧЕСТВА».</w:t>
      </w:r>
    </w:p>
    <w:p>
      <w:pPr>
        <w:pStyle w:val="Normal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right="1700" w:hanging="0"/>
        <w:rPr/>
      </w:pPr>
      <w:r>
        <w:rPr>
          <w:b/>
          <w:sz w:val="20"/>
          <w:szCs w:val="20"/>
        </w:rPr>
        <w:t>Цель:</w:t>
      </w:r>
      <w:r>
        <w:rPr>
          <w:sz w:val="20"/>
          <w:szCs w:val="20"/>
        </w:rPr>
        <w:t xml:space="preserve"> расширить представление о Российской армии ,познакомить с родами войск, воспитывать любовь к  Родине, патриотизм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23 февраля 1918 года только что созданная Рабочее – крестьянская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Красная армия отстаивая завоевания Октябрьской революции, вступила в бой с немецкими оккупантами и преградила им дорогу на Петроград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Этот день стал днём рождения Красной армии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После Великой Отечественной войны  наши Вооружённыё силы стали называться Советской армией – армией всего советского народа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Сегодня мы собрались, чтобы отметить эту особую дату –                             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 защитника Отечества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Даты есть особого значенья –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Сыновей отважных день рождения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есь народ  российский в эту дату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Шлёт привет матросу и солдату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Чтоб жизнь была светлей и краше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нём и ночью сыновья на страже.</w:t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Вашим, ребята, дедушкам и папам не пришлось участвовать в сражениях 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но все они прошли службу в рядах Вооружённых Сил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Эти стихи мы дарим тем, кто служил на флоте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 1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На ремне сверкает пряжка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 блестит издалека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олосатая рубашка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азывается  тельняшка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А  матросская фуражка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е имеет козырька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зывается  фуражка…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Бескозырка  моряка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Поздравляем   моряков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 2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анк стоит на постаменте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орок лет тому назад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десь, где  с  моря  дует ветер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щищал он Ленинград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На его гранитной башне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Блещет красная звезда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Экипаж его бесстрашный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ёла брал и города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здравляем танкистов!</w:t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3</w:t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 самой границы в секрете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Я зоркую службу несу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каждый пригорок в ответе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За каждую ёлку в лесу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Укрытый густыми ветвями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слушаю я , и смотрю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сердцем с родными краями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такие часы говорю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Поздравляем  пограничников!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4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sz w:val="20"/>
          <w:szCs w:val="20"/>
        </w:rPr>
        <w:t>Сигнал, разбег и вот, взлетает самолёт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Уносит нас в заоблачную высь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мы из – под небес уходим вниз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Мы с неба синего , как ураган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е твой сильнее ,а наш десант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И  чтоб над миром не грянул бой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 десанте служим мы с  тобой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Поздравляем десантников!</w:t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ник 5</w:t>
      </w:r>
    </w:p>
    <w:p>
      <w:pPr>
        <w:pStyle w:val="Normal"/>
        <w:ind w:left="709" w:right="1700" w:hanging="0"/>
        <w:rPr/>
      </w:pPr>
      <w:r>
        <w:rPr>
          <w:b/>
          <w:sz w:val="20"/>
          <w:szCs w:val="20"/>
        </w:rPr>
        <w:t xml:space="preserve">                      </w:t>
      </w:r>
      <w:r>
        <w:rPr>
          <w:sz w:val="20"/>
          <w:szCs w:val="20"/>
        </w:rPr>
        <w:t>На рубежах своей страны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тоят Отечества  сыны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Несокрушимые они,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рочней испытанной брони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Ведь охраняют мир в цвету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Те, кто   сегодня на пост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оздравляем всех с Днём защитника Отечества!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left="709" w:right="17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День защитника Отечества.    А кто же был  лучшим защитником своей Родины ? Самые главные защитники, как известно, - это простые русские 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воины, которые всегда были готовы постоять за свою страну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О таких защитниках народ и песни складывал , и былины, и легенды   </w:t>
      </w:r>
    </w:p>
    <w:p>
      <w:pPr>
        <w:pStyle w:val="Normal"/>
        <w:ind w:left="709" w:right="1700" w:hanging="0"/>
        <w:rPr/>
      </w:pPr>
      <w:r>
        <w:rPr>
          <w:sz w:val="20"/>
          <w:szCs w:val="20"/>
        </w:rPr>
        <w:t>Как будущие солдаты вы должны с детства воспитывать в себе такие качества, как умение дружить, держать слово , быть смелыми, мужественными, добрыми .А чтобы быть настоящим  солдатом надо многое знать и уметь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Итак, настало время первым солдатским учениям.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ind w:left="709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Конкурсы:  </w:t>
      </w:r>
    </w:p>
    <w:p>
      <w:pPr>
        <w:pStyle w:val="Normal"/>
        <w:ind w:left="709" w:right="1700" w:hanging="0"/>
        <w:rPr/>
      </w:pPr>
      <w:r>
        <w:rPr>
          <w:sz w:val="20"/>
          <w:szCs w:val="20"/>
        </w:rPr>
        <w:t xml:space="preserve">Дети      делятся на две команды.  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>После каждого конкурса команда награждается « звёздочкой» и очередным воинским званием: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младший лейтенант</w:t>
      </w:r>
    </w:p>
    <w:p>
      <w:pPr>
        <w:pStyle w:val="Normal"/>
        <w:ind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лейтенант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старший лейтенант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капитан</w:t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right="17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майор</w:t>
      </w:r>
    </w:p>
    <w:p>
      <w:pPr>
        <w:pStyle w:val="Normal"/>
        <w:ind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подполковник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6" w:right="1275" w:hanging="0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полковник</w:t>
      </w:r>
    </w:p>
    <w:p>
      <w:pPr>
        <w:pStyle w:val="Normal"/>
        <w:ind w:right="12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6" w:right="12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 « Строевая подготовка»</w:t>
      </w:r>
    </w:p>
    <w:p>
      <w:pPr>
        <w:pStyle w:val="Normal"/>
        <w:ind w:left="851" w:right="1558" w:firstLine="425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>( Ребята становятся в шеренгу и выполняют команды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« налево»,   « направо»,  « шаг вперёд» и т. д.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Кто ошибётся – выбывает .Побеждает команда, в которой осталось    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больше участников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Она награждается  « звёздочкой» . Членам команды присваивается </w:t>
      </w:r>
    </w:p>
    <w:p>
      <w:pPr>
        <w:pStyle w:val="Normal"/>
        <w:ind w:left="851" w:right="1558" w:firstLine="425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вание –« младший лейтенант». )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 « Связисты».</w:t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Карточка</w:t>
      </w:r>
    </w:p>
    <w:p>
      <w:pPr>
        <w:pStyle w:val="Normal"/>
        <w:ind w:left="851" w:right="155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26  20   1  2  3  13  6  19  21 ,</w:t>
      </w:r>
    </w:p>
    <w:p>
      <w:pPr>
        <w:pStyle w:val="Normal"/>
        <w:ind w:left="851" w:right="1558" w:firstLine="425"/>
        <w:jc w:val="center"/>
        <w:rPr>
          <w:sz w:val="20"/>
          <w:szCs w:val="20"/>
        </w:rPr>
      </w:pPr>
      <w:r>
        <w:rPr>
          <w:sz w:val="20"/>
          <w:szCs w:val="20"/>
        </w:rPr>
        <w:t>19   13  6  3  1  16  20  6 13 1</w:t>
      </w:r>
    </w:p>
    <w:p>
      <w:pPr>
        <w:pStyle w:val="Normal"/>
        <w:ind w:left="851" w:right="1558"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5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Каждой команде выдаётся карточка с шифровкой. Побеждает                                                         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манда, которая первая расшифрует запись. 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ыигравшая команда  получает  « звёздочку» и очередное воинское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звание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В армии каждый должен уметь отлично стрелять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Проверим, кт о из вас лучший стрелок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 « Меткий стрелок»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 Мячи, кегли. Побеждает та команда, игроки которой  выбьют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ольше  кеглей)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b/>
          <w:sz w:val="20"/>
          <w:szCs w:val="20"/>
        </w:rPr>
        <w:t>4.  «  Минное  поле».</w:t>
      </w:r>
    </w:p>
    <w:p>
      <w:pPr>
        <w:pStyle w:val="Normal"/>
        <w:ind w:left="851" w:right="1558" w:firstLine="425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( Ребята  должны  проползти  между кеглями, не сбив их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Кегли   расставлены  в  шахматном  порядке.)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« Русские полководцы».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« Тяжело в учении  -  легко в бою»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Кто сказал эти слова?  ( А. В. Суворов.)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Кто и в каком сражении разбил  отряд крестоносцев , наступавших  тупым клином -  « свиньёй» ?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( А.Невский. Битва на Чудском озере.)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Памятник  каким двум героям, возглавившим народное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ополчение против поляков  в 1612 году, стоит на Красной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площади      в  Москве? ( Минину и Пожарскому )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Какой знаменитый полководец произнёс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« Кто  с мечом  к  нам   придёт  -   от меча и погибнет»?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Кто объявил капитуляцию фашистам в мае 1945 года ?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( Маршал Жуков)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Под предводительством какого князя сражались русские воины на Куликовом поле? ( Дмитрий Донской)</w:t>
      </w:r>
    </w:p>
    <w:p>
      <w:pPr>
        <w:pStyle w:val="Normal"/>
        <w:numPr>
          <w:ilvl w:val="0"/>
          <w:numId w:val="1"/>
        </w:numPr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До какого звания дослужился А. В. Суворов ? 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>( Генералиссимус)</w:t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« Тоннель»</w:t>
      </w:r>
    </w:p>
    <w:p>
      <w:pPr>
        <w:pStyle w:val="Normal"/>
        <w:ind w:left="851" w:right="1558" w:firstLine="425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>( Необходимо проползти под стульями, поставленным в ряд</w:t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руг за другом, ничего не задев.)</w:t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« Донесение».</w:t>
      </w:r>
    </w:p>
    <w:p>
      <w:pPr>
        <w:pStyle w:val="Normal"/>
        <w:ind w:left="851" w:right="1558" w:firstLine="425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( Каждой команде даётся пословица, разрезанная на слова.</w:t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словица. Нужно восстановить эту пословицу.)</w:t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ой красен мужеством,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варищ  дружеством.</w:t>
      </w:r>
    </w:p>
    <w:p>
      <w:pPr>
        <w:pStyle w:val="Normal"/>
        <w:ind w:right="155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1558"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ущий</w:t>
      </w:r>
    </w:p>
    <w:p>
      <w:pPr>
        <w:pStyle w:val="Normal"/>
        <w:ind w:left="1276" w:right="1558" w:hanging="0"/>
        <w:rPr/>
      </w:pPr>
      <w:r>
        <w:rPr>
          <w:sz w:val="20"/>
          <w:szCs w:val="20"/>
        </w:rPr>
        <w:t>Чтобы  дослужиться до более высокого звания нужно быть не только   храбрым, быстрым, ловким, но и весёлым.</w:t>
      </w:r>
    </w:p>
    <w:p>
      <w:pPr>
        <w:pStyle w:val="Normal"/>
        <w:ind w:left="851" w:right="1558" w:firstLine="425"/>
        <w:rPr>
          <w:sz w:val="20"/>
          <w:szCs w:val="20"/>
        </w:rPr>
      </w:pPr>
      <w:r>
        <w:rPr>
          <w:sz w:val="20"/>
          <w:szCs w:val="20"/>
        </w:rPr>
        <w:t xml:space="preserve">Послушайте весёлые частушки, которые подготовили для вас девочки.   </w:t>
      </w:r>
    </w:p>
    <w:p>
      <w:pPr>
        <w:pStyle w:val="Normal"/>
        <w:ind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ушки.</w:t>
      </w:r>
    </w:p>
    <w:p>
      <w:pPr>
        <w:pStyle w:val="Normal"/>
        <w:ind w:left="426" w:right="1275" w:hanging="0"/>
        <w:jc w:val="center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>.    Ставьте ушки на макушке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Слушайте внимательно.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опоём мы вам частушки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Очень замечательно.</w:t>
      </w:r>
    </w:p>
    <w:p>
      <w:pPr>
        <w:pStyle w:val="Normal"/>
        <w:ind w:left="426" w:right="1275" w:firstLine="992"/>
        <w:rPr/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>. Любим мы мальчишек наших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И  желаем им сказать:</w:t>
      </w:r>
    </w:p>
    <w:p>
      <w:pPr>
        <w:pStyle w:val="Normal"/>
        <w:ind w:left="426" w:right="1275" w:hanging="0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ы побольше ешьте каши,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Чтоб солдатами вам стать.           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sz w:val="20"/>
          <w:szCs w:val="20"/>
        </w:rPr>
        <w:t>Чтобы воином стать смелым,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Родины защитником.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Стойким, храбрым и умелым –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В школе будь отличником.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firstLine="992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Мы  желаем вам, ребята,</w:t>
      </w:r>
    </w:p>
    <w:p>
      <w:pPr>
        <w:pStyle w:val="Normal"/>
        <w:ind w:left="426" w:right="1275" w:firstLine="850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Спорт скорее полюбить.</w:t>
      </w:r>
    </w:p>
    <w:p>
      <w:pPr>
        <w:pStyle w:val="Normal"/>
        <w:ind w:left="426" w:right="1275" w:firstLine="85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Как пойдёте вы в солдаты,</w:t>
      </w:r>
    </w:p>
    <w:p>
      <w:pPr>
        <w:pStyle w:val="Normal"/>
        <w:ind w:left="426" w:right="1275" w:firstLine="85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Будет вам легко служить.</w:t>
      </w:r>
    </w:p>
    <w:p>
      <w:pPr>
        <w:pStyle w:val="Normal"/>
        <w:ind w:left="426" w:right="1275" w:firstLine="8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jc w:val="center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 И Суворов , и Кутузов –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Говорим вам от души –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Прежде, чем побить  французов,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>Тоже  были   малыши.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  Не теряя ни минуты,</w:t>
      </w:r>
    </w:p>
    <w:p>
      <w:pPr>
        <w:pStyle w:val="Normal"/>
        <w:ind w:left="426" w:right="1275" w:hanging="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ыполняйте наш наказ,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И Героями России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ожет быть увидим вас!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   Проведём мы состязанье,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желаем на прощанье: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сем здоровье укреплять,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ышцы крепче накачать.</w:t>
      </w:r>
    </w:p>
    <w:p>
      <w:pPr>
        <w:pStyle w:val="Normal"/>
        <w:ind w:left="426"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</w:t>
      </w:r>
      <w:r>
        <w:rPr>
          <w:sz w:val="20"/>
          <w:szCs w:val="20"/>
        </w:rPr>
        <w:t>. Телевизор не смотреть,</w:t>
      </w:r>
    </w:p>
    <w:p>
      <w:pPr>
        <w:pStyle w:val="Normal"/>
        <w:ind w:left="1276" w:right="1275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Больше с гирями потеть.</w:t>
      </w:r>
    </w:p>
    <w:p>
      <w:pPr>
        <w:pStyle w:val="Normal"/>
        <w:ind w:left="1276" w:right="1275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На диване не лежать – 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На скакалочке скакать.</w:t>
      </w:r>
    </w:p>
    <w:p>
      <w:pPr>
        <w:pStyle w:val="Normal"/>
        <w:ind w:left="127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Все : Поздравляем всех с праздником!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дведение итогов .</w:t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/>
      </w:pPr>
      <w:r>
        <w:rPr>
          <w:b/>
          <w:sz w:val="20"/>
          <w:szCs w:val="20"/>
        </w:rPr>
        <w:t>Ведущий</w:t>
      </w:r>
      <w:r>
        <w:rPr>
          <w:sz w:val="20"/>
          <w:szCs w:val="20"/>
        </w:rPr>
        <w:t>:  Мы завершили наш конкурс, посвящённый Дню защитника Отечества. Мы убедились, что его участники -  народ  находчивый, сильный, ловкий.  Надеемся, что они станут такими же  защитниками своей Родины, какими были их славные  предки.</w:t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993" w:right="17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127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3"/>
        </w:tabs>
        <w:ind w:left="2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3:00Z</dcterms:created>
  <dc:creator>Admin</dc:creator>
  <dc:description/>
  <cp:keywords/>
  <dc:language>en-US</dc:language>
  <cp:lastModifiedBy>Admin</cp:lastModifiedBy>
  <cp:lastPrinted>2011-02-20T22:52:00Z</cp:lastPrinted>
  <dcterms:modified xsi:type="dcterms:W3CDTF">2013-01-02T09:42:00Z</dcterms:modified>
  <cp:revision>17</cp:revision>
  <dc:subject/>
  <dc:title>                    ДЕНЬ  ЗАЩИТНИКА  ОТЕЧЕСТВА</dc:title>
</cp:coreProperties>
</file>