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Grande" w:cs="Lucida Grande"/>
          <w:sz w:val="28"/>
        </w:rPr>
      </w:pPr>
      <w:r>
        <w:rPr>
          <w:rFonts w:eastAsia="Lucida Grande" w:cs="Lucida Grande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sz w:val="28"/>
        </w:rPr>
        <w:t>. Данилюк А.Я.,  Кондатов А.М.,Тишков В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онцепция духовно-нравственного развития и воспитания личности гражданина России.- Стандарты второго поколения </w:t>
      </w:r>
      <w:r>
        <w:rPr>
          <w:rFonts w:cs="Times New Roman" w:ascii="Times New Roman" w:hAnsi="Times New Roman"/>
          <w:sz w:val="32"/>
        </w:rPr>
        <w:t>.М «Просвещ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Times New Roman" w:ascii="Times New Roman" w:hAnsi="Times New Roman"/>
          <w:sz w:val="28"/>
        </w:rPr>
        <w:t>Духовно-нравственное развитие и воспитание младших школьников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ие рекомендации. Пособие для учителей общеобразовательных учреждений.(в 2 частях) Под редакцией  А.Я.Данилюка. – М.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свещение»,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Ш.А. Амонашвили « Школа Жизни».Трактат о начальной ступени образования, основанного на принципах гуманно-личностной педагог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тельский дом Шалвы Амонашвили –М.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Амонашвили   Ш.А.«Вера и любовь»- Притчи, сказки, рассказы.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: Издательский дом  Шалвы Амонашвили ,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В.А.Сухомлинский «Не только разумом, но и сердцем»- Сборник статей и фрагментов работ.- М. «Молодая гвардия»,-199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6 </w:t>
      </w:r>
      <w:r>
        <w:rPr>
          <w:rFonts w:cs="Times New Roman" w:ascii="Times New Roman" w:hAnsi="Times New Roman"/>
          <w:sz w:val="28"/>
        </w:rPr>
        <w:t>. В.А.Сухомлинский «Сердце отдаю детям»- Киев «Радянська школа»  ,-198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>.  Лопатина  А, М.Скребцова   « Начала  мудрости»- 50 уроков о добрых качествах. М.:Амрита – Русь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>.  Лопатина А., М.Скребцова   « Ступеньки   мудрости»- 50 уроков о добрых качествах. М.:Амрита – Русь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. Гин  С.«Мир человека» Методическое пособие .- М. «Вита»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>. Семенака    С.И.« Соцально-психологическая адаптация ребёнка в обществе» Коррекционно-развивающие занятия – М.:Аркти 20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1</w:t>
      </w:r>
      <w:r>
        <w:rPr>
          <w:rFonts w:cs="Times New Roman" w:ascii="Times New Roman" w:hAnsi="Times New Roman"/>
          <w:sz w:val="28"/>
        </w:rPr>
        <w:t>. .Семенака  С.И.  « Учимся сочувствовать и переживать» Коррекционно-развивающие занятия – М.:Аркти 2004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1 </w:t>
      </w:r>
      <w:r>
        <w:rPr>
          <w:rFonts w:cs="Times New Roman" w:ascii="Times New Roman" w:hAnsi="Times New Roman"/>
          <w:sz w:val="28"/>
        </w:rPr>
        <w:t xml:space="preserve">Строганов  Л.В. «Классные часы, беседы для младших школьников».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: 200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2</w:t>
      </w:r>
      <w:r>
        <w:rPr>
          <w:rFonts w:cs="Times New Roman" w:ascii="Times New Roman" w:hAnsi="Times New Roman"/>
          <w:sz w:val="28"/>
        </w:rPr>
        <w:t>. Тукачёва С.И. « Адаптационные занятия с первоклассниами»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:Учитель»,  200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3</w:t>
      </w:r>
      <w:r>
        <w:rPr>
          <w:rFonts w:cs="Times New Roman" w:ascii="Times New Roman" w:hAnsi="Times New Roman"/>
          <w:sz w:val="28"/>
        </w:rPr>
        <w:t>.Звездина Г.П., Щербакова – Классные часы  начальной школе.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.;  Творческий центр 20</w:t>
      </w:r>
      <w:r>
        <w:rPr>
          <w:sz w:val="28"/>
        </w:rPr>
        <w:t>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4"/>
      <w:u w:val="none"/>
      <w:shd w:fill="auto" w:val="clear"/>
      <w:vertAlign w:val="baseline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ru-RU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12-09-13T02:03:00Z</cp:lastPrinted>
  <cp:revision>0</cp:revision>
  <dc:subject/>
  <dc:title/>
</cp:coreProperties>
</file>