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ое обеспечение программы (первый год обучения)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71"/>
        <w:gridCol w:w="170"/>
        <w:gridCol w:w="2064"/>
        <w:gridCol w:w="2203"/>
        <w:gridCol w:w="2896"/>
        <w:gridCol w:w="2708"/>
        <w:gridCol w:w="2242"/>
      </w:tblGrid>
      <w:tr>
        <w:trPr>
          <w:trHeight w:val="20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аздел, 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орма зан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риёмы и методы организации учебно – воспитательного проце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Методический и дидактический мат</w:t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Техническое оснащение зан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орма подведения итогов</w:t>
            </w:r>
          </w:p>
        </w:tc>
      </w:tr>
      <w:tr>
        <w:trPr>
          <w:trHeight w:val="23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«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Кто Я?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 – человек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игры в парах, сюжетно – ролевые игры, приёмы рисования поролоном и кусочком макулат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атман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. Цветные карандаши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.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инструментальной музыкой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детскими песнями о дружб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Диагностические упражнения - </w:t>
            </w:r>
          </w:p>
        </w:tc>
      </w:tr>
      <w:tr>
        <w:trPr>
          <w:trHeight w:val="17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 – школь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ветные карандаш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.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ектор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детскими песн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зарисовки</w:t>
            </w:r>
          </w:p>
        </w:tc>
      </w:tr>
      <w:tr>
        <w:trPr>
          <w:trHeight w:val="11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 – однокласс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южетно – ролевые игры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ab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ветные карандаш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.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. про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Сюжетно ролевая игра </w:t>
            </w:r>
          </w:p>
        </w:tc>
      </w:tr>
      <w:tr>
        <w:trPr>
          <w:trHeight w:val="11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«Я – член своей семьи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южетно – ролевые иг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гуашь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й тест «Моя семья»</w:t>
            </w:r>
          </w:p>
        </w:tc>
      </w:tr>
      <w:tr>
        <w:trPr>
          <w:trHeight w:val="129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-часть своей стран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атман, цветная бумага, трафареты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ллективный коллаж «Моя страна»</w:t>
            </w:r>
          </w:p>
        </w:tc>
      </w:tr>
      <w:tr>
        <w:trPr>
          <w:trHeight w:val="151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-житель планеты Земл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атман, цветная бумага, трафареты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ллективный коллаж «Мы обнимаем Землю»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Раздел </w:t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«Какой Я?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огу ли я  назвать себя добрым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 слушание и обсуждение расска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дания на совместную дея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ластилин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Творческое задание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оброе дело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Всегда ли я вежлив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 слушание и обсуждение расска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южетно – ролевые иг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диск с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тскими песн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Приветливые люди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«Умею ли я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рудиться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Цветная бумага, трафареты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 « Дай совет Антошке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А я зазнаюсь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дания на совместную деятельность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крет на ушк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гуашь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Как мне не стать жадиной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гуашь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 упрямый или настойчивый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Беседа, рассказа,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екрет на ушк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 оттиском порол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Всегда ли я поступаю честно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сужде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каз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совместную дея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Бывает ли мне стыдно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сужде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каз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Тренинг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Учимся просить прощение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Умею ли я сочувствовать другому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Беседа, рассказа,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екрет на ушк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Выставка рисунков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Выставка котят»</w:t>
            </w:r>
          </w:p>
        </w:tc>
      </w:tr>
      <w:tr>
        <w:trPr>
          <w:trHeight w:val="17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За что я себя уважаю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Беседа, рассказа,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екрет на ушк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полусухой жёсткой кистью Игры на взаимодей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уашь, жёсткая кисть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Игра «Учимся уважать себя и других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«Мои чувства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Зачем человеку чувство стыда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овместное обсужде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каз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 релаксаци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сихологический рисуночный тест «Мой стыд»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Учимся честно говорить о поступк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 рассказа,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екрет на ушк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гуашь, жёсткая ки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ставка рисунков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Радость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Почему трудно признать свою вину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 рассказа,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екрет на ушк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оздание проблем.ситуа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ставка рисунков «Моё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настроение»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етские жалоб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 рассказа,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екрет на ушк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ставка рисунков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Весёлое и грустное настроение»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Учимся управлять чувством протес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Учимся справляться с чувством оби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ренинговы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хаимодейств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ренинговое упражне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Небо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ама – надёжный защи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 расска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ренинговы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хаимодейств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на тему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оя мама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Когда опасен гнев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 расска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оздание проблем.ситуа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ренинговое упражне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Сердитая старуха»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Всегда ли мы поступаем правильно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 рассказа,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екрет на ушк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акварельные крас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с м\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ожно ли справиться со злом?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 расска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хаимодействия.притч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яч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обрая тетрад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амятка –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оветы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«Я живу среди людей»</w:t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Вместе лучше!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и обсуждение Беседа, рассказа,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секрет на ушк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Игры на взаимодействие, Практические упражн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атман, цветная бумага, трафареты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диск с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тскими песн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Работаем вместе»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ар сло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дания на совместную дея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.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обрая тетрадь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оставле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оварика «Добрых слов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Поделись улыбкою сво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 -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 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.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обрая тетрад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ление выставки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Подари улыбку другу»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Не стесняйся доброты сво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дания на совместную дея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яч,цветные карандаш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обрая тетрад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Компьютер, проектор,диск с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тскими песн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ст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Какой я?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ари родным любовь изабот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 -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Компьютер, проектор,диск с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тскими песн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Этюд «Дружба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ой класс- мои друзь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яч,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ренинговое упражнение «Цветик-семицветик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ружба верностью силь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овместное обсужде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каз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 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Этюд «Дружба»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Дети и взрослые –волшебники» или «Мы мечтаем обудуще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-конц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Творческий отчё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диск с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тскими песн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да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Счастлив тот, кто в радости живёт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торой год обучения</w:t>
            </w:r>
          </w:p>
        </w:tc>
      </w:tr>
      <w:tr>
        <w:trPr>
          <w:trHeight w:val="17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.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Я в мире эмоций и чувст</w:t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Удивительный мир эмоций и чувств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диск с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тскими песн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ое тестирование</w:t>
            </w:r>
          </w:p>
          <w:p>
            <w:pPr>
              <w:pStyle w:val="TableGri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«Какой я?» 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В гостях у сказочных героев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а-путешеств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а-путешеств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(ручка,карандаш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ломастеры,белая бумаг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оанализ по результатам выполненной деятельности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От чего зависит настроение?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 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ефлексивные действия по оценке собственных умений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Радость  в моей жизни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 «Радость и Диагностическое тестирование счастье»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Когда мне бывает грустно?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ое тестирование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«Умею ли я справляться с гневом?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 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ое тестирование</w:t>
            </w:r>
          </w:p>
        </w:tc>
      </w:tr>
      <w:tr>
        <w:trPr>
          <w:trHeight w:val="139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«Какой я?»</w:t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 Я не трус, но я боюсь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ое тестивароние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Что мне снится по ночам?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полусухой жёсткой кисть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гуашь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,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ое тестирование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 избавляюсь от страха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полусухой жёсткой кисть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гуашь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ефлексивные действия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ефлексивные действия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Голос моей совести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оанализ по результатам выполненной деятельности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 обращаюсь к своему сердцу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-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рдеч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 «Сердце-цветок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оё благодарное сердце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ладошко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рдеч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Чуткие мамины руки»</w:t>
            </w:r>
          </w:p>
        </w:tc>
      </w:tr>
      <w:tr>
        <w:trPr>
          <w:trHeight w:val="23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«Я живу среди людей»</w:t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 и мои родственн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Как тебя зовут?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 и мои соседи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ой самы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лизкий человек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олев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У постели больного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олев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ксты для чт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ое упражнение «Сотворение чуда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Не бойся, малыш, я рядом!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нализ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Когда мои друзья со мной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олев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ое упражне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Сиамские близнецы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Умею ли я уступать?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нализ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диск с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тскими песн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ой класс дружный!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олевая иг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диск с 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тскими песн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«Благородство и милосердие вокруг меня»    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нализ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ое упражнение</w:t>
            </w:r>
          </w:p>
          <w:p>
            <w:pPr>
              <w:pStyle w:val="TableGrid"/>
              <w:bidi w:val="0"/>
              <w:jc w:val="left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олевые игры с элементами театрал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Сказочная школа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ы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«Я живу на Земле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Прозрачная рубашка Земли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нализ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иёмы рисования оттиском порол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ие зада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Сказка о природных ститиях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нализ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кусочками макулат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ие зада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Ангел Земли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нализ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и,апплик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Маленькие волшебники Земли. Ангел Земли»</w:t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Ангел Воздуха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нализ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Ангел Воды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кусочками макулат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Волшебники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емли Нижегородской»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Ангел Воздуха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ление выстав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ление выставки творческих работ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Огонь.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рдечный огонь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илософствования и дум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ление выстав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ление выставки творческих работ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Здоровье планеты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-практику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ление выставк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дания на совместную дея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ление выставки творческих работ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bidi w:val="0"/>
        <w:jc w:val="left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color w:val="000000"/>
          <w:sz w:val="44"/>
        </w:rPr>
      </w:pPr>
      <w:r>
        <w:rPr>
          <w:rFonts w:eastAsia="ヒラギノ角ゴ Pro W3"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bidi="en-US"/>
        </w:rPr>
        <w:t>3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8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8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41"/>
        <w:gridCol w:w="2064"/>
        <w:gridCol w:w="2203"/>
        <w:gridCol w:w="2896"/>
        <w:gridCol w:w="2708"/>
        <w:gridCol w:w="2235"/>
      </w:tblGrid>
      <w:tr>
        <w:trPr>
          <w:trHeight w:val="20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аздел, 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орма зан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риёмы и методы организации учебно – воспитательного проце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Методический и дидактический мат</w:t>
            </w:r>
          </w:p>
          <w:p>
            <w:pPr>
              <w:pStyle w:val="TableGrid"/>
              <w:bidi w:val="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Техническое оснащение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орма подведения итогов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1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Взаимопонимание</w:t>
            </w:r>
          </w:p>
          <w:p>
            <w:pPr>
              <w:pStyle w:val="Style18"/>
              <w:spacing w:before="0" w:after="200"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Кто понимает без слов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/>
              <w:t>Творческое задание</w:t>
            </w:r>
          </w:p>
          <w:p>
            <w:pPr>
              <w:pStyle w:val="TableGrid"/>
              <w:bidi w:val="0"/>
              <w:snapToGrid w:val="false"/>
              <w:jc w:val="center"/>
              <w:rPr/>
            </w:pPr>
            <w:r>
              <w:rPr/>
              <w:t>« Учимся понимать»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,4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ликодушный поступок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Bold" w:hAnsi="Times New Roman Bold" w:eastAsia="ヒラギノ角ゴ Pro W3" w:cs="Times New Roman Bold"/>
                <w:b/>
                <w:b/>
                <w:bCs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b/>
                <w:bCs/>
                <w:sz w:val="24"/>
              </w:rPr>
              <w:t>Свет великодуш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нализ ситуаций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 раздаточный материал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ворческое задание</w:t>
            </w:r>
          </w:p>
          <w:p>
            <w:pPr>
              <w:pStyle w:val="TableGrid"/>
              <w:bidi w:val="0"/>
              <w:jc w:val="center"/>
              <w:rPr/>
            </w:pPr>
            <w:r>
              <w:rPr/>
              <w:t>«Великодушное сердце»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,6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 что верит человек.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Ты — хранитель души своей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ладошкой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рдечк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  <w:bCs w:val="false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bCs w:val="false"/>
                <w:sz w:val="24"/>
              </w:rPr>
              <w:t>Творческое задание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  <w:bCs w:val="false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bCs w:val="false"/>
                <w:sz w:val="24"/>
              </w:rPr>
              <w:t>«Птица веры»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,8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м можно гордиться.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рдая инфанта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исунок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«Кто и чем гордится»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мся доверию.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ому мы доверяем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ление выставки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Сочиняем сказку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лащ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доверия»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1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2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ла единства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Если все вместе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 Практические упражнения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Оформление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выставки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« Если все вместе»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3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4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р красоты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Красота души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ная презентация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5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6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р любви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Как научиться любить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ие упражнения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7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8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юбознатель</w:t>
            </w:r>
          </w:p>
          <w:p>
            <w:pPr>
              <w:pStyle w:val="Style18"/>
              <w:snapToGrid w:val="false"/>
              <w:rPr/>
            </w:pPr>
            <w:r>
              <w:rPr/>
              <w:t>ность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ы на взаимодействие, Практические упражнения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ое упражнение</w:t>
            </w:r>
          </w:p>
          <w:p>
            <w:pPr>
              <w:pStyle w:val="TableGrid"/>
              <w:bidi w:val="0"/>
              <w:jc w:val="left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9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креты мастерства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Золотые руки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Раздаточный материал, гуашь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ые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1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2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ылья мечты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Звёздная мечта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полусухой жёсткой кистью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гуашь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,диск м/ф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ое тестивароние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3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4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опа милосердия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полусухой жёсткой кистью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исты для рисования, гуашь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агностическое тестирование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5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6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кровища мудрости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Мудрый мир земли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ефлексивные действия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7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8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т надежды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Верим и надеемся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становка проблемной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итуация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ефлексивные действия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9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что похожа нежность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Цветок нежности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-практику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рдечк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зыка на релаксацию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ые упражнения,</w:t>
            </w:r>
          </w:p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унок</w:t>
            </w:r>
          </w:p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 Цветок нежности»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1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2</w:t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могаем другим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Взаимопомощь.</w:t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исование ладошкой</w:t>
            </w:r>
          </w:p>
        </w:tc>
        <w:tc>
          <w:tcPr>
            <w:tcW w:w="2896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е принадлежности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рдечки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амоанализ по результатам выполненной деятельности</w:t>
            </w:r>
          </w:p>
        </w:tc>
      </w:tr>
      <w:tr>
        <w:trPr>
          <w:trHeight w:val="2089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3,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4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вое занятие.</w:t>
            </w:r>
          </w:p>
          <w:p>
            <w:pPr>
              <w:pStyle w:val="Style18"/>
              <w:rPr/>
            </w:pPr>
            <w:r>
              <w:rPr/>
              <w:t>Семейный праздник</w:t>
            </w:r>
          </w:p>
          <w:p>
            <w:pPr>
              <w:pStyle w:val="Style18"/>
              <w:rPr/>
            </w:pPr>
            <w:r>
              <w:rPr/>
              <w:t>«Дети и взрослые-волшебники»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еседа,</w:t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ушание с последующим обсуждением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актические упражнени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даточный материал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пьютер, проектор,</w:t>
            </w:r>
          </w:p>
          <w:p>
            <w:pPr>
              <w:pStyle w:val="TableGrid"/>
              <w:bidi w:val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ск м/ф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оллективная подготовка</w:t>
            </w:r>
          </w:p>
          <w:p>
            <w:pPr>
              <w:pStyle w:val="TableGrid"/>
              <w:bidi w:val="0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 семейному праздник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8" w:top="1701" w:footer="57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Bold">
    <w:charset w:val="00"/>
    <w:family w:val="roman"/>
    <w:pitch w:val="default"/>
  </w:font>
  <w:font w:name="Times Roman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4"/>
      <w:u w:val="none"/>
      <w:shd w:fill="auto" w:val="clear"/>
      <w:vertAlign w:val="baseline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ru-RU" w:eastAsia="zxx" w:bidi="zxx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/>
</cp:coreProperties>
</file>