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 «Мы за здоровый образ жизн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довести до сведения детей информацию о вреде, который наносит своему здоровью пьющий, курящий и употребляющий наркотики челов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 у учеников  стойкой  неприязни к вредным привычкам, развивать осознанную привычку не курить, не принимать алкогольные напитки, не употреблять наркотические вещества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развитию потребности детей в здоровом образе жизни, пропаганде физической культуры и укреплению здоровья детей.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внимание школьников, родителей, общественности к проблеме вредных привычек и повысить стремление обучающихся к психическому, нравственному и физическому совершенству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ебята, сегодня мы с вами поговорим о вреде, который наносит своему здоровью пьющий, курящий и употребляющий наркотики человек и о пользе физической культуры и спо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Получен от природы дар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яч, не обруч и не ш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иря, мяч и не скам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- хрупкий дар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быть здоровыми хо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рослые, и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для этого нам нуж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 я вам от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изнь счастливую про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доровье сохран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не лежи в кроват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начинай с заря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т" скажи привычкам вред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арету не б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ремя есть, жел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 улицу и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бегать, можно пры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с друзьями пого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Со здоровьем дружен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м будет только т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бег, игру в футб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бивает часто г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рота вредным всем привыч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зультатом тем отлич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станет в свой чер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м будь, честной народ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1: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могите мне разобр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меня есть два друга Толя и Коля. Коля очень самостоятельный мальчик. Он в последнее время стал курить и теперь выглядит, как взрослый. Девочки обращают на него внимание. Но я слышал, что это очень вредно: в сигарете есть яд, он отравляет организм. Курящие люди чаще болеют и чаще умира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оля не выглядит так модно, как Коля с сигаретой. Но Толя всегда бодрый, весёлый, сильный. Он занимается спортом. Я всё думаю, что мне делать: закурить, как Коля, или заняться спортом, как Толя?» Как вы думаете ребят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екоторые дети хотят показаться взрослыми и пробуют курить, пить пиво, вино. Встречаются и те, которые пробуют наркотики. Это очень вредные затеи. Ведь привыкнуть к плохому легко. Гораздо труднее избавиться от опасной привы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ильщик сначала не замечает, что отравляет свой организм. А ведь в табаке сильный яд - никотин. Он легко проникает в кровь, накапливается во внутренних органах и постепенно их разруш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реден и алкоголь. От него страдают все внутренние органы, а особенно мозг. Отравление мозга приводит к тому, что человек просто напросто глупеет, у него ухудшается память, он труднее усваивает нов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и часто называют «белой смертью». Чем раньше человек привыкает к ним, тем быстрее умирает. Хронические наркоманы вообще живут очень мало. Наркотики полностью высасывают из человека все его силы. Нет никакой смелости в том, чтобы пробовать наркотики. А вот  если человек сумел в компании отказаться, значит, у него действительно есть смелость и  во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“ На приеме у врача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Врач и пациент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Врач:</w:t>
      </w:r>
      <w:r>
        <w:rPr>
          <w:rFonts w:cs="Times New Roman" w:ascii="Times New Roman" w:hAnsi="Times New Roman"/>
          <w:sz w:val="24"/>
          <w:szCs w:val="24"/>
        </w:rPr>
        <w:t xml:space="preserve">  Здравствуйте, садитесь. </w:t>
        <w:br/>
        <w:t xml:space="preserve">На что жалуетесь? </w:t>
        <w:br/>
      </w:r>
      <w:r>
        <w:rPr>
          <w:rFonts w:cs="Times New Roman" w:ascii="Times New Roman" w:hAnsi="Times New Roman"/>
          <w:b/>
          <w:sz w:val="24"/>
          <w:szCs w:val="24"/>
        </w:rPr>
        <w:t>Пациент:</w:t>
      </w:r>
      <w:r>
        <w:rPr>
          <w:rFonts w:cs="Times New Roman" w:ascii="Times New Roman" w:hAnsi="Times New Roman"/>
          <w:sz w:val="24"/>
          <w:szCs w:val="24"/>
        </w:rPr>
        <w:t xml:space="preserve"> Да вот, доктор, что-то здоровье стало подводить. Бегать быстро не могу, дыхания не хватает, на второй этаж поднимаюсь с трудом, сплю плохо, аппетита нет. </w:t>
        <w:br/>
      </w:r>
      <w:r>
        <w:rPr>
          <w:rFonts w:cs="Times New Roman" w:ascii="Times New Roman" w:hAnsi="Times New Roman"/>
          <w:b/>
          <w:sz w:val="24"/>
          <w:szCs w:val="24"/>
        </w:rPr>
        <w:t>Врач:</w:t>
      </w:r>
      <w:r>
        <w:rPr>
          <w:rFonts w:cs="Times New Roman" w:ascii="Times New Roman" w:hAnsi="Times New Roman"/>
          <w:sz w:val="24"/>
          <w:szCs w:val="24"/>
        </w:rPr>
        <w:t xml:space="preserve">  Ну, что же, дела у вас неважные (меряет давление, слушает) </w:t>
        <w:br/>
        <w:t xml:space="preserve">Давление высокое, пульс частый. </w:t>
        <w:br/>
        <w:t xml:space="preserve">А скажите-ка, мне, вы курите? </w:t>
        <w:br/>
      </w:r>
      <w:r>
        <w:rPr>
          <w:rFonts w:cs="Times New Roman" w:ascii="Times New Roman" w:hAnsi="Times New Roman"/>
          <w:b/>
          <w:sz w:val="24"/>
          <w:szCs w:val="24"/>
        </w:rPr>
        <w:t>Пациент:</w:t>
      </w:r>
      <w:r>
        <w:rPr>
          <w:rFonts w:cs="Times New Roman" w:ascii="Times New Roman" w:hAnsi="Times New Roman"/>
          <w:sz w:val="24"/>
          <w:szCs w:val="24"/>
        </w:rPr>
        <w:t xml:space="preserve"> Да доктор, с 6 лет. </w:t>
        <w:br/>
      </w:r>
      <w:r>
        <w:rPr>
          <w:rFonts w:cs="Times New Roman" w:ascii="Times New Roman" w:hAnsi="Times New Roman"/>
          <w:b/>
          <w:sz w:val="24"/>
          <w:szCs w:val="24"/>
        </w:rPr>
        <w:t>Врач:</w:t>
      </w:r>
      <w:r>
        <w:rPr>
          <w:rFonts w:cs="Times New Roman" w:ascii="Times New Roman" w:hAnsi="Times New Roman"/>
          <w:sz w:val="24"/>
          <w:szCs w:val="24"/>
        </w:rPr>
        <w:t xml:space="preserve"> А спиртное употребляете? </w:t>
        <w:br/>
      </w:r>
      <w:r>
        <w:rPr>
          <w:rFonts w:cs="Times New Roman" w:ascii="Times New Roman" w:hAnsi="Times New Roman"/>
          <w:b/>
          <w:sz w:val="24"/>
          <w:szCs w:val="24"/>
        </w:rPr>
        <w:t>Пациент:</w:t>
      </w:r>
      <w:r>
        <w:rPr>
          <w:rFonts w:cs="Times New Roman" w:ascii="Times New Roman" w:hAnsi="Times New Roman"/>
          <w:sz w:val="24"/>
          <w:szCs w:val="24"/>
        </w:rPr>
        <w:t xml:space="preserve"> Ну, не то, чтобы очень. Пиво я люблю. </w:t>
        <w:br/>
      </w:r>
      <w:r>
        <w:rPr>
          <w:rFonts w:cs="Times New Roman" w:ascii="Times New Roman" w:hAnsi="Times New Roman"/>
          <w:b/>
          <w:sz w:val="24"/>
          <w:szCs w:val="24"/>
        </w:rPr>
        <w:t>Врач:</w:t>
      </w:r>
      <w:r>
        <w:rPr>
          <w:rFonts w:cs="Times New Roman" w:ascii="Times New Roman" w:hAnsi="Times New Roman"/>
          <w:sz w:val="24"/>
          <w:szCs w:val="24"/>
        </w:rPr>
        <w:t xml:space="preserve"> А спортом занимаетесь? </w:t>
        <w:br/>
      </w:r>
      <w:r>
        <w:rPr>
          <w:rFonts w:cs="Times New Roman" w:ascii="Times New Roman" w:hAnsi="Times New Roman"/>
          <w:b/>
          <w:sz w:val="24"/>
          <w:szCs w:val="24"/>
        </w:rPr>
        <w:t>Пациент:</w:t>
      </w:r>
      <w:r>
        <w:rPr>
          <w:rFonts w:cs="Times New Roman" w:ascii="Times New Roman" w:hAnsi="Times New Roman"/>
          <w:sz w:val="24"/>
          <w:szCs w:val="24"/>
        </w:rPr>
        <w:t xml:space="preserve"> Ну, что вы, доктор, некогда мне я поспать люблю </w:t>
        <w:br/>
      </w:r>
      <w:r>
        <w:rPr>
          <w:rFonts w:cs="Times New Roman" w:ascii="Times New Roman" w:hAnsi="Times New Roman"/>
          <w:b/>
          <w:sz w:val="24"/>
          <w:szCs w:val="24"/>
        </w:rPr>
        <w:t>Врач:</w:t>
      </w:r>
      <w:r>
        <w:rPr>
          <w:rFonts w:cs="Times New Roman" w:ascii="Times New Roman" w:hAnsi="Times New Roman"/>
          <w:sz w:val="24"/>
          <w:szCs w:val="24"/>
        </w:rPr>
        <w:t xml:space="preserve"> А сколько вам лет, дедушка? </w:t>
        <w:br/>
      </w:r>
      <w:r>
        <w:rPr>
          <w:rFonts w:cs="Times New Roman" w:ascii="Times New Roman" w:hAnsi="Times New Roman"/>
          <w:b/>
          <w:sz w:val="24"/>
          <w:szCs w:val="24"/>
        </w:rPr>
        <w:t>Пациент:</w:t>
      </w:r>
      <w:r>
        <w:rPr>
          <w:rFonts w:cs="Times New Roman" w:ascii="Times New Roman" w:hAnsi="Times New Roman"/>
          <w:sz w:val="24"/>
          <w:szCs w:val="24"/>
        </w:rPr>
        <w:t xml:space="preserve"> Да вы что, доктор, какой я вам дедушка! Мне всего 10 лет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им кажется, ничего опасного нет в этих вредных привычках. Мы должны знать: если человек выкурил 2 сигареты, скорее всего, он будет курить  всегда. Алкоголику, кажется, что если он захочет бросить пить, то он бросит. Это не так. Мы должны помни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Посеешь поступок - пожнёшь привычку»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овое зад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ой выбор»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 xml:space="preserve">Представь, что эти смайлики - 10 человек.                                                                                                      2). 3 человека начинают часто курить, нарушается работа лёгких, они заболевают раком, умирают. Зачеркни 3 смайлика                                                                                                                            3). 2 человека стали часто принимать наркотики, курить запретные смеси, пить таблетки, колоть в вену опасную жидкость, болеть и от этого умирают. Зачеркни 2 смайлика.                          4). 2 человека стали часто  пить тоники,  вино, пиво, водку, коньяк, у них заболело сердце, нарушилась мозговая деятельность, и они….? Зачеркни 2 смайлика                                                                      5). А теперь найди, где здесь ты, напиши над кружком «Я».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каком месте вы написали своё «Я»?                                                                                                    - Среди тех, кто умер, или тех, кто остался жив?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вы написали своё «Я», среди тех, кто остался жив?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2: </w:t>
      </w:r>
      <w:r>
        <w:rPr>
          <w:rFonts w:cs="Times New Roman" w:ascii="Times New Roman" w:hAnsi="Times New Roman"/>
          <w:sz w:val="24"/>
          <w:szCs w:val="24"/>
        </w:rPr>
        <w:t>Кроха – сын пришёл к отц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осила крох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Если я курить начну –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чень плохо?”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, врасплох заста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отца вопрос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быстро с кресла вста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л папирос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 отец тог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я сыну в о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а, сынок, курить табак –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лохо очень”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, услышав, сей сове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опроша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ы ведь куришь м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и не умираешь?”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а, курю я много ле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не зн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едал страшных бед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я глава – сед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рил я с юных ле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азаться взрослы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стал от сигар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нормы рост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е не побег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бой вприпрыжку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быстро не могу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ает одыш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ым летом иль забы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 мною было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больницу угоди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прихватил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, лёгкие больн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ет сомнень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доровьем заплати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ё курень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тин – опасный я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поражае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мола от сигар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онхах оседа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у и ну!” - воскликнул сын, 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много знаеш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молу и никот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рить, всё ж, не бросаешь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росал курить раз пя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и бол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еда – курю опя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атает во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й папа, я – твой сын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мся с бедо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росал курить один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с дво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или впредь ещё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ец и крох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удем делать хорош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будем - плохо!”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гров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 письм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зьмите лист и напишите коротенькое письмо с пожеланиями для своих близких, друзей и одноклассников. Пожелайте друг другу здоровья, подберите тёплые, добрые слов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рогие взрослые и дети!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Жизнь так прекрасна! Берегите её!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едуйте и вырабатывайте хорошие привычки. Они помогут укрепить  вам здоровье. Мы призываем вас: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!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!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: Не заводите вредных привычек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 «Старичок»  (</w:t>
      </w:r>
      <w:r>
        <w:rPr>
          <w:rFonts w:cs="Times New Roman" w:ascii="Times New Roman" w:hAnsi="Times New Roman"/>
          <w:sz w:val="24"/>
          <w:szCs w:val="24"/>
        </w:rPr>
        <w:t xml:space="preserve">Появляется старичок. Он стонет и прихрамывает. К нему подбегает ученик, усаживает на стул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й, Дедушка, как ты дошел до жизни такой? Наверное, долго смотрел телевизор? Физкультурой не занимался?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ичок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х – хо - хо! Как я устал! (Садится, тяжело дышит). А ведь я был красивым и здоровым! Только вот злая волшебница Гиподинамия превратила меня в такого, такого … (Плачет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У нас в школе все ребята знают, как бороться со злой волшебницей Гиподинамией! Как сохранить свое тело красивым и здоровым! А ну-ка, ребята, поможем Старичку! Двигаются все!  (Исполняется ритмичный танец, во время которого Старичок становится стройным и веселым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ичок:</w:t>
      </w:r>
      <w:r>
        <w:rPr>
          <w:rFonts w:cs="Times New Roman" w:ascii="Times New Roman" w:hAnsi="Times New Roman"/>
          <w:sz w:val="24"/>
          <w:szCs w:val="24"/>
        </w:rPr>
        <w:t xml:space="preserve"> Спасибо, дети! Спасибо (Убегает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</w:rPr>
        <w:t xml:space="preserve">(вдогонку): Помни, что злая волшебница Гиподинамия не побеждена. Как только ты забудешь о физкультуре и спорте, перестанешь двигаться, она снова заколдует тебя!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ичок</w:t>
      </w:r>
      <w:r>
        <w:rPr>
          <w:rFonts w:cs="Times New Roman" w:ascii="Times New Roman" w:hAnsi="Times New Roman"/>
          <w:sz w:val="24"/>
          <w:szCs w:val="24"/>
        </w:rPr>
        <w:t xml:space="preserve"> (за сценой): Помню! Помню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- это жизненной силы рассв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- это жизнь и лекарство от бе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- к долголетью тропинка прям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плечу нам нагрузка люб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3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по желанью любой выбира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мечты своей не отступа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Сегодня мы много говорили о самых вредных привычках, которые могут быть у человека. И теперь знаем, что спорт, зарядка, здоровье – это ХОРОШО, а курение, алкоголь, наркотики – это ПЛОХ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отправимся на стадион и там проведём спортивные соревн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аздник продолжается на стадионе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Наши соревнования состоят из 5 эстафет и конкурса болельщ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стафеты оцениваются по 5-ти бальной шкале. Оценивать исполнение заданий, следить за ошибками, подводить итоги будет жюри, это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На спортивную площад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         </w:t>
      </w:r>
      <w:r>
        <w:rPr>
          <w:rFonts w:cs="Times New Roman" w:ascii="Times New Roman" w:hAnsi="Times New Roman"/>
          <w:sz w:val="24"/>
          <w:szCs w:val="24"/>
        </w:rPr>
        <w:t>Приглашаем вас сейча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здник спорта и здоровь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чинается у на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ти! Слушайте сейчас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лимпийский мой наказ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ревнуйтесь в дружбе, мир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а нет у нас задир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леньких не обиж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о же, можем начин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стафета «Передай мяч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жать ориентир с мячом в руках, передать следующему участни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первой закончившая эстафету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Ну-ка обруч покатае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н – от нас, а мы – ни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гоняем, погоняе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олько падать не дади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Эстафета «Докати обруч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атить обруч до ориентира, взять обруч в руки и бегом вернуться к своей команде. Побеждает команда, первой закончившая эстафету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болельщиков: «Кто быстрее!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каждой команды болельщиков приглашаются по 3 человека. По сигналу они прокатывают мяч ракеткой до ориентира и возвращаются обратно. Передают эстафету следующему. Побеждает команда, первой закончившая эстафету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жюри. (Жюри подводит итоги прошедших эстафет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Что бы сильным быть и быстры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ань скорее хоккеист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стафета «Хоккеисты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имнастической палкой довести шар до ориентира и вернуться наза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первой закончившая эстафету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стафета «Бег в мешках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бежать в мешке до ориентира и вернуться наза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команда, первой закончившая эстафету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По тропе идут турис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 спиной у них рюкза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спортсмены-финалис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гоняют их вот та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стафета «Туристическая троп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игналу дети одевают рюкзак, бегут до ориентира змейкой, обегая кегли, и возвращаются обратно. Передают рюкзак следующему. Побеждает команда, первой закончившая эстафету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А сейчас, самый долгожданный момент нашего праздника. Слово предоставляется жюр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юри подводит итоги, называет победителей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 ребята были молодц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тоящие спортсмены и бойц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ольше спортом занимайтес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стите здоровыми и закаляйтесь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МОУ «Ракитянская СОШ №1»  Мозговая Татьяна Николаевна, учитель начальных клас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19:00Z</dcterms:created>
  <dc:creator>User</dc:creator>
  <dc:description/>
  <cp:keywords/>
  <dc:language>en-US</dc:language>
  <cp:lastModifiedBy>User</cp:lastModifiedBy>
  <dcterms:modified xsi:type="dcterms:W3CDTF">2012-12-02T17:33:00Z</dcterms:modified>
  <cp:revision>7</cp:revision>
  <dc:subject/>
  <dc:title/>
</cp:coreProperties>
</file>