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/>
          <w:iCs/>
          <w:sz w:val="52"/>
          <w:szCs w:val="52"/>
        </w:rPr>
        <w:t>Лучшей Мамы</w:t>
      </w:r>
      <w:r>
        <w:rPr>
          <w:sz w:val="40"/>
          <w:szCs w:val="40"/>
        </w:rPr>
        <w:br/>
        <w:t xml:space="preserve">с отличием </w:t>
      </w:r>
      <w:r>
        <w:rPr/>
        <w:br/>
        <w:t>Настоящий диплом вы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  <w:br/>
        <w:br/>
        <w:t>В том, что она окончила</w:t>
        <w:br/>
      </w:r>
      <w:r>
        <w:rPr>
          <w:b/>
          <w:bCs/>
        </w:rPr>
        <w:t>УНИВЕРСИТЕТ ЗАМЕЧАТЕЛЬНЫХ РОДИТЕЛЕЙ</w:t>
        <w:br/>
        <w:t>по специальности «САМАЯ ЛЮБЯЩАЯ МАМА»</w:t>
      </w:r>
      <w:r>
        <w:rPr/>
        <w:br/>
        <w:t>и прошла курс теории и практики по следующим</w:t>
        <w:br/>
        <w:t>дисциплинам с оценками:</w:t>
        <w:br/>
        <w:t>- основы счастливого детства (отл.)</w:t>
        <w:br/>
        <w:t>- материнская любовь и забота (отл.)</w:t>
        <w:br/>
        <w:br/>
        <w:t>- детская гигиена без слез (отл.)</w:t>
        <w:br/>
        <w:t>- проведение праздников и развлечений (отл.)</w:t>
        <w:br/>
        <w:t>- искусство баловать и удивлять (отл.)</w:t>
        <w:br/>
        <w:t>- разговоры по душам (отл.)</w:t>
        <w:br/>
        <w:br/>
      </w:r>
      <w:r>
        <w:rPr>
          <w:b/>
          <w:bCs/>
          <w:i/>
          <w:iCs/>
        </w:rPr>
        <w:t xml:space="preserve">Решением комиссии дружной семьи </w:t>
      </w:r>
      <w:r>
        <w:rPr/>
        <w:br/>
      </w:r>
      <w:r>
        <w:rPr>
          <w:b/>
          <w:bCs/>
          <w:i/>
          <w:iCs/>
          <w:sz w:val="28"/>
          <w:szCs w:val="28"/>
        </w:rPr>
        <w:t>присвоено звание:</w:t>
        <w:br/>
        <w:t>«Лучшая Мама</w:t>
        <w:br/>
        <w:t>На планет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1:34Z</dcterms:created>
  <dc:creator/>
  <dc:description/>
  <dc:language>en-US</dc:language>
  <cp:lastModifiedBy/>
  <cp:lastPrinted>2012-11-23T01:10:00Z</cp:lastPrinted>
  <cp:revision>0</cp:revision>
  <dc:subject/>
  <dc:title/>
</cp:coreProperties>
</file>