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камск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хититель рассу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 чему может привести употребление алкоголя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рнова Людмила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– иг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хититель рассуд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К чему может привести употребление алкоголя.)</w:t>
      </w:r>
    </w:p>
    <w:p>
      <w:pPr>
        <w:pStyle w:val="Normal"/>
        <w:rPr/>
      </w:pPr>
      <w:r>
        <w:rPr>
          <w:sz w:val="28"/>
          <w:szCs w:val="28"/>
        </w:rPr>
        <w:t>Цели: 1)Сформировать представление о вредном влиянии алкоголя на организм человека.</w:t>
      </w:r>
    </w:p>
    <w:p>
      <w:pPr>
        <w:pStyle w:val="Normal"/>
        <w:rPr/>
      </w:pPr>
      <w:r>
        <w:rPr>
          <w:sz w:val="28"/>
          <w:szCs w:val="28"/>
        </w:rPr>
        <w:t>2)Выработать у учащихся отрицательное отношение к попытке попробовать алкоголь.</w:t>
      </w:r>
    </w:p>
    <w:p>
      <w:pPr>
        <w:pStyle w:val="Normal"/>
        <w:rPr/>
      </w:pPr>
      <w:r>
        <w:rPr>
          <w:sz w:val="28"/>
          <w:szCs w:val="28"/>
        </w:rPr>
        <w:t>3) Воспитывать чувство ответственности за свои поступки, воспитывать силу воли, умение отстаивать свои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ословицы, плакаты, карточки со словами, магнитная доска, семена, вода, спирт-для опыта, мяч для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Привет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оброе утро всем. Начинаем наше занятие с улыбки. Повернитесь к друг другу и улыбни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чала проведем игру «Да-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итель произносит утверждение, дети если согласны поднимают большой палец вверх, если -нет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 люблю играть в футб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не иногда бывает одино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Я имею много др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урить-это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Наркомания – это смерть для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, мы хорошо поиграем, обменяемся мнениями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- </w:t>
      </w:r>
      <w:r>
        <w:rPr>
          <w:sz w:val="28"/>
          <w:szCs w:val="28"/>
        </w:rPr>
        <w:t>Изуч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уже беседовали с вами о вреде курения и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б алкоголе и его влиянии на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не рано ли нам говорить об алкоголизме? Почему? (ответы дет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употребления алк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же люди употребляют алког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Английского поэта  Роберта Берна в переводе С.Я.Марша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ля пьянства есть такие пово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нки, праздник, встреча, про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истины, свадьбы и раз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роз, охота,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чаль, раскаянье,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спех, награда, новый ч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сто праздник- без прич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и людей бытует мнение, что алкоголь возбуждает , взбадривает, улучшает настроение, снимает стресс. Но со временем решение проблем таким образом становится чуть ли не основным смыслом жизни.</w:t>
      </w:r>
    </w:p>
    <w:p>
      <w:pPr>
        <w:pStyle w:val="Normal"/>
        <w:rPr/>
      </w:pPr>
      <w:r>
        <w:rPr/>
        <w:t>(на  доске обсуждаются и прикрепляются сло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употребления алког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употребления алког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атель взрослости, подражания (у подрост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ждаются больные де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компа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падаются семь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обходимость расслаб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теря рабоче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нять эмоциональное напряжени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ннее старение, болезни, смер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ычка- болез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ст убийств, грабежей, пожар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Т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едствии пьянства, рождаются больные дети, 60% слабоумных детей с психически-умственными отклонениями рождаются от алкого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пьянства распадаются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ьющий в месяц тратит в месяц почти всю свою зарплату. В домах у таких людей не может быть ценных вещей: цветных телевизоров, компьютеров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ияние алкоголя н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влияет алкоголь на живой орга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ем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емена растения положить в чистую воду, то вскоре они прорастут. Однако, если в стакан воды налить чайную ложку  спирта и замочить в этом растворе семена того же растения, то ростки будут слабыми, неспособными к жизни. Если добавить еще две ложки спирта. То и вовсе погиб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Какой вывод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рт ослабляет рост семян и убивает в них жизне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лияние алкоголя на ребенка, зарод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йствие алкоголя влияет и на организм ребенка в утробе матери, приводит к недоразвитию плода и отдельных органов (уродства), смертности новорожденных. Алкоголь может попасть родившемуся ребенку и с молоком матери, вызывая нервные расстройства. Умственную отсталость, заболевания печени и сердца. Поэтому женщина, готовящаяся стать матерью, ни в коем случае не должна употреблять алкого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Формы от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сто подростки собираясь группами, не зная чем заняться, решают проблему времяпровождения занять курением, играми в карты, распитием алког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их компаниях на детей,  которые ни разу не пробовали спиртное и курение начинают оказывать давление в виде угрозы. На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отказать в таких случаях? Я предлагаю некоторые формы от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т! (Объяснение прич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т! (Предложение чего-то друг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т! Не буду!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йти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делать вид, что не слы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обязательно в таких ситуациях нужно проявить характер, силу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ыгрывание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учимся применять формы отказа в конкретных жизненных ситу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«Вы пришли на день рождение к другу. Родители оставили детей од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друг, чтобы было веселее предлагает вам выпить по рюмочке вина. Ваши действи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Ваш знакомый предлагает вам выпить со словами: «Ты что не мужик, или ты маменькин сынок? Ваши действия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-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воды для себя вы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ит ли пить во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ы все учли, все уяснили, то сделайте одно усилие и решитесь никогда не прикасаться к сигарете и рюм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бы жизнь ваша была радостной, вы были здоровы и счастливы, что нуж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иматься спортом, читать книги, посещать кружки и секции, любить людей и просто улыбатьс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«Про хороше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/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плакаты «Я против пьян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Никитина</dc:creator>
  <dc:description/>
  <cp:keywords/>
  <dc:language>en-US</dc:language>
  <cp:lastModifiedBy>Никитина</cp:lastModifiedBy>
  <dcterms:modified xsi:type="dcterms:W3CDTF">2013-01-02T19:42:00Z</dcterms:modified>
  <cp:revision>8</cp:revision>
  <dc:subject/>
  <dc:title/>
</cp:coreProperties>
</file>