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Кутуева Зульфия Арифулловн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 xml:space="preserve">слайд1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 «Гуманное взаимодействие детей и взрослых  в образовательной среде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ервомайская средняя общеобразовательная школа</w:t>
      </w:r>
    </w:p>
    <w:p>
      <w:pPr>
        <w:pStyle w:val="TextBody"/>
        <w:spacing w:lineRule="auto" w:line="360" w:before="0" w:after="0"/>
        <w:ind w:left="0" w:right="851" w:hanging="0"/>
        <w:jc w:val="right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лайд2   </w:t>
      </w:r>
      <w:r>
        <w:rPr>
          <w:color w:val="000000"/>
          <w:sz w:val="28"/>
          <w:szCs w:val="28"/>
        </w:rPr>
        <w:t xml:space="preserve">    « </w:t>
      </w:r>
      <w:r>
        <w:rPr>
          <w:sz w:val="28"/>
          <w:szCs w:val="28"/>
        </w:rPr>
        <w:t>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</w:t>
      </w:r>
    </w:p>
    <w:p>
      <w:pPr>
        <w:pStyle w:val="TextBody"/>
        <w:spacing w:lineRule="auto" w:line="360" w:before="0" w:after="0"/>
        <w:ind w:left="0"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0" w:right="85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ом  научного направления, известного в мире как «Гуманно-личностный подход к детям в образовательном процессе», является</w:t>
      </w:r>
    </w:p>
    <w:p>
      <w:pPr>
        <w:pStyle w:val="TextBody"/>
        <w:spacing w:lineRule="auto" w:line="360" w:before="0" w:after="0"/>
        <w:ind w:left="0" w:right="851" w:hanging="0"/>
        <w:jc w:val="both"/>
        <w:rPr/>
      </w:pPr>
      <w:r>
        <w:rPr>
          <w:sz w:val="28"/>
          <w:szCs w:val="28"/>
        </w:rPr>
        <w:t xml:space="preserve">известный педагог и психолог, профессор, руководитель Международного Центра гуманной педагогики и Лаборатории гуманной педагогики при Московском городском педагогическом университете Шалва Александрович Амонашвили 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0"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 А. Амонашвили в «Письмах к дочери» подчёркивает, что гуманное воспитание вовсе не означает, что надо постоянно  ласкать и лелеять детей.</w:t>
      </w:r>
    </w:p>
    <w:p>
      <w:pPr>
        <w:pStyle w:val="TextBody"/>
        <w:spacing w:lineRule="auto" w:line="360" w:before="0" w:after="0"/>
        <w:ind w:left="0" w:right="85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ным воспитанием будет то воспитание, когда постепенно, но упорно и настойчиво мы будем знакомить ребенка со светлыми и теневыми сторонами жизни, с добром и злом, внушать веру в победу добра. Мы должны научить его, как идти по жизненному пути, не боясь трудностей, и как найти судьбу, точнее, как выковать собственное счастье.»</w:t>
      </w:r>
    </w:p>
    <w:p>
      <w:pPr>
        <w:pStyle w:val="TextBody"/>
        <w:spacing w:lineRule="auto" w:line="360" w:before="0" w:after="0"/>
        <w:ind w:left="0" w:right="85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слайд 3 </w:t>
      </w:r>
      <w:r>
        <w:rPr>
          <w:color w:val="000000"/>
          <w:sz w:val="28"/>
          <w:szCs w:val="28"/>
        </w:rPr>
        <w:t xml:space="preserve">  Дети младшего школьного возраста представляют особый мир ,  открытый для позитивного взаимодействия с окружающей ее действительностью. </w:t>
      </w:r>
    </w:p>
    <w:p>
      <w:pPr>
        <w:pStyle w:val="TextBody"/>
        <w:spacing w:lineRule="auto" w:line="360" w:before="0" w:after="0"/>
        <w:ind w:left="0" w:right="851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лайд 4, 5  </w:t>
      </w:r>
      <w:r>
        <w:rPr>
          <w:color w:val="000000"/>
          <w:sz w:val="28"/>
          <w:szCs w:val="28"/>
        </w:rPr>
        <w:t>Сохранение целостности и нравственной природы ребенка, становится профессиональным долгом школы. Но ведь именно с этой целью и зарождалась педагогика! Она изначально была направлена на духовное развитие человека, его возрастание до идеального ОБРАЗА («образование»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Слайд 6,7</w:t>
      </w:r>
      <w:r>
        <w:rPr>
          <w:color w:val="000000"/>
          <w:sz w:val="28"/>
          <w:szCs w:val="28"/>
        </w:rPr>
        <w:t xml:space="preserve">    Воспитание должно опережать обучение - это аксиома гуманной педагогики, и она понятна нам, пока наш ребенок маленький, но когда он становится школьником, мы начинаем борьбу за</w:t>
      </w:r>
      <w:r>
        <w:rPr>
          <w:sz w:val="28"/>
          <w:szCs w:val="28"/>
        </w:rPr>
        <w:t xml:space="preserve"> успеваем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педагога является гуманизация отношений семьи и школы, совместная деятельность педагога с родителя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Слайд 8 </w:t>
      </w:r>
      <w:r>
        <w:rPr>
          <w:sz w:val="28"/>
          <w:szCs w:val="28"/>
        </w:rPr>
        <w:t xml:space="preserve"> На протяжении всей истории человечества ответственной за нравственное гражданское становление личности считалась семья. « Вся наука-из родного дома», так писал о роли семьи епископ  Сидоний в 5 в. н.э.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Ф. Лесгафт в книге « Семейное воспитание ребёнка и его значение» говорит о том, что до семи лет ребёнком усваиваются традиции и обычаи семьи , что и оставляет неизгладимый след на всём его будущем существован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грани двух эпох возрождаются высочайшие духовные  и нравственные ценности, ведётся обновление образовательной сферы в сторону духовности, гуманизации, поиска систем по развитию личности. Идеи гуманной педагогики сейчас наиболее актуальны.  </w:t>
      </w:r>
      <w:r>
        <w:rPr>
          <w:b/>
          <w:bCs/>
          <w:sz w:val="28"/>
          <w:szCs w:val="28"/>
        </w:rPr>
        <w:t>Всем нам хочется жить в обществе благородных и великодушных людей. Единственно верный путь в жизни-утверждение добра и искренности, взаимной заботы и ответственности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лайд 9  </w:t>
      </w:r>
      <w:r>
        <w:rPr>
          <w:color w:val="000000"/>
          <w:sz w:val="28"/>
          <w:szCs w:val="28"/>
        </w:rPr>
        <w:t xml:space="preserve"> «Каждое общество имеет ту семью, которую оно заслуживает». Характер общества определяет характер семьи и её воспитательные функции: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 xml:space="preserve">в первобытном обществе </w:t>
      </w:r>
      <w:r>
        <w:rPr>
          <w:color w:val="000000"/>
          <w:sz w:val="28"/>
          <w:szCs w:val="28"/>
        </w:rPr>
        <w:t>семья должна была подготовить жизнеспособного члена родового сообщества, способного добывать пищу и жить в данном родовом сообществе;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в античное время</w:t>
      </w:r>
      <w:r>
        <w:rPr>
          <w:color w:val="000000"/>
          <w:sz w:val="28"/>
          <w:szCs w:val="28"/>
        </w:rPr>
        <w:t xml:space="preserve"> семья воспитывала  гражданина страны; 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в средние века </w:t>
      </w:r>
      <w:r>
        <w:rPr>
          <w:color w:val="000000"/>
          <w:sz w:val="28"/>
          <w:szCs w:val="28"/>
        </w:rPr>
        <w:t xml:space="preserve">семья готовила  ребёнка стать достойным членом той страны, к которой принадлежит сама. 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Слайд 10, 11     </w:t>
      </w:r>
      <w:r>
        <w:rPr>
          <w:i/>
          <w:iCs/>
          <w:color w:val="000000"/>
          <w:sz w:val="28"/>
          <w:szCs w:val="28"/>
          <w:u w:val="single"/>
        </w:rPr>
        <w:t xml:space="preserve">В новое время семья воспитывает личность, </w:t>
      </w:r>
      <w:r>
        <w:rPr>
          <w:color w:val="000000"/>
          <w:sz w:val="28"/>
          <w:szCs w:val="28"/>
        </w:rPr>
        <w:t>способную организовать свою собственную жизнь. Через семью определялось место личности в обществе. В каждый исторический период общество делало «социальный заказ», и семья выполняла его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Слайд 12  </w:t>
      </w:r>
      <w:r>
        <w:rPr>
          <w:sz w:val="28"/>
          <w:szCs w:val="28"/>
        </w:rPr>
        <w:t xml:space="preserve"> Работа в рамках эксперимента «Гуманно-личностные модели в образовательном процессе» позволила  комплексно осуществлять  идеи гуманой педагогики:  на открытых занятиях и  тематических беседах в «Школе будущего первоклассника», на  уроках письменноречевой деятельности; уроках духовной жизни;  в диалоге  с родителями в форме педагогической мастерской и круглого стола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Слайд 13 </w:t>
      </w:r>
      <w:r>
        <w:rPr>
          <w:sz w:val="28"/>
          <w:szCs w:val="28"/>
        </w:rPr>
        <w:t xml:space="preserve">  В первом классе  на   родительских собраниях родители знакомились со спецификой занятий по духовно-нравственному воспитанию,  с тематикой  кружка « Уроки духовной жизни», во втором классе — с новым факультативным курсом « Уроки письменноречевой деятельности» по авторской методике В.Г.Ниорадзе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слайд 14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амках работы кружка « Уроки духовной жизни»  были разработаны и проведены занятия с родителями и семейные праздники. Во втором классе, когда дети стали  получать первые оценки, был  проведён праздник «Первой оценки». Дети разыгрывали сценки, танцевали, рассказывали стихи и пели не только на русском, но и на английском языке, демонстрируя свои первые успехи.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лайд 15, 16 </w:t>
      </w:r>
      <w:r>
        <w:rPr>
          <w:color w:val="000000"/>
          <w:sz w:val="28"/>
          <w:szCs w:val="28"/>
        </w:rPr>
        <w:t xml:space="preserve">   В конце первого полугодия мы пригласили родителей на итоговое занятие кружка « Уроки духовной жизни». Тема занятия - « Учимся понимать друг друга». Традиционно оно  начинается  с  ритуала приветствие. Своеобразное начало каждого занятия. Дети с учителем садятся, образуя круг, что позволяет  видеть глаза собеседника. Данный ритуал  позволяет каждому ребёнку стать участником диалога, высказать свою точку зрения и что очень важно - быть услышанным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  родители из  зрителей становились участниками бесед,  импровизированных инсценировок, диалогов и просто мудрыми собеседниками. Занятие традиционно закончилось просмотром советского мультфильма. Ностальгическое настроение родителей, возможность вместе с детьми участвовать в обсуждении  вопросов,   просмотр доброго  советского мультфильма, способствовали созданию тёплой и  доброй обстановки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>Слайд 17, 18, 19, 20,</w:t>
      </w:r>
      <w:r>
        <w:rPr>
          <w:i/>
          <w:iCs/>
          <w:color w:val="000000"/>
          <w:sz w:val="28"/>
          <w:szCs w:val="28"/>
        </w:rPr>
        <w:t xml:space="preserve">       По окончанию второго полугодия </w:t>
      </w:r>
      <w:r>
        <w:rPr>
          <w:color w:val="000000"/>
          <w:sz w:val="28"/>
          <w:szCs w:val="28"/>
        </w:rPr>
        <w:t xml:space="preserve">мы  вновь пригласили гостей в наш класс. Это был большой  семейный праздник под названием «Дети и взрослые-волшебники». В подготовке и проведения праздника принимали  участие  старшие братишки и сестрёнки: они разучивали с детьми танцы, готовили презентацию «Семейный альбом»; родители вместе с детьми готовили сладости к чаепитию, обменивались рецептами понравившихся блюд.  На празднике дети танцевали, инсценировали сказки, вместе с родителями пели, участвовали в конкурсах, «строили» дом для счастливой семьи, показывали домашние «заготовки» номеров художественной самодеятельности, в которых принимали участие  от самых маленьких до  ставших  уже студентами  старшие члены семьи  и  не только родные, но и двоюрные .Участвовали взволнованные папы. Презентация «Странички из семейного альбом» растрогала  многих родителей и любимых бабушек. На этом празднике звучало много добрых слов, И ОНИ  были своеобразным признанием в любви к самым близким и дорогим людям.    </w:t>
      </w:r>
      <w:r>
        <w:rPr>
          <w:color w:val="2300DC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частливые лица  всех присутствующих, которых собрал этот праздник ,были ответом на вопрос, прозвучавший  в  стихотворении Э.Асадова «Что такое счастье?»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лайд 21, 22  </w:t>
      </w:r>
      <w:r>
        <w:rPr>
          <w:color w:val="000000"/>
          <w:sz w:val="28"/>
          <w:szCs w:val="28"/>
        </w:rPr>
        <w:t xml:space="preserve">  «Рецепты счастья», ромашки как символ  любви и верности останутся добрым напоминанием о приятной встрече. </w:t>
      </w:r>
      <w:r>
        <w:rPr>
          <w:b/>
          <w:bCs/>
          <w:color w:val="000000"/>
          <w:sz w:val="28"/>
          <w:szCs w:val="28"/>
        </w:rPr>
        <w:t xml:space="preserve">Ощущение счастья-это бесценное, что могут подарить только любящие и понимающие друг друга дети и взрослые- ведь дети  взрослые, когда они вместе -волшебники!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е праздники нужны  детям, нужны нам взрослым, педагогам и родителям. Их не может быть много, но они необходимы школе. Такие встречи создают уверенность ребёнка в том, что его любят и о нем заботятся. Только при уверенности ребёнка в любви  родителей, окружающих его взрослых можно воспитать нравственное поведение, только любовь способна научить любить.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Каждый день нашей жизни возвращает нас в реальность.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лайд 23 </w:t>
      </w:r>
      <w:r>
        <w:rPr>
          <w:color w:val="000000"/>
          <w:sz w:val="28"/>
          <w:szCs w:val="28"/>
        </w:rPr>
        <w:t>А.С. Макаренко в книге «О воспитании» писал: «Стабильность семей обеспечивается не только материальной поддержкой молодых, но и наличием  традиций, опыта в воспитании детей .</w:t>
      </w:r>
      <w:r>
        <w:rPr>
          <w:i/>
          <w:iCs/>
          <w:color w:val="000000"/>
          <w:sz w:val="28"/>
          <w:szCs w:val="28"/>
        </w:rPr>
        <w:t>В традиционной культуре воспитания педагогически полноценной является только трёх-поколенная семья»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бабушки очень активно участвуют в воспитании своих внучат,  некоторые из них чаще родителей появляются в школе и даже посещают родительские собрания. Поэтому ещё наша одна задача-использование опыта  старшего поколения  в организации учебно-воспитательного процесса. О внимании к этому вопросу говорит и то, что в нашем обществе  сейчас появляются новые праздники: Международный День пожилого человека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 октября), День бабушек и дедушек.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Большая житейская мудрость старшего поколения в сочетании с бескорыстной любовью к внукам оказывает облагораживающее влияние на формирование личности ребёнка. Дети,  не умея объяснить своих ощущений, любят бабушек и дедушек не только  «за вкусные пирожки или за сказки». По мнению Ш.А.Амонашвили, между детьми, с одной стороны, и бабушками и дедушками, с другой возникает больше взаимопонимания, чем  между детьми и их родителями. Это происходит потому, что дедушки и бабушки в общении с ребёнком исходят из близких им интересов и потребностей. </w:t>
      </w:r>
      <w:r>
        <w:rPr>
          <w:b/>
          <w:bCs/>
          <w:color w:val="000000"/>
          <w:sz w:val="28"/>
          <w:szCs w:val="28"/>
        </w:rPr>
        <w:t xml:space="preserve">Нужно научить детей заботится о бабушках и дедушках, быть внимательными к старым и пожилым людям. </w:t>
      </w:r>
      <w:r>
        <w:rPr>
          <w:color w:val="000000"/>
          <w:sz w:val="28"/>
          <w:szCs w:val="28"/>
        </w:rPr>
        <w:t xml:space="preserve">Проблема ценности старости и идеалов  пожилых становится эталоном психологического климата общества. Какой будет старость, во многом зависит от  окружающих близких людей.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А. Сухомлинский писал: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621030</wp:posOffset>
                </wp:positionV>
                <wp:extent cx="209550" cy="1524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8pt;margin-top:48.9pt;width:16.45pt;height:11.9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« Старость не может быть счастьем. Старость может быть только покоем или бедой. Покоем она становится только тогда, когда её уважают. Бедой её делают забвение и одиночество.» 3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ывать позитивное отношение к старости как к важному этапу в жизни человека необходимо с раннего детства.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szCs w:val="28"/>
          <w:u w:val="none"/>
        </w:rPr>
        <w:t xml:space="preserve">Слайд 23    </w:t>
      </w:r>
      <w:r>
        <w:rPr>
          <w:color w:val="000000"/>
          <w:sz w:val="28"/>
          <w:szCs w:val="28"/>
        </w:rPr>
        <w:t xml:space="preserve">С данными идеями и убеждениями мы подошли к </w:t>
      </w:r>
      <w:r>
        <w:rPr>
          <w:b/>
          <w:bCs/>
          <w:color w:val="000000"/>
          <w:sz w:val="28"/>
          <w:szCs w:val="28"/>
        </w:rPr>
        <w:t>разработке проекта «МиГ»   (</w:t>
      </w:r>
      <w:r>
        <w:rPr>
          <w:color w:val="000000"/>
          <w:sz w:val="28"/>
          <w:szCs w:val="28"/>
        </w:rPr>
        <w:t>Милосердие и гуманизм)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Миг – это мгновение, короткий промежуток времени. Наша жизнь  по сравнению с вечностью – это тоже миг, за который нужно успеть сделать что-то важное и полезное. </w:t>
      </w:r>
    </w:p>
    <w:p>
      <w:pPr>
        <w:pStyle w:val="TextBody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 xml:space="preserve"> духовно-нравственное воспитание детей младшего школьного возраста, оказание реальной помощи одиноким ветеранам и пожилым людям; воспитание позитивного отношения к старости как важному этапу в жизни человека.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Слайд 24, 25.  </w:t>
      </w:r>
      <w:r>
        <w:rPr>
          <w:color w:val="000000"/>
          <w:sz w:val="28"/>
          <w:szCs w:val="28"/>
        </w:rPr>
        <w:t>Срок реализации проекта-2 года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ализуется через два взаимосвязанных блока.</w:t>
      </w:r>
    </w:p>
    <w:p>
      <w:pPr>
        <w:pStyle w:val="TextBody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.Воспитательный блок.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Цель: </w:t>
      </w:r>
      <w:r>
        <w:rPr>
          <w:color w:val="000000"/>
          <w:sz w:val="28"/>
          <w:szCs w:val="28"/>
        </w:rPr>
        <w:t xml:space="preserve">  Формирование у учащихся общественно значимых ориентаций, гармоничного сочетания личных и общественных интересов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уважения к людям старшего поколения, воспитание культуры общения с представителями разных возрастных групп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8"/>
          <w:szCs w:val="28"/>
          <w:lang w:val="en-US"/>
        </w:rPr>
        <w:t>Слайд 26      II</w:t>
      </w:r>
      <w:r>
        <w:rPr>
          <w:b/>
          <w:sz w:val="28"/>
          <w:szCs w:val="28"/>
        </w:rPr>
        <w:t>. Практический блок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ab/>
        <w:t>Применение полученных знаний и умений в практической деятельности  в общении с претар</w:t>
      </w:r>
      <w:r>
        <w:rPr>
          <w:b/>
          <w:sz w:val="28"/>
          <w:szCs w:val="28"/>
        </w:rPr>
        <w:t>елыми людьми, помощь</w:t>
      </w:r>
      <w:r>
        <w:rPr>
          <w:sz w:val="28"/>
          <w:szCs w:val="28"/>
        </w:rPr>
        <w:t xml:space="preserve"> в ведении домашних дел (влажная уборка помещения, покупка продуктов , чтение газет и книг, беседы с , встречи двух поколений, литературно-музыкальные вечера, проведение экскурсий погороду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лайд 27     Примерный  план мероприятий,</w:t>
      </w:r>
      <w:r>
        <w:rPr>
          <w:color w:val="000000"/>
          <w:sz w:val="28"/>
          <w:szCs w:val="28"/>
        </w:rPr>
        <w:t xml:space="preserve"> разработанный на 2012-2013 учебный год.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арков для престарелых людей к праздникам  «День пожилого человека», Новому году, 23 февраля, 8 Марта, всемирному дню бабушек и дедушек.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«Дома милосердия» с концертной программой.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стречи и вечера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гадки бабушкиного сундука»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 гостях Марьи-искусницы» (изготовление поделок с бабушками)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епитие «Бабушкины оладушки»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зыкальная шкатулка» (Разучивание народных песен с бабушками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 экскурсия в краеведческий музей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лайд   28, 29, 30, 31, 32, 3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( немного о празднике для бабушек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следним данным отдела статистики, население города быстро стареет. Некоторые пожилые  люди  не имеют родственников, проживающих в городе. Многие престарелые люди нуждаются в уходе. Кроме того, людям данного возраста необходимо общение, они остро переживают отсутствие собеседника, впадают в депрессивные состояния,  от этого ухудшается качество их жизни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слайд 34, 35 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  Кирдяшкина Галина Ивановна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 xml:space="preserve">слайд 36 </w:t>
      </w:r>
      <w:r>
        <w:rPr>
          <w:b/>
          <w:bCs/>
          <w:i/>
          <w:iCs/>
          <w:color w:val="000000"/>
          <w:sz w:val="28"/>
          <w:szCs w:val="28"/>
          <w:u w:val="none"/>
        </w:rPr>
        <w:t xml:space="preserve">   Захаренко Полина Дмитриевна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слайд 37,38,39, 40,41, 42, </w:t>
      </w:r>
      <w:r>
        <w:rPr>
          <w:color w:val="000000"/>
          <w:sz w:val="28"/>
          <w:szCs w:val="28"/>
        </w:rPr>
        <w:t xml:space="preserve">  Участие ребёнка в проекте при правильной организации работы,  будет способствовать воспитанию нравственных качеств: ответственности заботливости, уважения к людям.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впечатления детских лет не влияют непосредственно на ребёнка в данный момент, а дадут о себе знать через месяцы и даже годы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енная в детстве матрица из образов, задаст в будущем направление всей жизни взрослого человека.У ребёнка должен быть сформирован внутренний стержень, который помог бы ему делать правильный выбор в соответствии с моральной нормой. Стержень этот- отношение к другим людям.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и понимать ребёнка, помогая ему проявлять активную жизненную позицию -это неприложный закон успешного воспитания.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тично  и интересно можно прожить вместе со своим Ребёнком длинный, но стремительно улетающий процесс воспитания. Притом, он больше не повторится никогда.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детей необходимо - это бесспорно. Но как это делать? И какими качествами необходимо обладать нам, взрослым, чтобы ребенок принял нашу любовь?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Слайд 43  </w:t>
      </w:r>
      <w:r>
        <w:rPr>
          <w:i/>
          <w:color w:val="000000"/>
          <w:sz w:val="28"/>
          <w:szCs w:val="28"/>
        </w:rPr>
        <w:t xml:space="preserve">   В жизни по-разному можно жить-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но в беде, а можно-в радости,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время есть, вовремя пить,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/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время делать гадости.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можно так: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рассвете встать-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, помышляя о чуде,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ой  обожжённою  солнце достать</w:t>
      </w:r>
    </w:p>
    <w:p>
      <w:pPr>
        <w:pStyle w:val="TextBody"/>
        <w:tabs>
          <w:tab w:val="clear" w:pos="709"/>
          <w:tab w:val="left" w:pos="71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одарить его людя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Амонашвили Ш.А. Уроки духовной жизни // Три ключа, Вып. 1999 </w:t>
      </w:r>
    </w:p>
    <w:p>
      <w:pPr>
        <w:pStyle w:val="TextBody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Макаренко А.С. О воспитании (сост. и автор вступ. статьи В.С. Холемендин).—М.: Политиздат, 1988 </w:t>
      </w:r>
    </w:p>
    <w:p>
      <w:pPr>
        <w:pStyle w:val="TextBody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Воспитательные возможности семьи. Сб. науч. тр. / АПН СССР НИИ </w:t>
      </w:r>
    </w:p>
    <w:p>
      <w:pPr>
        <w:pStyle w:val="TextBody"/>
        <w:spacing w:before="0" w:after="0"/>
        <w:rPr/>
      </w:pPr>
      <w:r>
        <w:rPr/>
        <w:t>Общей педагогики / Под ред. А.М.Низовой. М.,1981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4.</w:t>
      </w:r>
      <w:r>
        <w:rPr>
          <w:color w:val="000000"/>
        </w:rPr>
        <w:t>Н.В.Мельникова.Семья:дети-отношения-родители.</w:t>
      </w:r>
      <w:r>
        <w:rPr/>
        <w:t>Шадринск, 2003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15:45Z</dcterms:created>
  <dc:creator/>
  <dc:description/>
  <dc:language>en-US</dc:language>
  <cp:lastModifiedBy/>
  <cp:lastPrinted>2012-11-16T03:22:00Z</cp:lastPrinted>
  <cp:revision>0</cp:revision>
  <dc:subject/>
  <dc:title/>
</cp:coreProperties>
</file>