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навательно-конкурсная программа</w:t>
      </w:r>
      <w:r>
        <w:fldChar w:fldCharType="begin"/>
      </w:r>
      <w:r>
        <w:rPr/>
        <w:instrText xml:space="preserve"> TC "Познавательно-конкурсная програм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В гостях у тёти Кошки»</w:t>
      </w:r>
      <w:r>
        <w:fldChar w:fldCharType="begin"/>
      </w:r>
      <w:r>
        <w:rPr/>
        <w:instrText xml:space="preserve"> TC "«В гостях у тёти Кошки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Тема: «Правила пожарной безопасности».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"/>
        <w:spacing w:lineRule="auto" w:line="28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цена: на заднем плане домик с надписью «Кошкин дом». Появляется старуха Шапокляк, напевая свою песенку.</w:t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Так, что бы такого сделать плохого.</w:t>
      </w:r>
    </w:p>
    <w:p>
      <w:pPr>
        <w:pStyle w:val="1"/>
        <w:spacing w:lineRule="auto" w:line="288"/>
        <w:ind w:left="0" w:firstLine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матривается, поднимает спичечный коробок. Трясет. Слышно как гремят спички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спички, так-так. Сейчас я костёрчик разведу.</w:t>
      </w:r>
    </w:p>
    <w:p>
      <w:pPr>
        <w:pStyle w:val="1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Шапокляк достаёт спички и пытается поджечь мусор. В это время появляется тётя Кошка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Ой, бабушка, что это Вы делаете?!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</w:t>
      </w:r>
      <w:r>
        <w:rPr>
          <w:rFonts w:cs="Times New Roman" w:ascii="Times New Roman" w:hAnsi="Times New Roman"/>
          <w:b/>
          <w:sz w:val="22"/>
          <w:szCs w:val="22"/>
        </w:rPr>
        <w:t xml:space="preserve"> (испуганно)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й, напугала-то, что это ты кричишь, на пожаре что ли?!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Не останови я Вас — не миновать пожара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а ладно, пожара! И, во-первых, я никакая не бабушка, а гражданка Шапокляк, а во-вторых, какой пожар из-за одной спички?!</w:t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Не скажите!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Ростом спичка — невеличка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Не смотрите, что мала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Эта маленькая спичка 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Может сделать много зла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репко помните, друзья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Что с огнём шалить нельзя!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Шапокляк</w:t>
      </w:r>
      <w:r>
        <w:rPr>
          <w:rFonts w:cs="Times New Roman" w:ascii="Times New Roman" w:hAnsi="Times New Roman"/>
          <w:sz w:val="22"/>
          <w:szCs w:val="22"/>
        </w:rPr>
        <w:t xml:space="preserve">: Ух, ты! А я и не знала, что эта спичка такая хулиганка. Теперь я поняла... </w:t>
      </w:r>
    </w:p>
    <w:p>
      <w:pPr>
        <w:pStyle w:val="1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певает мотив частушек.</w:t>
      </w:r>
    </w:p>
    <w:p>
      <w:pPr>
        <w:pStyle w:val="Style15"/>
        <w:spacing w:lineRule="auto" w:line="288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, что спички не игрушка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Знает каждый, знают все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Не давайте спички детям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А то быть большой беде.</w:t>
      </w:r>
    </w:p>
    <w:p>
      <w:pPr>
        <w:pStyle w:val="1"/>
        <w:spacing w:lineRule="auto" w:line="288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ется к Тёте Кошке.</w:t>
      </w:r>
    </w:p>
    <w:p>
      <w:pPr>
        <w:pStyle w:val="Style15"/>
        <w:spacing w:lineRule="auto" w:line="28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, мадам, кто такая будете?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тя Кошк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Меня зовут тётя Кошка. Про меня сказку написал С. Маршак, которая называется «Кошкин дом»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Так это у Вас, тётя Кошка, дом сгорел. А ещё меня учит, как со спичками обращаться!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Да, был такой случай. Но теперь я умею правильно обращаться с огнём. А сегодня ко мне придут ребята, у которых будут проверяться знания правил пожарной безопасности. И вы, гражданка Шапокляк, можете остаться с нами и многому научиться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Ну что же, уговорили, останусь, авось пригодиться. А где эти твои ребята?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А вот и они. Встречайте, это команда «Брандспойт» и команда «Огнетушитель».</w:t>
      </w:r>
    </w:p>
    <w:p>
      <w:pPr>
        <w:pStyle w:val="1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На сцену выходят две команды по пять человек, занимают свои места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ажаемая гражданка Шапокляк, представьте, что Вы идёте по улице и видите — из окна валит дым и появился огонь. Что Вы будете делать?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Я-то, я-то? Что-что, убегу, а то подумают, что я подожгла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Да разве так можно? Нужно же помочь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А, помочь! А... Тогда я буду помогать выносить ценные вещи: телевизор, видик, ковры, шубы..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а, нет, что Вы такое говорите. Ребята, что нужно сделать, если видите, что начинается пожар?</w:t>
      </w:r>
    </w:p>
    <w:p>
      <w:pPr>
        <w:pStyle w:val="1"/>
        <w:spacing w:lineRule="auto" w:line="288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Дети из зала выкрикивают ответы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Правильно, нужно сразу позвонить по телефону «01» в пожарную часть, сказать что горит, сообщить точный адрес и свою фамилию, после чего приступить к ликвидации пожара и эвакуации людей до приезда пожарных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Нужно записать:</w:t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Если вдруг увидишь дым,</w:t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Что-то загорается,</w:t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Позвони по «01»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Сразу всё уладится!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кой номер — интересный и простой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овершенно верно. Во время пожара дорога каждая секунда — огонь не ждёт. Поэтому и номер самый короткий, всего две цифры — можно набрать быстро. Этот номер «01» можно набрать по телефону даже в темноте — последняя цифра на диске и первая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Уважаемая тётя Кошка, а давайте проверим наши команды, как они правильно наберут этот номер в такой ситуации: пожар, телефон-автомат, и кругом темно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Итак, уважаемые команды, перед вами стоит телефон, ваша задача: завязать себе глаза повязкой, добраться до телефона, набрать «01», вернуться к команде, передать повязку следующему. И так вся команда.</w:t>
      </w:r>
    </w:p>
    <w:p>
      <w:pPr>
        <w:pStyle w:val="1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оходит конкурс «01». Около телефона стоят помощники, которые фиксируют правильность набора номера. Побеждает команда быстрее справившаяся с заданием. Фоном звучит весёлая мелодия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Первой справилась команда ...</w:t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Пусть каждый помнит гражданин</w:t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ожарный номер «01»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Ну что же, мы набрали номер «01», а теперь нужно сообщить чётко и точно, что горит, точный адрес и свою фамилию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И сейчас мы проверим, как вы (обращается к командам) будете сообщать о пожаре в нашем следующем конкурсе. А чтобы передать сообщение чётко, нужно говорить правильно и быстро. Сейчас каждому из вас раздадут по листочку, на котором будет написана скороговорка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Ну что же, мои милые друзья, в нашем конкурсе вы будете действовать так: подбегаете к телефону, снимаете трубку, громко, быстро и чётко произносите три раза скороговорку, после — свой домашний адрес и фамилию. Кладёте трубку, возвращаетесь к команде и передаёте эстафету следующему участнику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Не забывайте: от точности и быстроты вашего сообщения зависит, как скоро и правильно прибудут по адресу пожарные команды. Приготовились, начали!</w:t>
      </w:r>
    </w:p>
    <w:p>
      <w:pPr>
        <w:pStyle w:val="1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оходит конкурс «Примите вызов»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ётя Кошка: </w:t>
      </w:r>
      <w:r>
        <w:rPr>
          <w:rFonts w:cs="Times New Roman" w:ascii="Times New Roman" w:hAnsi="Times New Roman"/>
          <w:sz w:val="22"/>
          <w:szCs w:val="22"/>
        </w:rPr>
        <w:t xml:space="preserve"> В этом конкурсе победила команда... Молодцы! Итог этих двух конкурсов один: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Если где-то задымится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Если что-то загорится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о тревоге как один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озвоним по... (Дети хором: «01»)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И ближайшему району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озвоним по телефону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Где горит и что горит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И кто об этом говорит!</w:t>
      </w:r>
    </w:p>
    <w:p>
      <w:pPr>
        <w:pStyle w:val="Style15"/>
        <w:spacing w:lineRule="auto" w:line="28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и замечательно. А теперь, пока не прибыли пожарные, нужно приступать к тушению пожара. А чем мы будем тушить огонь?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А, я знаю! Пирогами и блинами, и сушёными грибами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Да где же Вы такое видели? Чтобы этим тушить огонь..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А мне рассказали об этом. Там дело было так: лисички море синие зажгли, а потом пришёл этот зелёный... крокодил, вот: 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«Долго, долго крокодил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Море синее тушил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ирогами и блинами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И сушёными грибами...»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Это же так в своём стихотворении «Путаница» К. Чуковский написал. А на самом деле огонь тушат так:</w:t>
        <w:tab/>
        <w:tab/>
        <w:t>Выпал на пол уголёк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Деревянный пол зажёг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Не смотри, не жги, не стой — 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А залей его... (водой).</w:t>
      </w:r>
    </w:p>
    <w:p>
      <w:pPr>
        <w:pStyle w:val="Style15"/>
        <w:spacing w:lineRule="auto" w:line="28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, ребята!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ab/>
        <w:t>Всё понятно, без вопросов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Все вопросы впереди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Эстафета водоносов — 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Водоносы, выходи!</w:t>
      </w:r>
    </w:p>
    <w:p>
      <w:pPr>
        <w:pStyle w:val="Style16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uto" w:line="28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трёх-пяти метрах от команд ставятся бутафорские колодцы. Во внутрь колодцев ставятся вёдра с водой. Около команды ставят по такому же ведру (пустому) и вручают детские ведёрки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Сейчас вы будете носить воду на воображаемый пожар и заливать огонь, а точнее, всё будет проходить так: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Первый участник подбегает к «колодцу», набирает в ведёрко воды, возвращается к команде и выливает воду в пустое ведро, а ведёрко передаёт следующему. И так все, пока ведро, которое в «колодце», не опустеет. Кто первым закончит, тот, значит, быстрее справился с огнём.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оходит конкурс «Водоносы»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С пожаром справились, молодцы! А теперь я хочу обратиться к зрителям.</w:t>
      </w:r>
    </w:p>
    <w:p>
      <w:pPr>
        <w:pStyle w:val="Style15"/>
        <w:spacing w:lineRule="auto" w:line="288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гнём бороться мы должны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С водою мы напарники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Мы очень людям всем нужны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Так кто же мы? (Пожарники.)</w:t>
      </w:r>
    </w:p>
    <w:p>
      <w:pPr>
        <w:pStyle w:val="Style15"/>
        <w:spacing w:lineRule="auto" w:line="28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, это пожарные, которые по первому нашему сигналу приедут на пожар и потушат его.  А кто ребята, из вас хочет стать пожарником?</w:t>
      </w:r>
    </w:p>
    <w:p>
      <w:pPr>
        <w:pStyle w:val="1"/>
        <w:spacing w:lineRule="auto" w:line="288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ети поднимают руки. Тётя Кошка и Шапокляк выбирают двух мальчиков и приглашают их на сцену. На сцене стоят два стула. На стулья вешают по пиджаку, вывернутому на изнанку.</w:t>
      </w:r>
    </w:p>
    <w:p>
      <w:pPr>
        <w:pStyle w:val="Style15"/>
        <w:spacing w:lineRule="auto" w:line="288"/>
        <w:ind w:hanging="0"/>
        <w:rPr/>
      </w:pPr>
      <w:r>
        <w:rPr>
          <w:rFonts w:cs="Arial" w:ascii="Arial" w:hAnsi="Arial"/>
          <w:bCs/>
          <w:sz w:val="22"/>
          <w:szCs w:val="22"/>
        </w:rPr>
        <w:t>Тётя Кошка:</w:t>
      </w:r>
      <w:r>
        <w:rPr>
          <w:rFonts w:cs="Arial" w:ascii="Arial" w:hAnsi="Arial"/>
          <w:sz w:val="22"/>
          <w:szCs w:val="22"/>
        </w:rPr>
        <w:t xml:space="preserve"> Вот, мои друзья, перед вами пиджаки. Вы знаете, чтобы быть пожарным нужно не только быстро бегать и быстро носить воду, но и быстро одеваться. Сейчас вы это нам продемонстрируете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  <w:r>
        <w:rPr>
          <w:rFonts w:cs="Times New Roman" w:ascii="Times New Roman" w:hAnsi="Times New Roman"/>
          <w:sz w:val="22"/>
          <w:szCs w:val="22"/>
        </w:rPr>
        <w:t xml:space="preserve"> По моей команде вы подбегаете к стулу, выворачиваете пиджак обратно, надеваете его на себя и застёгиваете на все пуговки. И как последнюю пуговку застегнёте, громко скажите: «Готово!» Ясно? Ну, тогда...</w:t>
      </w:r>
    </w:p>
    <w:p>
      <w:pPr>
        <w:pStyle w:val="1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Звучит сигнал «тревоги», мальчики выполняют задание. Победитель награждается сувениром.</w:t>
      </w:r>
    </w:p>
    <w:p>
      <w:pPr>
        <w:pStyle w:val="Style15"/>
        <w:spacing w:lineRule="auto" w:line="28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Молодцы! Я думаю, что когда вы подрастёте, то обязательно станете хорошими пожарными. Удачи вам!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Мальчики проходят на свои места. В это время на сцену выносят два костюма пожарного: куртку, штаны, каск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</w:t>
      </w:r>
      <w:r>
        <w:rPr>
          <w:rFonts w:cs="Times New Roman" w:ascii="Times New Roman" w:hAnsi="Times New Roman"/>
          <w:b/>
          <w:sz w:val="22"/>
          <w:szCs w:val="22"/>
        </w:rPr>
        <w:t xml:space="preserve"> (рассматривает)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Ух ты, клёвый костюмчик. Мне что-ли приобрести, авось пригодиться. Тётя Кошка, а что ребята будут делать, костюм-то один на всю команду?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Команды сейчас будут быстро надевать этот костюм на капитана, а потом быстро снимать его. Первому вручаются штаны, второму — куртка, третий — застёгивает пуговицы на куртке, четвёртый — надевает каску, а потом всё в обратном порядке снимают. Когда последняя вещь будет снята, все четыре участника команды хором кричат: «Пожар», и капитан возвращается к команде. Чья команда быстрее всё выполнит, та и побеждает.</w:t>
      </w:r>
    </w:p>
    <w:p>
      <w:pPr>
        <w:pStyle w:val="1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оходит конкурс «Костюм пожарного».</w:t>
      </w:r>
    </w:p>
    <w:p>
      <w:pPr>
        <w:pStyle w:val="Style15"/>
        <w:spacing w:lineRule="auto" w:line="288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В жаркий бой с огнём коварным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Не пойдёшь без тренировки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Тот, кто хочет быть пожарным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Должен сильным стать и ловким.</w:t>
      </w:r>
    </w:p>
    <w:p>
      <w:pPr>
        <w:pStyle w:val="Style15"/>
        <w:spacing w:lineRule="auto" w:line="28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бята это сегодня доказали. Они были не только сильными и ловкими, но и весёлыми, и находчивыми.</w:t>
      </w:r>
    </w:p>
    <w:p>
      <w:pPr>
        <w:pStyle w:val="1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частникам вручаются сувениры и сладкие призы.</w:t>
      </w:r>
    </w:p>
    <w:p>
      <w:pPr>
        <w:pStyle w:val="Style15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ётя Кошка:</w:t>
      </w:r>
      <w:r>
        <w:rPr>
          <w:rFonts w:cs="Times New Roman" w:ascii="Times New Roman" w:hAnsi="Times New Roman"/>
          <w:sz w:val="22"/>
          <w:szCs w:val="22"/>
        </w:rPr>
        <w:t xml:space="preserve"> А главное, ребята знают правила пожарной безопасности. Интересно, как усвоили эти правила зрители. Сейчас проверим. Вы будете дружно отвечать на мои вопросы, произнося хором там, где речь в стихотворении идет о вас, слова: «Это я, это я, это все мои друзья».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ем: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то, почуяв запах гари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общает о пожаре?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то из вас, почуяв дым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Говорит: «Пожар! Горим!»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то из вас шалит с огнём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тром, вечером и днём?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то, почуяв газ в квартире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озвонит по ноль — четыре?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то костры не поджигает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 другим не разрешает?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то от маленькой сестрички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рячет, дети, дома спички?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знайтесь-ка мне в том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то из вас шалит с огнём?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Шапокляк: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Я и ты за всё в ответе,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Так не забудьте об одном: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Не стоит никому на свете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Шутить с огнём, играть с огнём!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месте.</w:t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авила пожарные без запинки знайте!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Правила пожарные строго соблюдайте!</w:t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spacing w:lineRule="auto" w:line="288" w:before="11" w:after="11"/>
        <w:rPr/>
      </w:pPr>
      <w:r>
        <w:rPr/>
        <w:t>Участники и герои прощаются со зрителями, занавес закрывается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tLeast" w:line="240" w:before="11" w:after="11"/>
      <w:ind w:firstLine="283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1">
    <w:name w:val="Текст1"/>
    <w:basedOn w:val="Style15"/>
    <w:qFormat/>
    <w:pPr>
      <w:ind w:left="170" w:hanging="0"/>
    </w:pPr>
    <w:rPr>
      <w:rFonts w:ascii="TextBook;Times New Roman" w:hAnsi="TextBook;Times New Roman" w:cs="TextBook;Times New Roman"/>
      <w:b/>
      <w:bCs/>
    </w:rPr>
  </w:style>
  <w:style w:type="paragraph" w:styleId="Style16">
    <w:name w:val="Отступ"/>
    <w:basedOn w:val="Style15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2"/>
      <w:szCs w:val="12"/>
    </w:rPr>
  </w:style>
  <w:style w:type="paragraph" w:styleId="130">
    <w:name w:val="Текст 130"/>
    <w:basedOn w:val="Style15"/>
    <w:qFormat/>
    <w:pPr>
      <w:ind w:left="283" w:hanging="0"/>
    </w:pPr>
    <w:rPr>
      <w:b/>
      <w:bCs/>
    </w:rPr>
  </w:style>
  <w:style w:type="paragraph" w:styleId="11">
    <w:name w:val="Заголовок1"/>
    <w:qFormat/>
    <w:pPr>
      <w:widowControl/>
      <w:autoSpaceDE w:val="false"/>
      <w:bidi w:val="0"/>
      <w:jc w:val="center"/>
    </w:pPr>
    <w:rPr>
      <w:rFonts w:ascii="Domkrat" w:hAnsi="Domkrat" w:eastAsia="Times New Roman" w:cs="Domkrat"/>
      <w:b/>
      <w:bCs/>
      <w:color w:val="000000"/>
      <w:sz w:val="36"/>
      <w:szCs w:val="36"/>
      <w:lang w:val="ru-RU" w:bidi="ar-SA" w:eastAsia="zh-CN"/>
    </w:rPr>
  </w:style>
  <w:style w:type="paragraph" w:styleId="2">
    <w:name w:val="Заголовок2"/>
    <w:basedOn w:val="11"/>
    <w:qFormat/>
    <w:pPr/>
    <w:rPr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40:00Z</dcterms:created>
  <dc:creator>Света</dc:creator>
  <dc:description/>
  <cp:keywords/>
  <dc:language>en-US</dc:language>
  <cp:lastModifiedBy>света</cp:lastModifiedBy>
  <cp:lastPrinted>2007-06-11T22:28:00Z</cp:lastPrinted>
  <dcterms:modified xsi:type="dcterms:W3CDTF">2007-06-11T19:46:00Z</dcterms:modified>
  <cp:revision>7</cp:revision>
  <dc:subject/>
  <dc:title/>
</cp:coreProperties>
</file>