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rFonts w:eastAsia="Times New Roman"/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оциальный паспорт  1  класса на 2012/13 уч. год</w:t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Количество учащихся</w:t>
      </w:r>
      <w:r>
        <w:rPr>
          <w:color w:val="333333"/>
          <w:sz w:val="28"/>
          <w:szCs w:val="28"/>
        </w:rPr>
        <w:t>: 11человек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Девочек</w:t>
      </w:r>
      <w:r>
        <w:rPr>
          <w:color w:val="333333"/>
          <w:sz w:val="28"/>
          <w:szCs w:val="28"/>
        </w:rPr>
        <w:t xml:space="preserve"> – 4 человек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Мальчиков</w:t>
      </w:r>
      <w:r>
        <w:rPr>
          <w:color w:val="333333"/>
          <w:sz w:val="28"/>
          <w:szCs w:val="28"/>
        </w:rPr>
        <w:t xml:space="preserve"> – 7 челове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30"/>
        <w:gridCol w:w="1598"/>
        <w:gridCol w:w="1511"/>
      </w:tblGrid>
      <w:tr>
        <w:trPr>
          <w:trHeight w:val="33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ы р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0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  <w:lang w:val="en-US"/>
              </w:rPr>
              <w:t>-20</w:t>
            </w:r>
            <w:r>
              <w:rPr>
                <w:color w:val="333333"/>
                <w:sz w:val="28"/>
                <w:szCs w:val="28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воч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ьч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       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Жилищные условия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73905</wp:posOffset>
                </wp:positionH>
                <wp:positionV relativeFrom="paragraph">
                  <wp:posOffset>169545</wp:posOffset>
                </wp:positionV>
                <wp:extent cx="1657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 xml:space="preserve">Проживают в коммунальных квартирах (количество) -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тдельных квартирах </w:t>
      </w:r>
      <w:r>
        <w:rPr>
          <w:color w:val="333333"/>
          <w:sz w:val="28"/>
          <w:szCs w:val="28"/>
          <w:u w:val="single"/>
        </w:rPr>
        <w:t xml:space="preserve"> - 7человека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Арендуют жилье - _________________________________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оих домах </w:t>
      </w:r>
      <w:r>
        <w:rPr>
          <w:color w:val="333333"/>
          <w:sz w:val="28"/>
          <w:szCs w:val="28"/>
          <w:u w:val="single"/>
        </w:rPr>
        <w:t>– 4 человек                                                   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Образовательный уровень родителей: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</w:rPr>
        <w:t>Мать                                  Отец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Имеют высшее образование                          ___</w:t>
      </w: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</w:rPr>
        <w:t>_____                             ____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ее специальное                                     ___</w:t>
      </w:r>
      <w:r>
        <w:rPr>
          <w:color w:val="333333"/>
          <w:sz w:val="28"/>
          <w:szCs w:val="28"/>
          <w:u w:val="single"/>
        </w:rPr>
        <w:t>8</w:t>
      </w:r>
      <w:r>
        <w:rPr>
          <w:color w:val="333333"/>
          <w:sz w:val="28"/>
          <w:szCs w:val="28"/>
        </w:rPr>
        <w:t>_____                             __</w:t>
      </w: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>_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Среднее                                                           ___</w:t>
      </w: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>_____                              __</w:t>
      </w:r>
      <w:r>
        <w:rPr>
          <w:color w:val="333333"/>
          <w:sz w:val="28"/>
          <w:szCs w:val="28"/>
          <w:u w:val="single"/>
        </w:rPr>
        <w:t>8</w:t>
      </w:r>
      <w:r>
        <w:rPr>
          <w:color w:val="333333"/>
          <w:sz w:val="28"/>
          <w:szCs w:val="28"/>
        </w:rPr>
        <w:t>__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лное среднее                                           ________                              _______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т ученую степень                                 _________                             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Национальный состав класса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79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39"/>
        <w:gridCol w:w="1973"/>
        <w:gridCol w:w="139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в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ьч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t>Состояние здоровья учащихся:</w:t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Находятся на индивидуальном обучении (фамилия) _</w:t>
      </w:r>
      <w:r>
        <w:rPr>
          <w:color w:val="333333"/>
          <w:sz w:val="32"/>
          <w:szCs w:val="32"/>
          <w:u w:val="single"/>
        </w:rPr>
        <w:t>нет</w:t>
      </w:r>
      <w:r>
        <w:rPr>
          <w:color w:val="333333"/>
          <w:sz w:val="32"/>
          <w:szCs w:val="32"/>
        </w:rPr>
        <w:t>________________ ______________________________________________________________</w:t>
      </w:r>
    </w:p>
    <w:p>
      <w:pPr>
        <w:pStyle w:val="Normal"/>
        <w:rPr/>
      </w:pPr>
      <w:r>
        <w:rPr>
          <w:color w:val="333333"/>
          <w:sz w:val="32"/>
          <w:szCs w:val="32"/>
        </w:rPr>
        <w:t>Имеют хронические заболевания__</w:t>
      </w:r>
      <w:r>
        <w:rPr>
          <w:color w:val="333333"/>
          <w:sz w:val="32"/>
          <w:szCs w:val="32"/>
          <w:u w:val="single"/>
        </w:rPr>
        <w:t>3</w:t>
      </w:r>
      <w:r>
        <w:rPr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color w:val="333333"/>
          <w:sz w:val="32"/>
          <w:szCs w:val="32"/>
        </w:rPr>
        <w:t>Нарушено зрение _1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  <w:t>Список многодетных сем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333333"/>
          <w:sz w:val="40"/>
          <w:szCs w:val="4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3"/>
        <w:gridCol w:w="2319"/>
        <w:gridCol w:w="7"/>
        <w:gridCol w:w="2791"/>
        <w:gridCol w:w="7"/>
        <w:gridCol w:w="2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 И О учен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дет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 И О родителей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сарев Раил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сарев Радик Аркадьеви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екеева Миле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екеева Любовь Алексеевн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еменно безрабо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тина Елизаве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стин Егор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блиева Луи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таров</w:t>
            </w:r>
            <w:r>
              <w:rPr>
                <w:b/>
                <w:color w:val="333333"/>
              </w:rPr>
              <w:t xml:space="preserve">а </w:t>
            </w:r>
            <w:r>
              <w:rPr>
                <w:color w:val="333333"/>
              </w:rPr>
              <w:t>Мун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Зиякаев Дании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иякаева Айсыл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333333"/>
          <w:sz w:val="44"/>
          <w:szCs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  <w:t>Список неполных семей.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86"/>
        <w:gridCol w:w="2957"/>
        <w:gridCol w:w="2957"/>
        <w:gridCol w:w="295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Ф И 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</w:t>
            </w:r>
            <w:r>
              <w:rPr>
                <w:color w:val="333333"/>
                <w:sz w:val="32"/>
                <w:szCs w:val="32"/>
              </w:rPr>
              <w:t>Ф И О р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есто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.</w:t>
            </w:r>
          </w:p>
          <w:p>
            <w:pPr>
              <w:pStyle w:val="Normal"/>
              <w:ind w:left="76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рзиев Тимур Русланович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Батыру Мария Валерьевна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43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арзиева Гульназ Рустамовна</w:t>
            </w:r>
          </w:p>
          <w:p>
            <w:pPr>
              <w:pStyle w:val="Normal"/>
              <w:ind w:left="432" w:hanging="0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3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тыру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Эсс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усский станд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7 кв.13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2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Monotype Corsiva" w:cs="Monotype Corsiva" w:ascii="Monotype Corsiva" w:hAnsi="Monotype Corsiva"/>
          <w:color w:val="333333"/>
          <w:sz w:val="44"/>
          <w:szCs w:val="44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  <w:t>Список малообеспеченных сем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4"/>
        <w:gridCol w:w="1264"/>
        <w:gridCol w:w="3272"/>
      </w:tblGrid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 уче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</w:t>
            </w:r>
          </w:p>
        </w:tc>
      </w:tr>
      <w:tr>
        <w:trPr>
          <w:trHeight w:val="4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1. 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тина Елизавет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 Красная Гор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 Космодемьянской д12-2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блиева Луи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Красная Гор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Заречная14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Зиякаев Дании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,/з Мамадышск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 Мира</w:t>
            </w:r>
            <w:r>
              <w:rPr>
                <w:sz w:val="28"/>
                <w:szCs w:val="28"/>
              </w:rPr>
              <w:t>д.7 кв.6</w:t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сарев Раи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\З Мамадышск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 Подгорная д4 кв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екеева Мил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\з Маиадышск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ул Сайдашева д 15 кв13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Анализ работы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Я, как руководитель классного коллектива, старалась реализовать свои функции относительно всего класса в целом и каждого ученика в отдельности. Воспитательные задачи решались  в соответствии с учетом возраста детей и взаимоотношений внутри класса, учитывая при этом индивидуальные особенности каждого учени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Основным критерием результативности  работы считаю содействие саморазвитие личности, реализации творческих способностей, обеспечение социальной защиты, создание необходимых усилий по решению собственных проблем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Деятельность классного коллектива началась с организации работы, т.е. с распределения поручений в классе, организации работы дежурных, забота о внешнем виде учащихся, организация деятельности родительского комитета, проведение внеклассных мероприятий. Жизнь своего классного коллектива я старалась построить так, чтобы каждый почувствовал необходимость и нужность другого. В отличии с прошлым годом поручения в классе распределила, обыгрывая, т.е. класс разделила на органы управления: министерство здравоохранения, министерство культуры, министерство финансов, министерство охраны природы, министерство образования. За целый год ученики научились выполнять порученное дело ответственно, вырабатывать в себе привычку активно участвовать в выполнении общественного поручения. Я только контролировала участие ребят в выполнении общественных поручений и поощряла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Старалась создать здоровый микроклимат, формировать положительные отношения. Организовала и провела в соответствии с планом воспитательной работы творческие дела, классные часы, мероприятия такие как: урок мужества «Этот день Победы», уроки нравственности по книге На занятиях о «культуре поведения», викторины, игры, КВНы по прочитанным книгам, праздничный концерт к 23 февраля, 8 марта с приглашением мам и пап, участвовали в школьных конкурсах . С целью охраны здоровья учащихся и укрепления здоровья вовлекала их в физкультурно-оздоровительную деятельность. Организовали походы, экскурсии, систематически проводили физкультминутки  и упражнения для глаз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Практика моя показала, что в целях успешности воспитания нужно  изменить направления воспитания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Воспитательные задачи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ние достойного гражданина своей республики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 индивидуальных качеств учащихся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 у учащихся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 чувства долга, ответственности и самооценки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влечение учащихся в созидательную деятельность, воспитание доброты и милосердия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витие навыков работоспособности и воспитание ответственного отношения к трудовой деятельности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храна здоровья учащихся с уче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витие санитарно-гигиенических навыков и навыков бережного отношения к собственному здоровью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ние нравственно-развитой личности, поддерживание тесной связи с родителями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щита интересов и прав ребенка в общественных организациях.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Ключевые направления воспитания, на которые я должна направить усилия: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- </w:t>
      </w:r>
      <w:r>
        <w:rPr>
          <w:b/>
          <w:i/>
          <w:color w:val="333333"/>
          <w:sz w:val="32"/>
          <w:szCs w:val="32"/>
        </w:rPr>
        <w:t>Регулирование сложной системы взаимоотношений в классе</w:t>
      </w:r>
      <w:r>
        <w:rPr>
          <w:color w:val="333333"/>
          <w:sz w:val="32"/>
          <w:szCs w:val="32"/>
        </w:rPr>
        <w:t xml:space="preserve"> ( дать первые социальные навыки, которые окажут заметное влияние на их будущее)</w:t>
      </w:r>
    </w:p>
    <w:p>
      <w:pPr>
        <w:pStyle w:val="Normal"/>
        <w:ind w:left="360" w:hanging="0"/>
        <w:rPr/>
      </w:pPr>
      <w:r>
        <w:rPr>
          <w:b/>
          <w:i/>
          <w:color w:val="333333"/>
          <w:sz w:val="32"/>
          <w:szCs w:val="32"/>
        </w:rPr>
        <w:t xml:space="preserve">- Восполнение дефицита полноценного общения </w:t>
      </w:r>
      <w:r>
        <w:rPr>
          <w:color w:val="333333"/>
          <w:sz w:val="32"/>
          <w:szCs w:val="32"/>
        </w:rPr>
        <w:t>( Через познавательные  экскурсии, интересные встречи со значимыми для ребят людьми, вечера, праздники создать условия для расширения круга общения детей, развития их творческих способностей)</w:t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- Координация деятельности педагогов, родителей в интересах ребенка</w:t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Характеристика классного коллектив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333333"/>
          <w:sz w:val="36"/>
          <w:szCs w:val="36"/>
        </w:rPr>
      </w:pPr>
      <w:r>
        <w:rPr>
          <w:rFonts w:cs="Monotype Corsiva" w:ascii="Monotype Corsiva" w:hAnsi="Monotype Corsiva"/>
          <w:b/>
          <w:color w:val="333333"/>
          <w:sz w:val="36"/>
          <w:szCs w:val="36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В классе 12 учеников : 5 девочек  и 7 мальчиков. В основном ученики 2005 года (девочек – 5, мальчиков – 5), ученики2004 г (1 мальчик).2006 г-1мальчик    Из неполных семей один ученика . Остальные учащиеся из полных семей. Из многодетных семей - 5. До поступления в школу многие воспитывались в детских садах.</w:t>
      </w:r>
    </w:p>
    <w:p>
      <w:pPr>
        <w:pStyle w:val="Normal"/>
        <w:ind w:left="360" w:hanging="0"/>
        <w:rPr/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Повторный анализ результатов медицинского обследования учащихся показал,   основную группу,.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У учащихся сформировались познавательные учебные мотивации. К школьной жизни, к учебным предметам и к собственному учению относятся положительно. Класс активный, работоспособный, но  в учебной деятельности и в общественных делах  самостоятельности не хватает. Домашние задания выполняют постоянно. Исходя из интересов коллектив вовлечен во внешкольную интеллектуальную деятельность. Многие посещают кружки.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Классный коллектив сформирован. Явных лидеров нет, но можно выделить таких учеников как  Костина Елизавета. Класс дружный, на микрогруппы не разделены.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С эмоциональной стороны классный коллектив открытый, доброжелательный. У учащихся присутствуют волевые качества личности.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У 98% детей условия жизни в семье соответствует норме. Но есть семья с очень низким уровнем жизни: Гусев. Не все родители интересуются успехами своих детей. Внутри класса поручения распределены (класс разделен на органы управления)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ПИСОК       обучающихся 1  КЛАССА  :        </w:t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1134"/>
        <w:gridCol w:w="2724"/>
        <w:gridCol w:w="2551"/>
        <w:gridCol w:w="1954"/>
        <w:gridCol w:w="2687"/>
      </w:tblGrid>
      <w:tr>
        <w:trPr>
          <w:trHeight w:val="1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есяц год рож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полис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лс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у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Мира д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сарев Раиль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\з Мамадшски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Подгорная д.4 кв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КБ   №82825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04.06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-№48455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04.07.200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-979-882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сев Данил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7.04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Школьная д4 кв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882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14.04.2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-№1145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-047-973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иров Ильмир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мз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Красная Горк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З. Космодемьянской д.19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КБ №76647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21.12 2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-№2085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 200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-180-882 7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харова Ангелин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Сайдашева д.17 кв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829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20.07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-№6787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-702-231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иякаев Даниил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0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Мира д.7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447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11.07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4518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200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-050-368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блиеав Луиз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Красная Горк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Заречная д 14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Б №85464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26.05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0961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-948-603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екеева Милен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йдашев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15 кв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8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08.08 200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11414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 200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-234-383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ина Елизавет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Красная Горк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З. Космодемьянской д12.кв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85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03.11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60880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-008-969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биров Рами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льф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Красная Горк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Заречная д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808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18. 03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6397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-663-011 2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рзиев Тимур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7 кв.1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82860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19.12.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1146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-790-208 76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рафеев Була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ф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\з Мамадш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ая д13 к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 №76659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н 14 02 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-№2085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-317-592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</w:rPr>
        <w:br w:type="textWrapping" w:clear="all"/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  <w:t>Внешкольная деятельность учащихся в системе дополнительного образования: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бучаются в музыкальных школах __</w:t>
      </w:r>
      <w:r>
        <w:rPr>
          <w:color w:val="333333"/>
          <w:sz w:val="28"/>
          <w:szCs w:val="28"/>
        </w:rPr>
        <w:t xml:space="preserve"> Федоров Владислав  Александрович</w:t>
      </w:r>
      <w:r>
        <w:rPr>
          <w:color w:val="333333"/>
          <w:sz w:val="36"/>
          <w:szCs w:val="36"/>
        </w:rPr>
        <w:t xml:space="preserve"> _____________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>
          <w:color w:val="333333"/>
          <w:sz w:val="36"/>
          <w:szCs w:val="36"/>
        </w:rPr>
        <w:t>_______________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_____________________________________</w:t>
      </w:r>
    </w:p>
    <w:p>
      <w:pPr>
        <w:pStyle w:val="Normal"/>
        <w:rPr/>
      </w:pPr>
      <w:r>
        <w:rPr>
          <w:color w:val="333333"/>
          <w:sz w:val="36"/>
          <w:szCs w:val="36"/>
        </w:rPr>
        <w:t>В спортивных секциях, клубах__</w:t>
      </w:r>
      <w:r>
        <w:rPr>
          <w:color w:val="333333"/>
          <w:sz w:val="28"/>
          <w:szCs w:val="28"/>
        </w:rPr>
        <w:t xml:space="preserve"> Баишев Владислав  Александрович </w:t>
      </w:r>
      <w:r>
        <w:rPr>
          <w:color w:val="333333"/>
          <w:sz w:val="36"/>
          <w:szCs w:val="36"/>
        </w:rPr>
        <w:t>_</w:t>
      </w:r>
      <w:r>
        <w:rPr>
          <w:color w:val="333333"/>
          <w:sz w:val="28"/>
          <w:szCs w:val="28"/>
        </w:rPr>
        <w:t xml:space="preserve"> Катаров Михаил Юрьвич</w:t>
      </w:r>
      <w:r>
        <w:rPr>
          <w:color w:val="333333"/>
          <w:sz w:val="36"/>
          <w:szCs w:val="36"/>
        </w:rPr>
        <w:t xml:space="preserve"> _</w:t>
      </w:r>
      <w:r>
        <w:rPr>
          <w:color w:val="333333"/>
          <w:sz w:val="28"/>
          <w:szCs w:val="28"/>
        </w:rPr>
        <w:t xml:space="preserve"> Николаев Руслан Владиславович 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28"/>
          <w:szCs w:val="28"/>
        </w:rPr>
        <w:t>Петухов Алексей Геннадьевич</w:t>
      </w:r>
      <w:r>
        <w:rPr>
          <w:color w:val="333333"/>
          <w:sz w:val="36"/>
          <w:szCs w:val="36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театральных студиях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36"/>
          <w:szCs w:val="36"/>
        </w:rPr>
        <w:t>В танцевальных студиях___</w:t>
      </w:r>
      <w:r>
        <w:rPr>
          <w:color w:val="333333"/>
          <w:sz w:val="28"/>
          <w:szCs w:val="28"/>
        </w:rPr>
        <w:t xml:space="preserve"> Мухутдинова Дина Ринатовна </w:t>
      </w:r>
      <w:r>
        <w:rPr>
          <w:color w:val="333333"/>
          <w:sz w:val="36"/>
          <w:szCs w:val="36"/>
        </w:rPr>
        <w:t>_</w:t>
      </w:r>
      <w:r>
        <w:rPr>
          <w:color w:val="333333"/>
          <w:sz w:val="28"/>
          <w:szCs w:val="28"/>
        </w:rPr>
        <w:t xml:space="preserve"> Бабикова Анна  Сергеевна</w:t>
      </w:r>
      <w:r>
        <w:rPr>
          <w:color w:val="333333"/>
          <w:sz w:val="36"/>
          <w:szCs w:val="36"/>
        </w:rPr>
        <w:t xml:space="preserve"> _</w:t>
      </w:r>
      <w:r>
        <w:rPr>
          <w:color w:val="333333"/>
          <w:sz w:val="28"/>
          <w:szCs w:val="28"/>
        </w:rPr>
        <w:t xml:space="preserve"> Ильина Валентина Витальевна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28"/>
          <w:szCs w:val="28"/>
        </w:rPr>
        <w:t>Крюкова Виолетта Алексеевна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28"/>
          <w:szCs w:val="28"/>
        </w:rPr>
        <w:t>Крюкова Диана Вечеславовна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28"/>
          <w:szCs w:val="28"/>
        </w:rPr>
        <w:t>Петрова Наталья Сергеевна</w:t>
      </w:r>
      <w:r>
        <w:rPr>
          <w:color w:val="333333"/>
          <w:sz w:val="36"/>
          <w:szCs w:val="36"/>
        </w:rPr>
        <w:t xml:space="preserve">  </w:t>
      </w:r>
      <w:r>
        <w:rPr>
          <w:color w:val="333333"/>
        </w:rPr>
        <w:t>Перфилова</w:t>
      </w:r>
      <w:r>
        <w:rPr>
          <w:color w:val="333333"/>
          <w:sz w:val="36"/>
          <w:szCs w:val="36"/>
        </w:rPr>
        <w:t xml:space="preserve"> _</w:t>
      </w:r>
      <w:r>
        <w:rPr>
          <w:color w:val="333333"/>
          <w:sz w:val="22"/>
          <w:szCs w:val="22"/>
        </w:rPr>
        <w:t>М_</w:t>
      </w:r>
      <w:r>
        <w:rPr>
          <w:color w:val="333333"/>
          <w:sz w:val="36"/>
          <w:szCs w:val="3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36"/>
          <w:szCs w:val="36"/>
        </w:rPr>
        <w:t>В художественных школах, изостудиях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22"/>
          <w:szCs w:val="22"/>
        </w:rPr>
        <w:t>Шипкова__Д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Другие виды кружков__Гадельшин Р   Сушко А.-Л Ф К                          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333333"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color w:val="333333"/>
          <w:sz w:val="52"/>
          <w:szCs w:val="52"/>
        </w:rPr>
        <w:t>Отчет по классу по результатам четверти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03"/>
        <w:gridCol w:w="1798"/>
        <w:gridCol w:w="1978"/>
        <w:gridCol w:w="2336"/>
        <w:gridCol w:w="228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 начало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На конец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 четв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На конец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 четвер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На конец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 четвер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На конец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 четверт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оличество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ево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альч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торогод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рибыло (откуд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ыбыло (куд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ттестова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спевает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 «5» (пофамиль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 «4»и «5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з них с одной «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одной 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двумя 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 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е успевает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о 1 предме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о 2 предмет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о 3 предметам и бол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6"/>
          <w:szCs w:val="56"/>
        </w:rPr>
      </w:pPr>
      <w:r>
        <w:rPr>
          <w:rFonts w:cs="Monotype Corsiva" w:ascii="Monotype Corsiva" w:hAnsi="Monotype Corsiva"/>
          <w:b/>
          <w:color w:val="333333"/>
          <w:sz w:val="56"/>
          <w:szCs w:val="56"/>
          <w:lang w:val="en-US"/>
        </w:rPr>
        <w:t>C</w:t>
      </w:r>
      <w:r>
        <w:rPr>
          <w:rFonts w:cs="Monotype Corsiva" w:ascii="Monotype Corsiva" w:hAnsi="Monotype Corsiva"/>
          <w:b/>
          <w:color w:val="333333"/>
          <w:sz w:val="56"/>
          <w:szCs w:val="56"/>
        </w:rPr>
        <w:t>ведения о занятиях  в кружках и секция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9"/>
        <w:gridCol w:w="4394"/>
        <w:gridCol w:w="56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 И 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ние круж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де организова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</w:rPr>
              <w:t>Батыру Мар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Бусарев Раиль  Ради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Гусев Данил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.Ф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Закиров Ильмир   Рамз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Захарова Анге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Зиякаев Даниил Раи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Иблиеав Луиза 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Исекеева Миле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Костина Елизавета 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Сабиров Рамиль Ильф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зиев Тимур Русл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  <w:lang w:eastAsia="ru-RU"/>
              </w:rPr>
              <w:t>Шарафеев Булат Альф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.Ф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ит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анцевальный круж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уд. 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3333"/>
          <w:sz w:val="52"/>
          <w:szCs w:val="52"/>
        </w:rPr>
        <w:t>Планирование работы с родителями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2"/>
          <w:szCs w:val="52"/>
        </w:rPr>
      </w:pPr>
      <w:r>
        <w:rPr>
          <w:rFonts w:cs="Monotype Corsiva" w:ascii="Monotype Corsiva" w:hAnsi="Monotype Corsiva"/>
          <w:color w:val="333333"/>
          <w:sz w:val="52"/>
          <w:szCs w:val="5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163"/>
        <w:gridCol w:w="3071"/>
        <w:gridCol w:w="49"/>
        <w:gridCol w:w="30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одительские собр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тические консуль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дивидуальные консультаци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овместные дела с класс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жданский долг родителей в воспитании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реча с мамой Гадельшина Раушана  «Как научить ребенка дружить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реча с родителями учащихся, имеющих затруднения в учебе (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едание родительского комите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ое и психическое развитие детей от 7 до 9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стреча с мам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ухова Алексе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« Микроклимат семьи и воспитание ребенка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праздничной встречи  с мам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воспитывать любовь к труду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здничная встреча Н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ультации  с психологом для родителей трудных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едание родительского комите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моциональное обще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ультации учителей-предметник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слушайтесь, что говорят наши дети!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здник к 8 м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ни открытых дверей ( Посещение уроков и внеклассных мероприятий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довой отчет о проделанной работе родительского комите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рганизовать отдых ребенка в каникул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вместный праздник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Monotype Corsiva" w:hAnsi="Monotype Corsiva" w:cs="Monotype Corsiva"/>
          <w:color w:val="333333"/>
        </w:rPr>
      </w:pPr>
      <w:r>
        <w:rPr>
          <w:rFonts w:cs="Monotype Corsiva" w:ascii="Monotype Corsiva" w:hAnsi="Monotype Corsiva"/>
          <w:color w:val="333333"/>
        </w:rPr>
      </w:r>
    </w:p>
    <w:p>
      <w:pPr>
        <w:pStyle w:val="Normal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  <w:lang w:val="en-US"/>
        </w:rPr>
      </w:pPr>
      <w:r>
        <w:rPr>
          <w:color w:val="333333"/>
          <w:sz w:val="52"/>
          <w:szCs w:val="52"/>
          <w:lang w:val="en-US"/>
        </w:rPr>
      </w:r>
    </w:p>
    <w:p>
      <w:pPr>
        <w:pStyle w:val="Normal"/>
        <w:jc w:val="center"/>
        <w:rPr>
          <w:color w:val="333333"/>
          <w:sz w:val="52"/>
          <w:szCs w:val="52"/>
          <w:lang w:val="en-US"/>
        </w:rPr>
      </w:pPr>
      <w:r>
        <w:rPr>
          <w:color w:val="333333"/>
          <w:sz w:val="52"/>
          <w:szCs w:val="52"/>
          <w:lang w:val="en-US"/>
        </w:rPr>
      </w:r>
    </w:p>
    <w:p>
      <w:pPr>
        <w:pStyle w:val="Normal"/>
        <w:jc w:val="center"/>
        <w:rPr>
          <w:color w:val="333333"/>
          <w:sz w:val="52"/>
          <w:szCs w:val="52"/>
          <w:lang w:val="en-US"/>
        </w:rPr>
      </w:pPr>
      <w:r>
        <w:rPr>
          <w:color w:val="333333"/>
          <w:sz w:val="52"/>
          <w:szCs w:val="52"/>
          <w:lang w:val="en-US"/>
        </w:rPr>
      </w:r>
    </w:p>
    <w:p>
      <w:pPr>
        <w:pStyle w:val="Normal"/>
        <w:jc w:val="center"/>
        <w:rPr>
          <w:color w:val="333333"/>
          <w:sz w:val="52"/>
          <w:szCs w:val="52"/>
          <w:lang w:val="en-US"/>
        </w:rPr>
      </w:pPr>
      <w:r>
        <w:rPr>
          <w:color w:val="333333"/>
          <w:sz w:val="52"/>
          <w:szCs w:val="52"/>
          <w:lang w:val="en-US"/>
        </w:rPr>
      </w:r>
    </w:p>
    <w:p>
      <w:pPr>
        <w:pStyle w:val="Normal"/>
        <w:jc w:val="center"/>
        <w:rPr>
          <w:color w:val="333333"/>
          <w:sz w:val="52"/>
          <w:szCs w:val="52"/>
          <w:lang w:val="en-US"/>
        </w:rPr>
      </w:pPr>
      <w:r>
        <w:rPr>
          <w:color w:val="333333"/>
          <w:sz w:val="52"/>
          <w:szCs w:val="52"/>
          <w:lang w:val="en-US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color w:val="333333"/>
          <w:sz w:val="44"/>
          <w:szCs w:val="44"/>
        </w:rPr>
        <w:t xml:space="preserve">Сентябрь – 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Месячник нравственно – трудовых знаний и безопасность школьников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63"/>
        <w:gridCol w:w="1302"/>
        <w:gridCol w:w="1396"/>
        <w:gridCol w:w="652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1"/>
                <w:szCs w:val="21"/>
              </w:rPr>
              <w:t>Познавательная 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онкурс сочинений и рисунков «Мой учитель»</w:t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Конкурс рисунков ко Дню милиции 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 р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о дню учител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изация дежурства в классе.</w:t>
            </w:r>
          </w:p>
          <w:p>
            <w:pPr>
              <w:pStyle w:val="Normal"/>
              <w:tabs>
                <w:tab w:val="clear" w:pos="708"/>
                <w:tab w:val="right" w:pos="3347" w:leader="none"/>
              </w:tabs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зеленение класса.</w:t>
            </w:r>
          </w:p>
          <w:p>
            <w:pPr>
              <w:pStyle w:val="Normal"/>
              <w:tabs>
                <w:tab w:val="clear" w:pos="708"/>
                <w:tab w:val="right" w:pos="3347" w:leader="none"/>
              </w:tabs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зготовление картины к конкурсу «Отблески жаркого лета»</w:t>
            </w:r>
          </w:p>
          <w:p>
            <w:pPr>
              <w:pStyle w:val="Normal"/>
              <w:tabs>
                <w:tab w:val="clear" w:pos="708"/>
                <w:tab w:val="right" w:pos="3347" w:leader="none"/>
              </w:tabs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бор рябины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 рук.,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инистры охраны прир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истема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.час: « Кем я хочу быть?»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.час «Люди мира и их открытия»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.час: « Что такое трудолюбие?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 р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Художественно – эстетическая 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День Знаний – 1 сентября. Кл. час «2008 год – год семь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Кл  рук адмнис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 се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пись и посещение спортивных кружков и секций.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 меся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Спортивно-оздоровительная 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ежим дня школьника.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оведение инструктажа по правилам поведения в школе и дома.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Кросс наций» участие в соревнова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 рук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Работа с отдельными учащимися Уроки жиз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Приглашение родителей в школ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КУЛЬТУРЫ СЕМЕЙНЫХ ОТНОШЕНИЙ</w:t>
            </w:r>
            <w:r>
              <w:rPr>
                <w:b/>
                <w:color w:val="333333"/>
                <w:sz w:val="21"/>
                <w:szCs w:val="21"/>
              </w:rPr>
              <w:t xml:space="preserve"> Работа с родителя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одительское собрание «Гражданский долг родителей в воспитании дете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 рук, родит ком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color w:val="333333"/>
          <w:sz w:val="52"/>
          <w:szCs w:val="52"/>
        </w:rPr>
        <w:t xml:space="preserve">Октябрь </w:t>
      </w:r>
      <w:r>
        <w:rPr>
          <w:rFonts w:cs="Monotype Corsiva" w:ascii="Monotype Corsiva" w:hAnsi="Monotype Corsiva"/>
          <w:color w:val="FF0000"/>
          <w:sz w:val="52"/>
          <w:szCs w:val="52"/>
        </w:rPr>
        <w:t>– Месячник нравственно – правовых знаний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1348"/>
        <w:gridCol w:w="1260"/>
        <w:gridCol w:w="6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color w:val="333333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1"/>
                <w:szCs w:val="21"/>
              </w:rPr>
              <w:t>Познава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ак читать газету. Советы читателей.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азеты и журналы для дете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бота о комнатных растениях.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ежурство по клас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Министр 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хр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 год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Кл час: Кл. час « Права учащихся» «Устав школы»</w:t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Кл.час «Государственный Флаг ( герб, гимн)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час « Я - гражданин стран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Художественно – эстетическая деятельность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аздник урожая «Здравствуй, осень золотая!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рук, мин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Акция милосердия. Оказание помощи пожилым людям.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моги слабому и пожилому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Спортивно-оздорови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структаж по технике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Работа с отдельными учащимися Уроки жиз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стреча с родителями учащихся, имеющих затруднения в учебе (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СЕМЕЙНЫХ ОТНОШЕНИЙ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52"/>
          <w:szCs w:val="52"/>
        </w:rPr>
        <w:t xml:space="preserve">Ноябрь – Месячник нравственно – гигиенических </w:t>
      </w:r>
      <w:r>
        <w:rPr/>
        <w:t xml:space="preserve"> знаний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508"/>
        <w:gridCol w:w="1368"/>
        <w:gridCol w:w="1259"/>
        <w:gridCol w:w="65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. час «Это интересно знать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появления газет на Зем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 р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бота о комнатных цветах  в класс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неральная уборка класс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ственное отношение к порученному дел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хр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час «Что надо знать о пище и о режиме питания»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 час «Не хочу быть неряхой»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. час «Золотые правила пита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Кл.час «Здоровый сон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 р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здник «Я песню пою милой мам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 р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ещение круж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мощь пожилым людя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ижные игры на свежем воздух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елые переменки.</w:t>
            </w:r>
          </w:p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 рук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н здравохр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 с учениками, имеющие затруднения в учебе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 р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ФОРМИРОВАНИЕ КУЛЬТУРЫ СЕМЕЙНЫХ ОТНОШЕНИЙ</w:t>
            </w:r>
            <w:r>
              <w:rPr>
                <w:b/>
                <w:color w:val="333333"/>
                <w:sz w:val="16"/>
                <w:szCs w:val="16"/>
              </w:rPr>
              <w:t xml:space="preserve"> Раб</w:t>
            </w:r>
            <w:r>
              <w:rPr>
                <w:b/>
                <w:color w:val="333333"/>
              </w:rPr>
              <w:t>ота с родителя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. собрание «Эффективное общение залог успех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л р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color w:val="333333"/>
          <w:sz w:val="52"/>
          <w:szCs w:val="52"/>
        </w:rPr>
        <w:t xml:space="preserve">Декабрь – </w:t>
      </w:r>
      <w:r>
        <w:rPr>
          <w:rFonts w:cs="Monotype Corsiva" w:ascii="Monotype Corsiva" w:hAnsi="Monotype Corsiva"/>
          <w:color w:val="FF0000"/>
          <w:sz w:val="52"/>
          <w:szCs w:val="52"/>
        </w:rPr>
        <w:t>Месячник  толерантности декада инвалидов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1348"/>
        <w:gridCol w:w="1260"/>
        <w:gridCol w:w="6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чем говорят, о чем пишут районные газеты?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тересные факты из газет и журналов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и любимые кни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л рук 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стерская Деда Мороза: изготовление гирлянд, подарков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неральная уборка класс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«Школа вежливых наук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« Мои вредные привычки!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 «Вместе с папиросой сгорает и курящий её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огодний праздник «Зимушка-Зим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ад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кружк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структаж по технике безопасности на каникулярное врем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имняя прогулка на лыж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 изменением в поведении, составление мониторинга результативности и успешности, вовлечь в общественные дела класса и школы  трудных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ФОРМИРОВАНИЕ КУЛЬТУРЫ СЕМЕЙНЫХ ОТНОШЕНИЙ</w:t>
            </w:r>
            <w:r>
              <w:rPr>
                <w:b/>
                <w:color w:val="333333"/>
                <w:sz w:val="16"/>
                <w:szCs w:val="16"/>
              </w:rPr>
              <w:t xml:space="preserve"> Р</w:t>
            </w:r>
            <w:r>
              <w:rPr>
                <w:b/>
                <w:color w:val="333333"/>
              </w:rPr>
              <w:t>абота с родителя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 собр «Как воспитывать любовь к труду?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Январь – Месячник духовно нравственные воспита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1348"/>
        <w:gridCol w:w="1260"/>
        <w:gridCol w:w="6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ессия журналис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чем говорят, о чем пишут газеты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мощь пожилым людя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ход за комнатными растениями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еды по безопасности жизн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а закалива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: «Ваша кожа!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час: « «Чтобы компьютер был друг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мин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кружк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селая перемен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ы на свежем воздухе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«Почему стоит заниматьс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ортом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овлечь трудных детей в общественные дела класса и школы, беседа с психолог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сихолог,  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52"/>
          <w:szCs w:val="52"/>
        </w:rPr>
        <w:t>Февраль – Месячник  во</w:t>
      </w:r>
      <w:r>
        <w:rPr/>
        <w:t>енно – патриотическое воспитани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1348"/>
        <w:gridCol w:w="1260"/>
        <w:gridCol w:w="6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зор детских журналов и газе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тательская конференция по прочитанным книга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 ин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ие подарков папам, мальчика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л час «Как закалять волю»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час «Твори добро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час «Какой я?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«Как научиться оценивать себя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здник к 23 феврал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Рыцарский турнир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мин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мощь пожилым людя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библиоте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мейный вечер «Классный звездопад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родит ком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местные беседы с учителями - предметника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КУЛЬТУРЫ СЕМЕЙНЫХ ОТНОШЕНИЙ</w:t>
            </w:r>
            <w:r>
              <w:rPr>
                <w:b/>
                <w:color w:val="333333"/>
              </w:rPr>
              <w:t xml:space="preserve"> Работа с родителя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дит собр: «Вслушайтесь, что говорят наши дети!»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Приглашение родителей на уро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родит ком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333333"/>
          <w:sz w:val="52"/>
          <w:szCs w:val="52"/>
        </w:rPr>
        <w:t>Март –</w:t>
      </w:r>
      <w:r>
        <w:rPr>
          <w:rFonts w:cs="Monotype Corsiva" w:ascii="Monotype Corsiva" w:hAnsi="Monotype Corsiva"/>
          <w:color w:val="FF0000"/>
          <w:sz w:val="56"/>
          <w:szCs w:val="56"/>
        </w:rPr>
        <w:t xml:space="preserve"> Месячник  нравственно – эстетических знаний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1348"/>
        <w:gridCol w:w="1260"/>
        <w:gridCol w:w="6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Газетные професси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ресные факты из газет и журнал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неральная уборка в классе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л час «Учимся быть добрым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л.час: «Как развивать свои способности?»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здничный концерт «Что за день - 8 март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мин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ещение кружков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структаж по технике безопасности на каникулярное врем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еда «Здоровье – бесценное богатство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еседа с трудным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ника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ФОРМИРОВАНИЕ КУЛЬТУРЫ СЕМЕЙНЫХ ОТНОШЕНИЙ</w:t>
            </w:r>
            <w:r>
              <w:rPr>
                <w:b/>
                <w:color w:val="333333"/>
              </w:rPr>
              <w:t xml:space="preserve">  Работа с родителя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д собрание «Мой ребенок становит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удным…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Апрель – Месячник  экологического воспитания и природоохранной работ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505"/>
        <w:gridCol w:w="1382"/>
        <w:gridCol w:w="1258"/>
        <w:gridCol w:w="658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 апреля – День космонавт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апреля- Всемирный день здоров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бор березовых поче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час: «Природа в опасности!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 час: «Наши друзья – птицы!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час «Растительный и животный мир земного шар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«Ориентирование по карте и компас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библиоте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ы на свежем воздух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мин здравоохр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на дому трудных дете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Май – Месячник  профориентационной работы и интеллектуально познавательной деятельност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1348"/>
        <w:gridCol w:w="1260"/>
        <w:gridCol w:w="6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ема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  </w:t>
            </w:r>
            <w:r>
              <w:rPr>
                <w:color w:val="333333"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ознава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зор детских журналов и газ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мин 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Труд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учивание стихов о войн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ие цветов для митинг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1"/>
                <w:szCs w:val="21"/>
              </w:rPr>
              <w:t>Деятельность в области формирования правовой 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на тему « Профессии моих родителей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«Мои дедушка и бабушк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час « Наши семейные традици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час «Что означает ваша фамилия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 – эстетическ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дена и медали В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здничный бал «Прощание с начальной школой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Общественно политическая 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Экскурсия на природу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, родит ком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ртивно-оздоровитель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в детском сабанту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техники безопасности в летний перио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отдельными учащимися</w:t>
            </w:r>
            <w:r>
              <w:rPr>
                <w:b/>
                <w:color w:val="333333"/>
                <w:sz w:val="21"/>
                <w:szCs w:val="21"/>
              </w:rPr>
              <w:t xml:space="preserve"> Уроки жиз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работы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ы на каникул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КУЛЬТУРЫ СЕМЕЙНЫХ ОТНОШЕНИЙ</w:t>
            </w:r>
            <w:r>
              <w:rPr>
                <w:b/>
                <w:color w:val="333333"/>
              </w:rPr>
              <w:t xml:space="preserve"> Работа с родителя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одит собрание « Как организовать отдых ребенка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2:00Z</dcterms:created>
  <dc:creator>comp</dc:creator>
  <dc:description/>
  <cp:keywords/>
  <dc:language>en-US</dc:language>
  <cp:lastModifiedBy>User</cp:lastModifiedBy>
  <cp:lastPrinted>2009-04-03T20:53:00Z</cp:lastPrinted>
  <dcterms:modified xsi:type="dcterms:W3CDTF">2012-11-18T17:56:00Z</dcterms:modified>
  <cp:revision>87</cp:revision>
  <dc:subject/>
  <dc:title/>
</cp:coreProperties>
</file>